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ascii="黑体" w:hAnsi="黑体" w:eastAsia="黑体"/>
          <w:b/>
          <w:sz w:val="36"/>
        </w:rPr>
        <w:t>以书会友，共话教研组发展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——“</w:t>
      </w:r>
      <w:r>
        <w:rPr>
          <w:b/>
          <w:sz w:val="24"/>
        </w:rPr>
        <w:t>常州市小语‘振兴阅读，提升素养’——教研组现场读书活动”侧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下午，“常州市小语‘振兴阅读，提升素养’——语文教研组现场读书活动”在钟楼区怀德苑小学举行，全市各区部分学校语文教研组长、骨干教师共</w:t>
      </w:r>
      <w:r>
        <w:rPr>
          <w:sz w:val="24"/>
        </w:rPr>
        <w:t>100</w:t>
      </w:r>
      <w:r>
        <w:rPr>
          <w:sz w:val="24"/>
        </w:rPr>
        <w:t>多人参加了此次活动，出席本次活动的领导有常州市教研室主任</w:t>
      </w:r>
      <w:r>
        <w:rPr>
          <w:sz w:val="24"/>
          <w:lang w:eastAsia="zh-CN"/>
        </w:rPr>
        <w:t>朱</w:t>
      </w:r>
      <w:r>
        <w:rPr>
          <w:sz w:val="24"/>
        </w:rPr>
        <w:t>志平、常州市教研室语文教研员朱洁如、常州市教研室兼职语文教研员金东旭、钟楼区教文局党委书记徐澄范、钟楼区教研室主任徐彤、钟楼区教研室语文教研员陈玉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</w:rPr>
        <w:t>第一板块的活动是全体人员观摩怀德苑小学语文教研组“品三味冰淇凌”的读书活动，怀小的全体语文老师在李纯德、周琳两位主持人的引导下，以本学期主要研读书本《不做教书匠》为对象展开读书交流活动，首先围绕着“书与书”的话题展开交流，大家联系自己的生活实际畅谈对所读书本的感受，结合其他相关的书目诉说对这本书的理解，一句句真切的话语激荡着在场所有人的心灵，一段段深情的话语引得在场教师的掌声。然后围绕着“书与行”的话题进行了交流，生动的教育事例引发了在场教师的片片笑声，谈智慧谈工作状态，活动在不断地推进中深入，引发大家共同的思考。其间，主持人还就相关的话题与在场的的教师进行了互动交流，多位老师加入到了交流中，整个会场气氛活泼而热烈，伴着现场伴奏的音乐，大家忽然感觉，原来教研活动也可以如此惬意地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hanging="0"/>
        <w:jc w:val="both"/>
        <w:textAlignment w:val="baseline"/>
        <w:rPr>
          <w:sz w:val="24"/>
        </w:rPr>
      </w:pPr>
      <w:r>
        <w:rPr>
          <w:rFonts w:eastAsia="Times New Roman"/>
          <w:sz w:val="24"/>
          <w:lang w:eastAsia="zh-CN"/>
        </w:rPr>
        <w:t xml:space="preserve">   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品三味冰淇凌”读书活动在怀德苑小学语文教研组开展了近两年，怀小的语文老师在教研组的大力倡导与引导下，进行了系列的读书活动，同样它也怀小语文教研组贯彻落实市“振兴阅读，提升素养”工作的具体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</w:rPr>
        <w:t>市教研室</w:t>
      </w:r>
      <w:r>
        <w:rPr>
          <w:sz w:val="24"/>
          <w:lang w:eastAsia="zh-CN"/>
        </w:rPr>
        <w:t>朱</w:t>
      </w:r>
      <w:r>
        <w:rPr>
          <w:sz w:val="24"/>
        </w:rPr>
        <w:t>志平主任在交流中指出读书是种对话的活动，也应该是种批判的行为，同时也是一种提升的行为，希望教师们在读书中不断积淀经验，反思自己的行为，再加工再提升自身素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</w:rPr>
        <w:t>钟楼区教文局徐澄范书记在肯定本次读书活动的同时，对全区的教师提出了期望，希望全区教师坚持终身学习，坚持研究性学习，坚持团队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</w:rPr>
        <w:t>市教研室语文教研员朱洁如在发言中指出，</w:t>
      </w:r>
      <w:r>
        <w:rPr>
          <w:sz w:val="24"/>
          <w:lang w:eastAsia="zh-CN"/>
        </w:rPr>
        <w:t>读书，能得好友、得心悟。读书能改变文化迟钝，涵养文化直觉。</w:t>
      </w:r>
      <w:r>
        <w:rPr>
          <w:sz w:val="24"/>
        </w:rPr>
        <w:t>读书活动是教研组</w:t>
      </w:r>
      <w:r>
        <w:rPr>
          <w:sz w:val="24"/>
          <w:lang w:eastAsia="zh-CN"/>
        </w:rPr>
        <w:t>活动</w:t>
      </w:r>
      <w:r>
        <w:rPr>
          <w:sz w:val="24"/>
        </w:rPr>
        <w:t>多元发展的体现，是教研组建设工作中的一部分，</w:t>
      </w:r>
      <w:r>
        <w:rPr>
          <w:sz w:val="24"/>
          <w:lang w:eastAsia="zh-CN"/>
        </w:rPr>
        <w:t>是提升教师素养的重要途经。她</w:t>
      </w:r>
      <w:r>
        <w:rPr>
          <w:sz w:val="24"/>
        </w:rPr>
        <w:t>鼓励全体教师，特别是教研组长要将教研组</w:t>
      </w:r>
      <w:r>
        <w:rPr>
          <w:sz w:val="24"/>
          <w:lang w:eastAsia="zh-CN"/>
        </w:rPr>
        <w:t>活动系列化、</w:t>
      </w:r>
      <w:r>
        <w:rPr>
          <w:sz w:val="24"/>
        </w:rPr>
        <w:t>日常化、主题化、制度化，注重阶段性的整体规划与分</w:t>
      </w:r>
      <w:r>
        <w:rPr>
          <w:sz w:val="24"/>
          <w:lang w:eastAsia="zh-CN"/>
        </w:rPr>
        <w:t>步</w:t>
      </w:r>
      <w:r>
        <w:rPr>
          <w:sz w:val="24"/>
        </w:rPr>
        <w:t>落实，使全市小学语文教研组建设更加一个台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</w:rPr>
        <w:t>以书会友，怀小语文教研组迎来各方朋友；共话发展，全市小学语文教研组必将越走越好。（怀小报道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snapToGrid w:val="true"/>
        <w:spacing w:lineRule="exact" w:line="400" w:before="0" w:after="0"/>
        <w:ind w:left="0" w:right="0" w:firstLine="200"/>
        <w:jc w:val="both"/>
        <w:textAlignment w:val="baseline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1:19:00Z</dcterms:created>
  <dc:creator>li</dc:creator>
  <dc:description/>
  <dc:language>en-US</dc:language>
  <cp:lastModifiedBy>sy</cp:lastModifiedBy>
  <dcterms:modified xsi:type="dcterms:W3CDTF">2009-05-14T02:09:00Z</dcterms:modified>
  <cp:revision>3</cp:revision>
  <dc:subject/>
  <dc:title>以书会友，共话教研组发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