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一部永远读不完的书</w:t>
      </w:r>
    </w:p>
    <w:p>
      <w:pPr>
        <w:pStyle w:val="Normal"/>
        <w:jc w:val="center"/>
        <w:rPr>
          <w:rFonts w:ascii="华文行楷" w:hAnsi="华文行楷" w:eastAsia="华文行楷"/>
        </w:rPr>
      </w:pPr>
      <w:r>
        <w:rPr>
          <w:rFonts w:eastAsia="华文行楷" w:cs="华文行楷" w:ascii="华文行楷" w:hAnsi="华文行楷"/>
        </w:rPr>
        <w:t>——</w:t>
      </w:r>
      <w:r>
        <w:rPr>
          <w:rFonts w:ascii="华文行楷" w:hAnsi="华文行楷" w:cs="宋体;SimSun" w:eastAsia="华文行楷"/>
        </w:rPr>
        <w:t>纪念叶圣陶逝世二十周年</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洪宗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位领导、各位专家、各位老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8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清晨七时二十六分，著名文学家、社会活动家、语文教育一代宗师叶圣陶先生心脏停止了跳动，他离开我们已经整整二十年了。今天在我国历史文化名城扬州缅怀叶老的业绩，学习他深刻的思想，推进新课程，我们思绪万千，感慨无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们这一代语文教师、语文教育工作者，始终是沐浴着叶圣陶思想的光辉成长发展起来的。他的思想，他的学识，他的治学态度，他的人格力量，是我们在为人为学的道路上不懈追求、不断进取的不竭的动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斯人已逝，音容犹在，业绩永恒。叶老过去、现在、未来都活在我们的心里，活在我们的书架上，活在我们的语文教科书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会议主持者确定重学叶老，推进语文教育改革，是非常有现实意义的。下面谈谈我对如何学习叶老推进新课程的体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第一，重学叶老，我们就要学习他“立诚为本”的博大胸怀和高尚人格。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一生把做人看得比什么都重要。他反复倡导无论教书还是做编辑，都要“立诚为本”。对此，他身体力行，一以贯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他淡泊名利，多次婉谢做官。据叶至善先生在《父亲长长的一生》中回忆，建国初期中央通过当时的教育部副部长董纯才和统战部长于毅夫转告叶老，要他出任教育部副部长。叶老当面回答，最希望不把他列入行政部门，在人教社也不居社长之名，当个编辑就好。然而，叶老外出，中央己先任命。但当部长后仍在人教社长期编写或指导编写教材，这是许多人都知道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他谦虚谨慎，不图虚名。我从</w:t>
      </w:r>
      <w:r>
        <w:rPr>
          <w:rFonts w:eastAsia="宋体;SimSun" w:cs="宋体;SimSun" w:ascii="宋体;SimSun" w:hAnsi="宋体;SimSun"/>
          <w:sz w:val="24"/>
          <w:szCs w:val="24"/>
        </w:rPr>
        <w:t>1982</w:t>
      </w:r>
      <w:r>
        <w:rPr>
          <w:rFonts w:ascii="宋体;SimSun" w:hAnsi="宋体;SimSun" w:cs="宋体;SimSun" w:eastAsia="宋体;SimSun"/>
          <w:sz w:val="24"/>
          <w:szCs w:val="24"/>
        </w:rPr>
        <w:t>年起先后多次参加他的教育思想研讨会，他的思想是我们从事语文教学和研究语文教学的最佳营养。</w:t>
      </w:r>
      <w:r>
        <w:rPr>
          <w:rFonts w:eastAsia="宋体;SimSun" w:cs="宋体;SimSun" w:ascii="宋体;SimSun" w:hAnsi="宋体;SimSun"/>
          <w:sz w:val="24"/>
          <w:szCs w:val="24"/>
        </w:rPr>
        <w:t>1982</w:t>
      </w:r>
      <w:r>
        <w:rPr>
          <w:rFonts w:ascii="宋体;SimSun" w:hAnsi="宋体;SimSun" w:cs="宋体;SimSun" w:eastAsia="宋体;SimSun"/>
          <w:sz w:val="24"/>
          <w:szCs w:val="24"/>
        </w:rPr>
        <w:t>年全国第一次叶老思想研讨会上，我真切感受到他思想无比深邃，而且具有很强的现实指导意义，于是写了长篇论文《重在引读》。该文为大会百篇论文中最后成集的十多篇论文之一。可以说，我的“五说”语文教育观、“双引”教学论以及近年提出的构建语文教学“链”的设想，无不直接受到叶老思想的影响。可以说，叶老语文教育思想举国举世公认，但叶老始终很谦虚，从</w:t>
      </w:r>
      <w:r>
        <w:rPr>
          <w:rFonts w:eastAsia="宋体;SimSun" w:cs="宋体;SimSun" w:ascii="宋体;SimSun" w:hAnsi="宋体;SimSun"/>
          <w:sz w:val="24"/>
          <w:szCs w:val="24"/>
        </w:rPr>
        <w:t>1982</w:t>
      </w:r>
      <w:r>
        <w:rPr>
          <w:rFonts w:ascii="宋体;SimSun" w:hAnsi="宋体;SimSun" w:cs="宋体;SimSun" w:eastAsia="宋体;SimSun"/>
          <w:sz w:val="24"/>
          <w:szCs w:val="24"/>
        </w:rPr>
        <w:t>年起多次举办过他的研讨会，他一次都未到会，也未提供任何宣传自我的书面发言。上世纪八十年代中期我的第一本文集《中学语文教学之路》出版之前，贸然请他题书名，当时他叮嘱他的大媳妇夏佳代复了一封信，他口授，夏佳记录。信中写道：</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宗礼老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视力衰退，不能看东西，也不能写毛笔字了。您要他写书名，他实在无法从命，所以教我向您致歉意。他也不大赞成“叶圣陶语文教育思想”的提法。他说，他做过十来年教员，当了几十年编辑，接触语文的机会多，有意见就说说，并没有作过什么深入的研究。顺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安</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夏佳代复</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这封由夏佳执笔、叶老口授的信中，他明确提出他“不大赞成‘叶圣陶语文教育思想’的提法”，他说“做过十来年教员，当了几十年编辑，……有意见就说说，并没有作过什么深入的研究”。其实叶老思想光照千秋，博大精深。可见他是多么谦逊，一点没有大学者、大师的傲气。许嘉璐副委员长这次在《母语教材研究》出版会上说，现在我们国家大师满天飞，浮躁之风盛行。与叶老相比，这些自称的大师难道不汗颜吗</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的立“诚”，更多的表现在他对下一代成长的关怀。他任教育部副部长期间一直反对书塾式的“教读”，批判应试教育。即使在晚年不担任部长了，仍然强烈呼吁反对片面追求升学率。他撰写了著名的《我呼吁》一文，大声疾呼减轻学生过重学习负担。一次我在电视上看他激动地声嘶力竭地说：“救救孩子</w:t>
      </w:r>
      <w:r>
        <w:rPr>
          <w:rFonts w:eastAsia="宋体;SimSun" w:cs="宋体;SimSun" w:ascii="宋体;SimSun" w:hAnsi="宋体;SimSun"/>
          <w:sz w:val="24"/>
          <w:szCs w:val="24"/>
        </w:rPr>
        <w:t>!</w:t>
      </w:r>
      <w:r>
        <w:rPr>
          <w:rFonts w:ascii="宋体;SimSun" w:hAnsi="宋体;SimSun" w:cs="宋体;SimSun" w:eastAsia="宋体;SimSun"/>
          <w:sz w:val="24"/>
          <w:szCs w:val="24"/>
        </w:rPr>
        <w:t>救救孩子</w:t>
      </w:r>
      <w:r>
        <w:rPr>
          <w:rFonts w:eastAsia="宋体;SimSun" w:cs="宋体;SimSun" w:ascii="宋体;SimSun" w:hAnsi="宋体;SimSun"/>
          <w:sz w:val="24"/>
          <w:szCs w:val="24"/>
        </w:rPr>
        <w:t>!”(</w:t>
      </w:r>
      <w:r>
        <w:rPr>
          <w:rFonts w:ascii="宋体;SimSun" w:hAnsi="宋体;SimSun" w:cs="宋体;SimSun" w:eastAsia="宋体;SimSun"/>
          <w:sz w:val="24"/>
          <w:szCs w:val="24"/>
        </w:rPr>
        <w:t>这是五四时期陈衡哲最早说的话</w:t>
      </w:r>
      <w:r>
        <w:rPr>
          <w:rFonts w:eastAsia="宋体;SimSun" w:cs="宋体;SimSun" w:ascii="宋体;SimSun" w:hAnsi="宋体;SimSun"/>
          <w:sz w:val="24"/>
          <w:szCs w:val="24"/>
        </w:rPr>
        <w:t>)</w:t>
      </w:r>
      <w:r>
        <w:rPr>
          <w:rFonts w:ascii="宋体;SimSun" w:hAnsi="宋体;SimSun" w:cs="宋体;SimSun" w:eastAsia="宋体;SimSun"/>
          <w:sz w:val="24"/>
          <w:szCs w:val="24"/>
        </w:rPr>
        <w:t>当时他已须眉全白，实在令人感动</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次，叶老主张教师要注重身教。这也是他一生都十分强调的做人准则。他说：“我国古来有所谓身教，就是说教师教学生不能光靠语言，还得以身作则：真正的教师作用在语言与生活的一致性。”在临终前一年最后一次参加民进会员代表大会，代表一再要求他讲话，他勉力讲了几分钟，其中有两句话：“有诸己而后求诸人，无诸己而后非诸人。”这话出自《礼记</w:t>
      </w:r>
      <w:r>
        <w:rPr>
          <w:rFonts w:eastAsia="宋体;SimSun" w:cs="宋体;SimSun" w:ascii="宋体;SimSun" w:hAnsi="宋体;SimSun"/>
          <w:sz w:val="24"/>
          <w:szCs w:val="24"/>
        </w:rPr>
        <w:t>·</w:t>
      </w:r>
      <w:r>
        <w:rPr>
          <w:rFonts w:ascii="宋体;SimSun" w:hAnsi="宋体;SimSun" w:cs="宋体;SimSun" w:eastAsia="宋体;SimSun"/>
          <w:sz w:val="24"/>
          <w:szCs w:val="24"/>
        </w:rPr>
        <w:t>大学》，意思是：要自己做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了，方可要求别人；要自己无问题，才可指摘别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总之，叶老把立诚做人放在事业的首位。他的这种人格力量是震天撼地的。我多年来也努力学着叶老立诚做人。我最近发表的多篇文章中，都谈到自己的事业发展与学习叶老做人的思想的关系，可以说，我之所以能够在小花盆里栽大树，小马拉大车，团结二百位中外学者同心同德搞出十六卷八百四十万字的母语教材研究著作，能够使油印本教材经过</w:t>
      </w:r>
      <w:r>
        <w:rPr>
          <w:rFonts w:eastAsia="宋体;SimSun" w:cs="宋体;SimSun" w:ascii="宋体;SimSun" w:hAnsi="宋体;SimSun"/>
          <w:sz w:val="24"/>
          <w:szCs w:val="24"/>
        </w:rPr>
        <w:t>25</w:t>
      </w:r>
      <w:r>
        <w:rPr>
          <w:rFonts w:ascii="宋体;SimSun" w:hAnsi="宋体;SimSun" w:cs="宋体;SimSun" w:eastAsia="宋体;SimSun"/>
          <w:sz w:val="24"/>
          <w:szCs w:val="24"/>
        </w:rPr>
        <w:t>年走向全国二十六个省市，不能不说是叶老的“立诚为本”的思想起到了巨大的作用。所以我在《语丝》一文中说：立诚是为人的准则，立诚是做事的根本，立诚是为学的基础：立诚，可以化解矛盾，攻破坚冰，立诚能维系人心，具有种子破骨的力量；立诚就能用别人的智慧丰富自己的智慧，立诚可以感天动地，立诚可以扭转乾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总之，立诚是我们事业的基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重读叶老思想，关键在于把握精髓。</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思想是完整的科学体系。既是科学，就应当用科学的态度和方法来学习它。学习、理解、应用某句、某段、某文都是必要的，但更重要的是领悟精神，理解内涵，抓住精髓，把握实质，准确、全面、完整地学习它的真谛。</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有许多令人振聋发聩的格言、名句。如“教材无非是例子”，“教是为了达到不需要教”，“在需要的时候说恰当的话”，教者“不在全盘授与”而应“相机诱导”，“逐渐去扶翼，终酬放手愿”等等，每句话都会给人很深的启迪。然而学习这些话是要联系叶老的全部著作以及讲话的背景来思考的。我开始学习叶老思想，曾有过“硬套”的教训。比如</w:t>
      </w:r>
      <w:r>
        <w:rPr>
          <w:rFonts w:eastAsia="宋体;SimSun" w:cs="宋体;SimSun" w:ascii="宋体;SimSun" w:hAnsi="宋体;SimSun"/>
          <w:sz w:val="24"/>
          <w:szCs w:val="24"/>
        </w:rPr>
        <w:t>1983</w:t>
      </w:r>
      <w:r>
        <w:rPr>
          <w:rFonts w:ascii="宋体;SimSun" w:hAnsi="宋体;SimSun" w:cs="宋体;SimSun" w:eastAsia="宋体;SimSun"/>
          <w:sz w:val="24"/>
          <w:szCs w:val="24"/>
        </w:rPr>
        <w:t>年我与顾黄初先生商量编教材时，我想到叶老的《国文百八课》，就照套它的体例，为自己最早的教材定名《作文百课》</w:t>
      </w:r>
      <w:r>
        <w:rPr>
          <w:rFonts w:eastAsia="宋体;SimSun" w:cs="宋体;SimSun" w:ascii="宋体;SimSun" w:hAnsi="宋体;SimSun"/>
          <w:sz w:val="24"/>
          <w:szCs w:val="24"/>
        </w:rPr>
        <w:t>(</w:t>
      </w:r>
      <w:r>
        <w:rPr>
          <w:rFonts w:ascii="宋体;SimSun" w:hAnsi="宋体;SimSun" w:cs="宋体;SimSun" w:eastAsia="宋体;SimSun"/>
          <w:sz w:val="24"/>
          <w:szCs w:val="24"/>
        </w:rPr>
        <w:t>后成书出版</w:t>
      </w:r>
      <w:r>
        <w:rPr>
          <w:rFonts w:eastAsia="宋体;SimSun" w:cs="宋体;SimSun" w:ascii="宋体;SimSun" w:hAnsi="宋体;SimSun"/>
          <w:sz w:val="24"/>
          <w:szCs w:val="24"/>
        </w:rPr>
        <w:t>)</w:t>
      </w:r>
      <w:r>
        <w:rPr>
          <w:rFonts w:ascii="宋体;SimSun" w:hAnsi="宋体;SimSun" w:cs="宋体;SimSun" w:eastAsia="宋体;SimSun"/>
          <w:sz w:val="24"/>
          <w:szCs w:val="24"/>
        </w:rPr>
        <w:t>。我就忽视了叶老《国文百八课》的历史条件以及他后来的思考。《国文百八课》很重要的价值是首创了综合组元的编排体系。这是开创性的，其历史功绩毋庸置疑。但叶老后来自己在实践中反思，认为语文课，尤其是初中、小学语文课，还是应当以阅读为中心。可是《百八课》以文章学为依据，过分注重文章的作法。他已“自以为非”了，而我们还走着他已不愿再走的路。</w:t>
      </w:r>
      <w:r>
        <w:rPr>
          <w:rFonts w:eastAsia="宋体;SimSun" w:cs="宋体;SimSun" w:ascii="宋体;SimSun" w:hAnsi="宋体;SimSun"/>
          <w:sz w:val="24"/>
          <w:szCs w:val="24"/>
        </w:rPr>
        <w:t>1990</w:t>
      </w:r>
      <w:r>
        <w:rPr>
          <w:rFonts w:ascii="宋体;SimSun" w:hAnsi="宋体;SimSun" w:cs="宋体;SimSun" w:eastAsia="宋体;SimSun"/>
          <w:sz w:val="24"/>
          <w:szCs w:val="24"/>
        </w:rPr>
        <w:t>年叶至善先生到泰州，第一天晚上看了我编的教材就问：“你们的教材是否以写作为中心</w:t>
      </w:r>
      <w:r>
        <w:rPr>
          <w:rFonts w:eastAsia="宋体;SimSun" w:cs="宋体;SimSun" w:ascii="宋体;SimSun" w:hAnsi="宋体;SimSun"/>
          <w:sz w:val="24"/>
          <w:szCs w:val="24"/>
        </w:rPr>
        <w:t>?”</w:t>
      </w:r>
      <w:r>
        <w:rPr>
          <w:rFonts w:ascii="宋体;SimSun" w:hAnsi="宋体;SimSun" w:cs="宋体;SimSun" w:eastAsia="宋体;SimSun"/>
          <w:sz w:val="24"/>
          <w:szCs w:val="24"/>
        </w:rPr>
        <w:t>我告诉他，开头采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的是写作为中心的体例，后来改了，读写并重，读为基础，以写促读，定名为“单元合成，整体训练”教材。他又仔细看了教材，非常高兴地说：“这就好了，开头以为你们的教材是写作为中心，现在知道是以读为基础的。我父亲一直对《国文百八课》不满意，不满意的原因是写作为中心。你们现在的这个体系好，我父亲生前就想编一套阅读为基础的教材，现在你们编出来了，如果我父亲还活着，看了一定会很高兴。”这说明叶老是与时俱进的，我们必须学习他完整的思想。又如叶老讲了“教是为了不需要教”，但他在另一些文章中又说了“为了达到不需要教”，不能忽视“教”，相反，他对教师备课、上课都提出了严格的要求。我们有些老师却急于“不需要教”，忘掉了叶老讲的“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渐去扶翼，终酬放手愿”。叶老是要我们把“不需要教”看成目标，但又要我们认识到为了达到目标，还需要“过程”</w:t>
      </w:r>
      <w:r>
        <w:rPr>
          <w:rFonts w:eastAsia="宋体;SimSun" w:cs="宋体;SimSun" w:ascii="宋体;SimSun" w:hAnsi="宋体;SimSun"/>
          <w:sz w:val="24"/>
          <w:szCs w:val="24"/>
        </w:rPr>
        <w:t>(</w:t>
      </w:r>
      <w:r>
        <w:rPr>
          <w:rFonts w:ascii="宋体;SimSun" w:hAnsi="宋体;SimSun" w:cs="宋体;SimSun" w:eastAsia="宋体;SimSun"/>
          <w:sz w:val="24"/>
          <w:szCs w:val="24"/>
        </w:rPr>
        <w:t>新课标也提“过程”</w:t>
      </w:r>
      <w:r>
        <w:rPr>
          <w:rFonts w:eastAsia="宋体;SimSun" w:cs="宋体;SimSun" w:ascii="宋体;SimSun" w:hAnsi="宋体;SimSun"/>
          <w:sz w:val="24"/>
          <w:szCs w:val="24"/>
        </w:rPr>
        <w:t>)</w:t>
      </w:r>
      <w:r>
        <w:rPr>
          <w:rFonts w:ascii="宋体;SimSun" w:hAnsi="宋体;SimSun" w:cs="宋体;SimSun" w:eastAsia="宋体;SimSun"/>
          <w:sz w:val="24"/>
          <w:szCs w:val="24"/>
        </w:rPr>
        <w:t>。想一步到位就“不需要教”，这与叶老的主张和愿望是不符的。有时“讲”也是一种艺术，易晓的暗示和浅明的讲解就是一种艺术，这种“讲”也是“启”，也是“引”。我一次在上海参加全国中语会组织的评课活动，一位老师教新教材，竟然“放手”让学生进行“放羊式”的讨论，课上了七十多分钟，把听众都听跑了，完全是“撒手”，这恐怕不是叶老倡导的“教是为了不需要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什么是不需要教</w:t>
      </w:r>
      <w:r>
        <w:rPr>
          <w:rFonts w:eastAsia="宋体;SimSun" w:cs="宋体;SimSun" w:ascii="宋体;SimSun" w:hAnsi="宋体;SimSun"/>
          <w:sz w:val="24"/>
          <w:szCs w:val="24"/>
        </w:rPr>
        <w:t>?</w:t>
      </w:r>
      <w:r>
        <w:rPr>
          <w:rFonts w:ascii="宋体;SimSun" w:hAnsi="宋体;SimSun" w:cs="宋体;SimSun" w:eastAsia="宋体;SimSun"/>
          <w:sz w:val="24"/>
          <w:szCs w:val="24"/>
        </w:rPr>
        <w:t>如何达到不需要教</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80</w:t>
      </w:r>
      <w:r>
        <w:rPr>
          <w:rFonts w:ascii="宋体;SimSun" w:hAnsi="宋体;SimSun" w:cs="宋体;SimSun" w:eastAsia="宋体;SimSun"/>
          <w:sz w:val="24"/>
          <w:szCs w:val="24"/>
        </w:rPr>
        <w:t>年，叶老在《关于探讨教材教法的几点想法》一文中说：“学生要学的不光是课本的知识，更重要的是在各科的学习中自己学会寻求知识和解决问题的本领。这是他们一辈子工作和生活的需要。”“要使学生养成自己探求知识和解决问题的好习惯，并不是容易的事，这就需要探讨各科教材的教法。”“老师对各门功课的教导，也都会影响到学生的语文程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79</w:t>
      </w:r>
      <w:r>
        <w:rPr>
          <w:rFonts w:ascii="宋体;SimSun" w:hAnsi="宋体;SimSun" w:cs="宋体;SimSun" w:eastAsia="宋体;SimSun"/>
          <w:sz w:val="24"/>
          <w:szCs w:val="24"/>
        </w:rPr>
        <w:t>年，叶老在《当前教育工作的几个问题》中说：“老师讲，目的是要达到不用讲，好比帮孩子学走路，先牵着他走，扶着他走；进一步让他自己走，在旁边看护他；最后完全可以放心了，就让他自己走，护也不用护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77</w:t>
      </w:r>
      <w:r>
        <w:rPr>
          <w:rFonts w:ascii="宋体;SimSun" w:hAnsi="宋体;SimSun" w:cs="宋体;SimSun" w:eastAsia="宋体;SimSun"/>
          <w:sz w:val="24"/>
          <w:szCs w:val="24"/>
        </w:rPr>
        <w:t>年，叶老在《为了达到不需要教》中说：“教任何功课，最终目的都在于达到不需要教”。“假如学生进入这一境界，能够自己去探索，自己去辨析，自己去历练，从而获得正确的知识和熟练的能力，岂不是更好吗</w:t>
      </w:r>
      <w:r>
        <w:rPr>
          <w:rFonts w:eastAsia="宋体;SimSun" w:cs="宋体;SimSun" w:ascii="宋体;SimSun" w:hAnsi="宋体;SimSun"/>
          <w:sz w:val="24"/>
          <w:szCs w:val="24"/>
        </w:rPr>
        <w:t>?”“</w:t>
      </w:r>
      <w:r>
        <w:rPr>
          <w:rFonts w:ascii="宋体;SimSun" w:hAnsi="宋体;SimSun" w:cs="宋体;SimSun" w:eastAsia="宋体;SimSun"/>
          <w:sz w:val="24"/>
          <w:szCs w:val="24"/>
        </w:rPr>
        <w:t>牵着孩子的手让他们学走路，随时准备放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的话十分强调自主探索，与新课标倡导的自主独立学习的方法、理念是完全一致的。“不需要教”是目标，但为了达到不需要教，还必须“帮”“牵”“扶”“护”。这些就是“教”的责任。我曾写了一篇学习叶老这段话的文章，文中说：为了将来不需要教，现在教师更需要善教，更需要教好。这个“善教”和“教好”就是叶老倡导的诱导、启迪、帮扶，而不是“灌”。</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自己总结学叶老思想的许多教训，用叶老的诱导思想，构建了“双引”教学论，教材中设计了“双引”教学程，注意融会叶老的思想，使之化为自己的血肉。我在新课标教材设计中学习叶老的思想曾反复讲，“构建”新教材体系，必须使教科书成为促进学生独立、自主、合作学习之本。传统的语文教科书往往重视学习的结果，或仅仅把课本看做学生获取语文知识的例子，甚至把好的教材定位于学习语法规范的“公式”。它追求的主要是知识价值。实际上，语文学习更重要的是学习过程，是在学习过程中形成的学习态度、探索精神、思维能力和学习方式，是在综合的学习活动中逐步掌握的语文规律。它们是语文学习追求的更高目标。从某种意义上说，不能把语文教材仅仅看成是“语文教学之本”，或者是一段供模仿的例子，确切而完整地说，教材应是“帮助学生自主学习之本”，“引导学生学会学习之本”，“促进学生创造性学习之本”。语文教材不是供学生欣赏的知识花盆，“学生如何自主发展”这个根本问题。</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此，实验教科书以学生为主体的理念定位，以学习语文学习方式的转变为目标，对教材的目标系统、范文系统、导读系统、注释体系、操作系统等作了比较大的改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点，再读叶老，要认真学习他为学的态度，也就是严谨的治学精神。</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无论教书、编教材、搞创作还是撰写论文专著，从来都是一丝不苟、一字不忽，始终是字斟句酌，反复推敲。特别是编写教科书，他认为教科书是教育后代的依据，所以他特别强调，教材的修改，宜反复商议，再三斟酌。一篇文章涉及方方面面，——个人往往囿于见闻，看不周全。他主张，教材必须认真细致反复研讨、修改，不可有丝毫疏忽。他提出许多有创意的方法和要求：“改的时候，可以分成小组，譬如五个人一组，一个人读，四个人听。读语文课本的课文要带感情，其他课本的课文只要逻辑地读。光用眼睛看，往往只注意文章讲的什么，听别人读，会随时发现多了些什么，或者少了些什么，要改的正是这些地方。这个方法比一个人加工容易得多。”叶圣陶自己就是这样改文的。以《最后一课》为例，他召集三方面的人共同修改。一是语文编辑室的负责人和主要编辑，二是老北京，熟悉北京话和普通话的专业人员，三是通晓法文的专家。把法文的原本和汉语的译本都摆出来，逐字逐句推敲，最后由他裁定。真可谓集思广益，呕心沥血。一篇课文往往要修改好几天，经过这样加工的课文，文字质量都有显著提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据刘国正、王旭婷《叶圣陶，现代教材建设奠基人》一文中回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圣陶对文字加工的见解尤其精辟，也非常重要和确当。在指导编写过程中，叶老是主张做严格的实践者，人教社编写的语文教材的课文，每篇文章都要经过编辑人员推荐和集体讨论，再由室主任初审，最终送叶老审定，十篇能肯定五篇就不错了，肯定下来的文章，送回来时总是贴着许多小小的纸条，上面是叶老写下的修改意见，字体工整，连一个标点也不马虎。有些课文需要动“大手术”，如由编辑人员起稿的《牛郎织女》、《孟姜女》以及译文《最后一课》，都是由叶老召开修改会，由有关人员共同商定，修改一篇文章要好几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们在二十多年编写教材和母语教材研究过程中，努力学习叶老的严谨治学态度和求实精神，受他的影响最大，获益最多。我们学习叶老精益求精的精神，广泛吸收专家、师生的意见，形成了“三精”“三严”的组风</w:t>
      </w:r>
      <w:r>
        <w:rPr>
          <w:rFonts w:eastAsia="宋体;SimSun" w:cs="宋体;SimSun" w:ascii="宋体;SimSun" w:hAnsi="宋体;SimSun"/>
          <w:sz w:val="24"/>
          <w:szCs w:val="24"/>
        </w:rPr>
        <w:t>(</w:t>
      </w:r>
      <w:r>
        <w:rPr>
          <w:rFonts w:ascii="宋体;SimSun" w:hAnsi="宋体;SimSun" w:cs="宋体;SimSun" w:eastAsia="宋体;SimSun"/>
          <w:sz w:val="24"/>
          <w:szCs w:val="24"/>
        </w:rPr>
        <w:t>即精编、精研、精改；严肃、严谨、严格</w:t>
      </w:r>
      <w:r>
        <w:rPr>
          <w:rFonts w:eastAsia="宋体;SimSun" w:cs="宋体;SimSun" w:ascii="宋体;SimSun" w:hAnsi="宋体;SimSun"/>
          <w:sz w:val="24"/>
          <w:szCs w:val="24"/>
        </w:rPr>
        <w:t>)</w:t>
      </w:r>
      <w:r>
        <w:rPr>
          <w:rFonts w:ascii="宋体;SimSun" w:hAnsi="宋体;SimSun" w:cs="宋体;SimSun" w:eastAsia="宋体;SimSun"/>
          <w:sz w:val="24"/>
          <w:szCs w:val="24"/>
        </w:rPr>
        <w:t>，提出百年大计、质量第一的理念。在教育部召开的“一纲多本”实施十周年大会上，我作了《教材质量是教材建设的根本》的发言。更多的是我们身体力行，运用叶老的思想指导教学实践。比如，我们修改罗曼</w:t>
      </w:r>
      <w:r>
        <w:rPr>
          <w:rFonts w:eastAsia="宋体;SimSun" w:cs="宋体;SimSun" w:ascii="宋体;SimSun" w:hAnsi="宋体;SimSun"/>
          <w:sz w:val="24"/>
          <w:szCs w:val="24"/>
        </w:rPr>
        <w:t>·</w:t>
      </w:r>
      <w:r>
        <w:rPr>
          <w:rFonts w:ascii="宋体;SimSun" w:hAnsi="宋体;SimSun" w:cs="宋体;SimSun" w:eastAsia="宋体;SimSun"/>
          <w:sz w:val="24"/>
          <w:szCs w:val="24"/>
        </w:rPr>
        <w:t>罗兰的《贝多芬传》花了很大的功夫。译文虽是出自名家之手，但翻译文字有不少地方艰涩难懂，不适合教学。</w:t>
      </w:r>
      <w:r>
        <w:rPr>
          <w:rFonts w:eastAsia="宋体;SimSun" w:cs="宋体;SimSun" w:ascii="宋体;SimSun" w:hAnsi="宋体;SimSun"/>
          <w:sz w:val="24"/>
          <w:szCs w:val="24"/>
        </w:rPr>
        <w:t>2003</w:t>
      </w:r>
      <w:r>
        <w:rPr>
          <w:rFonts w:ascii="宋体;SimSun" w:hAnsi="宋体;SimSun" w:cs="宋体;SimSun" w:eastAsia="宋体;SimSun"/>
          <w:sz w:val="24"/>
          <w:szCs w:val="24"/>
        </w:rPr>
        <w:t>年从初一课本中抽出，但该文文质是一流的，受到不少师生欢迎，我们就与北京、南京、上海多位高校教授研讨了几个月才改好，准备编入九年级下册继续使用。我们研究母语教材，编辑修改海外一位教授的稿子，花了一年多时间，稿纸堆起来有一尺多高。我们这样做，不是机械模仿叶老的具体做法，而是领会他的思想，学习他的精神，抓住根本，重在运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叶老全集出版了</w:t>
      </w:r>
      <w:r>
        <w:rPr>
          <w:rFonts w:eastAsia="宋体;SimSun" w:cs="宋体;SimSun" w:ascii="宋体;SimSun" w:hAnsi="宋体;SimSun"/>
          <w:sz w:val="24"/>
          <w:szCs w:val="24"/>
        </w:rPr>
        <w:t>25</w:t>
      </w:r>
      <w:r>
        <w:rPr>
          <w:rFonts w:ascii="宋体;SimSun" w:hAnsi="宋体;SimSun" w:cs="宋体;SimSun" w:eastAsia="宋体;SimSun"/>
          <w:sz w:val="24"/>
          <w:szCs w:val="24"/>
        </w:rPr>
        <w:t>本，连他的长子叶至善先生的《我父亲长长的一生》，共</w:t>
      </w:r>
      <w:r>
        <w:rPr>
          <w:rFonts w:eastAsia="宋体;SimSun" w:cs="宋体;SimSun" w:ascii="宋体;SimSun" w:hAnsi="宋体;SimSun"/>
          <w:sz w:val="24"/>
          <w:szCs w:val="24"/>
        </w:rPr>
        <w:t>26</w:t>
      </w:r>
      <w:r>
        <w:rPr>
          <w:rFonts w:ascii="宋体;SimSun" w:hAnsi="宋体;SimSun" w:cs="宋体;SimSun" w:eastAsia="宋体;SimSun"/>
          <w:sz w:val="24"/>
          <w:szCs w:val="24"/>
        </w:rPr>
        <w:t>集。这</w:t>
      </w:r>
      <w:r>
        <w:rPr>
          <w:rFonts w:eastAsia="宋体;SimSun" w:cs="宋体;SimSun" w:ascii="宋体;SimSun" w:hAnsi="宋体;SimSun"/>
          <w:sz w:val="24"/>
          <w:szCs w:val="24"/>
        </w:rPr>
        <w:t>26</w:t>
      </w:r>
      <w:r>
        <w:rPr>
          <w:rFonts w:ascii="宋体;SimSun" w:hAnsi="宋体;SimSun" w:cs="宋体;SimSun" w:eastAsia="宋体;SimSun"/>
          <w:sz w:val="24"/>
          <w:szCs w:val="24"/>
        </w:rPr>
        <w:t>集书是可以读完的，但是他的为人为学的精神，他的光照千秋的思想，是我们永远“读”不完的。所以我说，叶老，您是一部永远读不完的书</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体会，如有不当，请批评指正。</w:t>
      </w:r>
    </w:p>
    <w:p>
      <w:pPr>
        <w:pStyle w:val="Normal"/>
        <w:spacing w:lineRule="auto" w:line="360"/>
        <w:ind w:left="6000" w:hanging="60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9:00Z</dcterms:created>
  <dc:creator>lp</dc:creator>
  <dc:description/>
  <cp:keywords/>
  <dc:language>en-US</dc:language>
  <cp:lastModifiedBy>jyszc</cp:lastModifiedBy>
  <dcterms:modified xsi:type="dcterms:W3CDTF">2008-04-09T02:17:00Z</dcterms:modified>
  <cp:revision>9</cp:revision>
  <dc:subject/>
  <dc:title/>
</cp:coreProperties>
</file>