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常州市中学化学实验调演活动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b/>
          <w:bCs/>
          <w:sz w:val="24"/>
        </w:rPr>
        <w:t>各辖市（区）教研室：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是化学教学极其重要的一个组成部分，它对于提高化学教学质量，培养学生的创新精神和实践能力有着不可替代的作用。为了交流和展示近几年来，特别是基础教育课程改革实施以来，我市中学化学实验教学改革的经验和成果，更好地发挥实验教学在化学新课程中的作用，同时也为了选拔好的素材参加江苏省第四届实验调演，拟举办全市中学化学实验调演活动。现将有关事宜通知如下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调演内容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新实验的设计。如探究性实验、绿色实验、微型实验、家庭小实验，以及教学中需要的其他实验。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改进实验的设计。即对现行初、高中教材中的实验进行改进，使其在教学中发挥更好的作用和效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具体要求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调演的实验要符合新颖性、科学性、安全性、实用性的要求，设计独特、巧妙，现象明显，效果显著，易于推广，操作规范。</w:t>
      </w:r>
    </w:p>
    <w:p>
      <w:pPr>
        <w:pStyle w:val="Normal"/>
        <w:ind w:firstLine="447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广泛发动、认真准备的基础上，各辖市（区）各选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实验（各地区时间实验演示时间总量控制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以内）参加调演。参加调演的实验名称，设计者所在学校、姓名，以及实验的有关说明（包括设计意图、仪器药品、实验装置、操作要点、实验现象和注意事项等）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市教研室李军同志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其他事项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于参加调演的实验，我们将选出优秀者参加省第四届实验调演。</w:t>
      </w:r>
    </w:p>
    <w:p>
      <w:pPr>
        <w:pStyle w:val="Normal"/>
        <w:ind w:firstLine="44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与会代表的名额、经费，以及调演的具体时间、地点等，另行通知。</w:t>
      </w:r>
    </w:p>
    <w:p>
      <w:pPr>
        <w:pStyle w:val="Normal"/>
        <w:ind w:firstLine="58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学研究室</w:t>
      </w:r>
    </w:p>
    <w:p>
      <w:pPr>
        <w:pStyle w:val="Normal"/>
        <w:ind w:firstLine="49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学会化学专业委员会</w:t>
      </w:r>
    </w:p>
    <w:p>
      <w:pPr>
        <w:pStyle w:val="Normal"/>
        <w:ind w:firstLine="6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2004</w:t>
      </w:r>
      <w:r>
        <w:rPr/>
        <w:t>年常州市中学化学实验调演活动回执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0"/>
        <w:gridCol w:w="727"/>
        <w:gridCol w:w="833"/>
        <w:gridCol w:w="520"/>
        <w:gridCol w:w="833"/>
        <w:gridCol w:w="624"/>
        <w:gridCol w:w="730"/>
        <w:gridCol w:w="3424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实验名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药</w:t>
            </w:r>
          </w:p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黑体;SimHei"/>
          <w:sz w:val="24"/>
        </w:rPr>
        <w:t>单位盖章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6:00Z</dcterms:created>
  <dc:creator>user</dc:creator>
  <dc:description/>
  <dc:language>en-US</dc:language>
  <cp:lastModifiedBy>user</cp:lastModifiedBy>
  <dcterms:modified xsi:type="dcterms:W3CDTF">2004-09-13T02:46:00Z</dcterms:modified>
  <cp:revision>64</cp:revision>
  <dc:subject/>
  <dc:title>关于做好参加江苏省第四届</dc:title>
</cp:coreProperties>
</file>