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综合实践活动课程教学计划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常州市西林实验学校（小学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指导思想</w:t>
      </w:r>
    </w:p>
    <w:p>
      <w:pPr>
        <w:pStyle w:val="TextBodyIndent"/>
        <w:rPr>
          <w:sz w:val="24"/>
        </w:rPr>
      </w:pPr>
      <w:r>
        <w:rPr>
          <w:sz w:val="24"/>
        </w:rPr>
        <w:t>本学期我校综合实践活动的开展以“十六大”精神和“三个代表”的重要思想为指针，积极贯彻国家教育部颁发的《基础教育课程改革纲要（试行）》的决定，认真学习《基础教育课程改革纲要（试行）》解读，和汪主任关于开展综合实践活动的的几点意见。设计、实施、评价等整个过程都应以学生的发展为本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动目标</w:t>
      </w:r>
    </w:p>
    <w:p>
      <w:pPr>
        <w:pStyle w:val="TextBodyIndent"/>
        <w:rPr>
          <w:sz w:val="24"/>
        </w:rPr>
      </w:pPr>
      <w:r>
        <w:rPr>
          <w:sz w:val="24"/>
        </w:rPr>
        <w:t>综合实践活动的生成、设计、实施、评价等过程都应以学生的发展为本。</w:t>
      </w:r>
    </w:p>
    <w:p>
      <w:pPr>
        <w:pStyle w:val="TextBodyIndent"/>
        <w:rPr>
          <w:sz w:val="24"/>
        </w:rPr>
      </w:pPr>
      <w:r>
        <w:rPr>
          <w:sz w:val="24"/>
        </w:rPr>
        <w:t>通过综合实践活动，学生能增强探究和创新意识，学习科学研究的方法，增进学校与社会的密切联系，培养学生的社会责任感，从而体现“综合实践活动”课程的积极意义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实施措施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学生环境分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三四年级的学生正直小学阶段的黄金时期，比一二年级多了一份自主能力，功课又无五六年级的繁多，所以学生有时间、有精力。如果要求学生积极参与到各项活动中去，在“做”、“考察”、“实验”、“探究”等活动中发现和解决问题，体验和感受生活，发展实践能力和创新能力，更能丰富学生的业余生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我们学校周围有诸多单位、设施。离学校不足百米就有西林敬老院，西边是西林医院，南边有常州武警支队驻扎在看守所。学生多住在周边乡村，植物，水源等资源丰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师资队伍组建</w:t>
      </w:r>
    </w:p>
    <w:p>
      <w:pPr>
        <w:pStyle w:val="Normal"/>
        <w:rPr>
          <w:sz w:val="24"/>
        </w:rPr>
      </w:pPr>
      <w:r>
        <w:rPr>
          <w:sz w:val="24"/>
        </w:rPr>
        <w:t>我校安排了教科室主管学校综合实践活动，配备了</w:t>
      </w:r>
      <w:r>
        <w:rPr>
          <w:sz w:val="24"/>
        </w:rPr>
        <w:t>4</w:t>
      </w:r>
      <w:r>
        <w:rPr>
          <w:sz w:val="24"/>
        </w:rPr>
        <w:t>位校教学能手：史淑红（大队辅导员）、江卫芬、汤英娟（均是高级教师）、章雪萍（多年班主任），来担任三四年级的综合实践活动课。这四位老师最显著的教学特征是以学生为主体，重视学生的体验，善于调动学生的学习积极性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落实管理制度</w:t>
      </w:r>
    </w:p>
    <w:p>
      <w:pPr>
        <w:pStyle w:val="Normal"/>
        <w:rPr>
          <w:sz w:val="24"/>
        </w:rPr>
      </w:pPr>
      <w:r>
        <w:rPr>
          <w:sz w:val="24"/>
        </w:rPr>
        <w:t>学校按要求落实了综合实践活动的课时安排，每周单节课与两节连上相结合。组织上课老师定期研讨，并要求及时记录与反思。</w:t>
      </w:r>
    </w:p>
    <w:p>
      <w:pPr>
        <w:pStyle w:val="Normal"/>
        <w:rPr>
          <w:sz w:val="24"/>
        </w:rPr>
      </w:pPr>
      <w:r>
        <w:rPr>
          <w:sz w:val="24"/>
        </w:rPr>
        <w:t>（四）活动实施策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综合实践活动最重要的学习方式是课题探究的研究性学习，所以倡导教师与学生合作开发实施，倡导学习自主选择、主动探究，教师有效指导，学校的所有教师组成学生的导师团。随时帮助指导学生探究、搜索、分析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主要以“专题活动”的形式，教师确定研究范围，学生自主选择研究伙伴，选择研究专题。按照“确定专题——分析现状——提出措施——收集资料、积极实践——交流体会——汇报成果”的流程来展开活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家长沟通，充分利用家长资源，引导学生实践活动出好成果。</w:t>
      </w:r>
    </w:p>
    <w:p>
      <w:pPr>
        <w:pStyle w:val="Normal"/>
        <w:rPr>
          <w:sz w:val="24"/>
        </w:rPr>
      </w:pPr>
      <w:r>
        <w:rPr>
          <w:sz w:val="24"/>
        </w:rPr>
        <w:t>（五）学校设施保障</w:t>
      </w:r>
    </w:p>
    <w:p>
      <w:pPr>
        <w:pStyle w:val="Normal"/>
        <w:rPr>
          <w:sz w:val="24"/>
        </w:rPr>
      </w:pPr>
      <w:r>
        <w:rPr>
          <w:sz w:val="24"/>
        </w:rPr>
        <w:t>学校为学生提供了近六十台电脑，便于学生查找资料及打印文字图片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03~2004</w:t>
      </w:r>
      <w:r>
        <w:rPr>
          <w:sz w:val="24"/>
        </w:rPr>
        <w:t>学年第一学期“综合实践活动”内容安排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综合实践活动内宾的生成基于学生装的周边环境，学生的生活环境，以及综合实践活动本身的特征。本学期三、四年级的综合实践活动内容为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8"/>
        <w:gridCol w:w="3252"/>
        <w:gridCol w:w="3588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爱秋天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阳情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秋天的观察，抒发对大自然的热爱之情，了解关于秋天的更多知识，从而更加热爱生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敬老院为服务基地，为老人们做些事，把自己的所学向老人们展示，使学生在活动中体验关心他人的快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风活动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爱心活动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之源—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是小医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对水资源的调查研究，明确我们周围的水环境情况，从而宣传，并自身做起节约用水。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学习简单易行的救护方法了解，锻炼身体的益处，以及学会关心别人，调整心态，做个身心均健康的小公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小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《健康小报》、救护志愿者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left="5250" w:hanging="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后附三、四年级的课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西林实验学校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：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3--2004</w:t>
      </w:r>
      <w:r>
        <w:rPr>
          <w:sz w:val="24"/>
        </w:rPr>
        <w:t>学年度第一学期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</w:tr>
      <w:tr>
        <w:trPr>
          <w:trHeight w:val="697" w:hRule="atLeast"/>
        </w:trPr>
        <w:tc>
          <w:tcPr>
            <w:tcW w:w="6361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品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或班队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西林实验学校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：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3--2004</w:t>
      </w:r>
      <w:r>
        <w:rPr>
          <w:sz w:val="24"/>
        </w:rPr>
        <w:t>学年度第一学期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</w:tr>
      <w:tr>
        <w:trPr>
          <w:trHeight w:val="697" w:hRule="atLeast"/>
        </w:trPr>
        <w:tc>
          <w:tcPr>
            <w:tcW w:w="6361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品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或班队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西林实验学校课程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班级：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3--2004</w:t>
      </w:r>
      <w:r>
        <w:rPr>
          <w:sz w:val="24"/>
        </w:rPr>
        <w:t>学年度第一学期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</w:tr>
      <w:tr>
        <w:trPr>
          <w:trHeight w:val="697" w:hRule="atLeast"/>
        </w:trPr>
        <w:tc>
          <w:tcPr>
            <w:tcW w:w="6361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品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学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文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会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美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育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或班队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音乐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合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西林实验学校课程表</w:t>
      </w:r>
    </w:p>
    <w:p>
      <w:pPr>
        <w:pStyle w:val="Normal"/>
        <w:jc w:val="center"/>
        <w:rPr/>
      </w:pPr>
      <w:r>
        <w:rPr/>
        <w:t>班级：四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003--2004</w:t>
      </w:r>
      <w:r>
        <w:rPr/>
        <w:t>学年度第一学期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2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</w:tr>
      <w:tr>
        <w:trPr>
          <w:trHeight w:val="697" w:hRule="atLeast"/>
        </w:trPr>
        <w:tc>
          <w:tcPr>
            <w:tcW w:w="6361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595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社会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或班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合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活</w:t>
            </w:r>
          </w:p>
        </w:tc>
      </w:tr>
      <w:tr>
        <w:trPr>
          <w:trHeight w:val="709" w:hRule="atLeast"/>
        </w:trPr>
        <w:tc>
          <w:tcPr>
            <w:tcW w:w="595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西林实验学校课程表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03--2004</w:t>
      </w:r>
      <w:r>
        <w:rPr/>
        <w:t>学年度第一学期</w:t>
      </w:r>
    </w:p>
    <w:tbl>
      <w:tblPr>
        <w:tblW w:w="6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3"/>
        <w:gridCol w:w="1012"/>
        <w:gridCol w:w="1007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3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</wp:posOffset>
                      </wp:positionV>
                      <wp:extent cx="774700" cy="1435100"/>
                      <wp:effectExtent l="17145" t="9525" r="17145" b="952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720" cy="1434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0pt" to="57.8pt,112.95pt" ID="__TH_L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一</w:t>
            </w:r>
          </w:p>
        </w:tc>
        <w:tc>
          <w:tcPr>
            <w:tcW w:w="1007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</w:tr>
      <w:tr>
        <w:trPr>
          <w:trHeight w:val="697" w:hRule="atLeast"/>
        </w:trPr>
        <w:tc>
          <w:tcPr>
            <w:tcW w:w="6368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0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品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46710</wp:posOffset>
                      </wp:positionV>
                      <wp:extent cx="590550" cy="3295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2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班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25.95pt;mso-wrap-distance-left:9.05pt;mso-wrap-distance-right:9.05pt;mso-wrap-distance-top:0pt;mso-wrap-distance-bottom:0pt;margin-top:27.3pt;mso-position-vertical-relative:text;margin-left: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班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8910</wp:posOffset>
                      </wp:positionV>
                      <wp:extent cx="690880" cy="375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55pt;mso-wrap-distance-left:9.05pt;mso-wrap-distance-right:9.05pt;mso-wrap-distance-top:0pt;mso-wrap-distance-bottom:0pt;margin-top:13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西林实验学校课程表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03--2004</w:t>
      </w:r>
      <w:r>
        <w:rPr/>
        <w:t>学年度第一学期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3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</w:tr>
      <w:tr>
        <w:trPr>
          <w:trHeight w:val="697" w:hRule="atLeast"/>
        </w:trPr>
        <w:tc>
          <w:tcPr>
            <w:tcW w:w="6373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68910</wp:posOffset>
                      </wp:positionV>
                      <wp:extent cx="690880" cy="375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75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健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4pt;height:29.55pt;mso-wrap-distance-left:9.05pt;mso-wrap-distance-right:9.05pt;mso-wrap-distance-top:0pt;mso-wrap-distance-bottom:0pt;margin-top:13.3pt;mso-position-vertical-relative:text;margin-left: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活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西林实验学校课程表</w:t>
      </w:r>
    </w:p>
    <w:p>
      <w:pPr>
        <w:pStyle w:val="Normal"/>
        <w:jc w:val="center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003--2004</w:t>
      </w:r>
      <w:r>
        <w:rPr/>
        <w:t>学年度第一学期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3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</w:tr>
      <w:tr>
        <w:trPr>
          <w:trHeight w:val="697" w:hRule="atLeast"/>
        </w:trPr>
        <w:tc>
          <w:tcPr>
            <w:tcW w:w="6373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下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品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活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队</w:t>
            </w:r>
          </w:p>
          <w:p>
            <w:pPr>
              <w:pStyle w:val="Normal"/>
              <w:ind w:firstLine="210"/>
              <w:rPr>
                <w:b/>
                <w:b/>
                <w:bCs/>
                <w:sz w:val="18"/>
              </w:rPr>
            </w:pPr>
            <w:r>
              <w:rPr/>
              <w:t>健康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常州市西林实验学校课程表</w:t>
      </w:r>
    </w:p>
    <w:p>
      <w:pPr>
        <w:pStyle w:val="Normal"/>
        <w:jc w:val="center"/>
        <w:rPr/>
      </w:pPr>
      <w:r>
        <w:rPr/>
        <w:t>班级：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2003--2004</w:t>
      </w:r>
      <w:r>
        <w:rPr/>
        <w:t>学年度第一学期</w:t>
      </w:r>
      <w:r>
        <w:rPr>
          <w:rFonts w:eastAsia="Times New Roman"/>
        </w:rPr>
        <w:t xml:space="preserve"> </w:t>
      </w:r>
    </w:p>
    <w:tbl>
      <w:tblPr>
        <w:tblW w:w="6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03"/>
        <w:gridCol w:w="1012"/>
        <w:gridCol w:w="1012"/>
        <w:gridCol w:w="1012"/>
        <w:gridCol w:w="1013"/>
        <w:gridCol w:w="1014"/>
      </w:tblGrid>
      <w:tr>
        <w:trPr>
          <w:trHeight w:val="2148" w:hRule="atLeast"/>
        </w:trPr>
        <w:tc>
          <w:tcPr>
            <w:tcW w:w="131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程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>节次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一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二</w:t>
            </w:r>
          </w:p>
        </w:tc>
        <w:tc>
          <w:tcPr>
            <w:tcW w:w="1012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三</w:t>
            </w:r>
          </w:p>
        </w:tc>
        <w:tc>
          <w:tcPr>
            <w:tcW w:w="1013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四</w:t>
            </w:r>
          </w:p>
        </w:tc>
        <w:tc>
          <w:tcPr>
            <w:tcW w:w="1014" w:type="dxa"/>
            <w:tcBorders>
              <w:top w:val="thinThickSmallGap" w:sz="24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五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上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早读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文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学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</w:tr>
      <w:tr>
        <w:trPr>
          <w:trHeight w:val="697" w:hRule="atLeast"/>
        </w:trPr>
        <w:tc>
          <w:tcPr>
            <w:tcW w:w="6373" w:type="dxa"/>
            <w:gridSpan w:val="7"/>
            <w:tcBorders>
              <w:top w:val="single" w:sz="2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607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6"/>
              </w:rPr>
              <w:t>下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5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语文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  <w:tc>
          <w:tcPr>
            <w:tcW w:w="101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品</w:t>
            </w:r>
          </w:p>
        </w:tc>
        <w:tc>
          <w:tcPr>
            <w:tcW w:w="101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英语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楷体_GB2312"/>
                <w:b/>
                <w:bCs/>
                <w:sz w:val="36"/>
              </w:rPr>
              <w:t>午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17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</w:rPr>
              <w:t>班队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/>
              <w:t>健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美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音乐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7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信息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学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综实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育</w:t>
            </w:r>
          </w:p>
        </w:tc>
      </w:tr>
      <w:tr>
        <w:trPr>
          <w:trHeight w:val="70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45:00Z</dcterms:created>
  <dc:creator>aa</dc:creator>
  <dc:description/>
  <dc:language>en-US</dc:language>
  <cp:lastModifiedBy>clp</cp:lastModifiedBy>
  <dcterms:modified xsi:type="dcterms:W3CDTF">2003-09-28T00:59:00Z</dcterms:modified>
  <cp:revision>3</cp:revision>
  <dc:subject/>
  <dc:title>综合实践活动课程教学计划</dc:title>
</cp:coreProperties>
</file>