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0" w:type="dxa"/>
          <w:bottom w:w="0" w:type="dxa"/>
          <w:right w:w="0" w:type="dxa"/>
        </w:tblCellMar>
      </w:tblPr>
      <w:tblGrid>
        <w:gridCol w:w="9046"/>
        <w:gridCol w:w="2"/>
      </w:tblGrid>
      <w:tr>
        <w:trPr/>
        <w:tc>
          <w:tcPr>
            <w:tcW w:w="9048" w:type="dxa"/>
            <w:tcBorders/>
            <w:vAlign w:val="center"/>
          </w:tcPr>
          <w:p>
            <w:pPr>
              <w:pStyle w:val="Normal"/>
              <w:spacing w:lineRule="atLeast" w:line="320"/>
              <w:jc w:val="center"/>
              <w:rPr>
                <w:rFonts w:ascii="宋体;SimSun" w:hAnsi="宋体;SimSun" w:cs="宋体;SimSun"/>
                <w:b/>
                <w:b/>
                <w:bCs/>
                <w:sz w:val="22"/>
                <w:szCs w:val="22"/>
              </w:rPr>
            </w:pPr>
            <w:r>
              <w:rPr>
                <w:b/>
                <w:bCs/>
                <w:sz w:val="22"/>
                <w:szCs w:val="22"/>
              </w:rPr>
              <w:t>论现代德育的策略</w:t>
            </w:r>
          </w:p>
        </w:tc>
      </w:tr>
      <w:tr>
        <w:trPr/>
        <w:tc>
          <w:tcPr>
            <w:tcW w:w="9048" w:type="dxa"/>
            <w:tcBorders/>
            <w:vAlign w:val="center"/>
          </w:tcPr>
          <w:p>
            <w:pPr>
              <w:pStyle w:val="Normal"/>
              <w:spacing w:lineRule="atLeast" w:line="280"/>
              <w:jc w:val="center"/>
              <w:rPr>
                <w:rFonts w:ascii="宋体;SimSun" w:hAnsi="宋体;SimSun" w:cs="宋体;SimSun"/>
                <w:sz w:val="20"/>
                <w:szCs w:val="20"/>
              </w:rPr>
            </w:pPr>
            <w:r>
              <w:rPr>
                <w:sz w:val="20"/>
                <w:szCs w:val="20"/>
              </w:rPr>
              <w:t>——</w:t>
            </w:r>
            <w:r>
              <w:rPr>
                <w:sz w:val="20"/>
                <w:szCs w:val="20"/>
              </w:rPr>
              <w:t>隐蔽德育意图</w:t>
            </w:r>
          </w:p>
        </w:tc>
      </w:tr>
      <w:tr>
        <w:trPr/>
        <w:tc>
          <w:tcPr>
            <w:tcW w:w="9048" w:type="dxa"/>
            <w:tcBorders/>
            <w:vAlign w:val="center"/>
          </w:tcPr>
          <w:p>
            <w:pPr>
              <w:pStyle w:val="Normal"/>
              <w:spacing w:lineRule="auto" w:line="336"/>
              <w:jc w:val="center"/>
              <w:rPr>
                <w:rFonts w:ascii="宋体;SimSun" w:hAnsi="宋体;SimSun" w:cs="宋体;SimSun"/>
                <w:szCs w:val="21"/>
              </w:rPr>
            </w:pPr>
            <w:r>
              <w:rPr>
                <w:szCs w:val="21"/>
              </w:rPr>
              <w:t>福建省教育科学研究所副研究员</w:t>
            </w:r>
            <w:r>
              <w:rPr>
                <w:rFonts w:eastAsia="Times New Roman"/>
                <w:szCs w:val="21"/>
              </w:rPr>
              <w:t xml:space="preserve"> </w:t>
            </w:r>
            <w:r>
              <w:rPr>
                <w:szCs w:val="21"/>
              </w:rPr>
              <w:t>林斯坦</w:t>
            </w:r>
          </w:p>
        </w:tc>
      </w:tr>
      <w:tr>
        <w:trPr>
          <w:trHeight w:val="300" w:hRule="atLeast"/>
        </w:trPr>
        <w:tc>
          <w:tcPr>
            <w:tcW w:w="904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48" w:type="dxa"/>
            <w:tcBorders/>
            <w:vAlign w:val="center"/>
          </w:tcPr>
          <w:p>
            <w:pPr>
              <w:pStyle w:val="Web"/>
              <w:spacing w:lineRule="auto" w:line="336" w:before="0" w:after="280"/>
              <w:rPr>
                <w:sz w:val="21"/>
                <w:szCs w:val="21"/>
              </w:rPr>
            </w:pPr>
            <w:r>
              <w:rPr>
                <w:sz w:val="21"/>
                <w:szCs w:val="21"/>
              </w:rPr>
              <w:t xml:space="preserve">　　提高学校德育的针对性和实效性，是目前学校德育面临的一个重要问题。从方法论上讲，影响学校德育成效的因素很多，有学校内部的，也有学校外部的；有心理学方面的，也有社会学方面的等等。但在讲究策略，减少不利因素，增加有利因素以求得德育实效的过程中，现代德育至关重要的一条策略是：隐蔽德育的“教育”意图，淡化被教育者的“受教育”意识。所谓隐蔽德育意图，就是德育工作者在充分理解德育内涵的基础上，在工作中尽可能不暴露自己的目的，改变当前学生总是以被动、应付的态度去接受德育的状况，淡化他们“受教育者”的角色意识，在充分的自主意识的支配下，自觉自愿或在不知不觉中接受德育的内容，实现学校德育的终极目的，前苏联教育家苏霍姆林斯基说过：“教育者的教育意图越是隐蔽，就越是能为教育的对象所接受，就越能转化成教育对象自己的内心要求。”这不仅是现代德育形式上的要求，也应该成为指导思想上的要求。 </w:t>
            </w:r>
          </w:p>
          <w:p>
            <w:pPr>
              <w:pStyle w:val="Web"/>
              <w:spacing w:lineRule="auto" w:line="336"/>
              <w:rPr/>
            </w:pPr>
            <w:r>
              <w:rPr>
                <w:b/>
                <w:bCs/>
                <w:sz w:val="21"/>
                <w:szCs w:val="21"/>
              </w:rPr>
              <w:t>　　一、改进学校德育策略，隐蔽教育意图的依据</w:t>
            </w:r>
            <w:r>
              <w:rPr>
                <w:sz w:val="21"/>
                <w:szCs w:val="21"/>
              </w:rPr>
              <w:t xml:space="preserve"> </w:t>
            </w:r>
          </w:p>
          <w:p>
            <w:pPr>
              <w:pStyle w:val="Web"/>
              <w:spacing w:lineRule="auto" w:line="336"/>
              <w:rPr>
                <w:sz w:val="21"/>
                <w:szCs w:val="21"/>
              </w:rPr>
            </w:pPr>
            <w:r>
              <w:rPr>
                <w:sz w:val="21"/>
                <w:szCs w:val="21"/>
              </w:rPr>
              <w:t xml:space="preserve">　　一般地说，当代青少年在个性心理上，自我意识趋于早熟，具有极强的自尊心、独立感、自信心和好胜心，不愿意别人小看或轻视他们，不轻易接受教师和德育工作者的指令。思维的迅速发展、学校里的学习和对社会的接触，使青年学生具备对事物进行论证性思维的能力，从而也提高了他们思维的独立往。他们的思维水平已达到能概括各种社会现象，掌握社会标准并用之来衡量、判断社会事物的程度。理性思维的发展和思维独立性、批判性的增强，使他们的思维出现了更多创意成分，遇到问题不愿人云亦云，而是力求通过自己的思维加工提出某种有独创性的见解。他们一般不会像小孩子那样机械地接受传递的全部的教育信息，并被动地形成或转变一定的态度，而是对信息采取“个性化和选择、加工”的过程。在这一过程中，不同个体会不同程度、不同状态地接受或抵制信息传递。一厢情愿的强迫、急功近利的“灌输”，往往会造成教育对象的的逆反心理，加上一些教育者总喜欢以“先知先觉”者自居，以为别人都应该受自己的诠释和教育，以为学生都没有判断力，需要自己来主宰他们的思维。这种做法更容易引起学生情感上和思想上的抵制，产生精神厌食症，造成德育工作的零效应或负效应。 </w:t>
            </w:r>
          </w:p>
          <w:p>
            <w:pPr>
              <w:pStyle w:val="Web"/>
              <w:spacing w:lineRule="auto" w:line="336"/>
              <w:rPr>
                <w:sz w:val="21"/>
                <w:szCs w:val="21"/>
              </w:rPr>
            </w:pPr>
            <w:r>
              <w:rPr>
                <w:sz w:val="21"/>
                <w:szCs w:val="21"/>
              </w:rPr>
              <w:t xml:space="preserve">　　从心理学上讲，个体对确定内容的接受与排斥是一个复杂的心理过程。在这个过程中，如果某种与主体无直接切身利害关系的刺激单调、反复出现，就会在大脑皮层上产生保护性抑制，会使人感到厌烦，继而可能产生不良的应激心理。在相当长的时间里，学校关于德育的课没少讲，会没少开，文没少发，机构没少设，工作没少做，但效果不甚理想。这里存在的一个关键问题是，德育工作的内容和方法存在着理论阐述单调，说教味道浓厚。实际上，这种教育在某种程度上就是一种重复刺激，同一内容重复次数多了，它反而会使青年学生的头脑中产生一种无关刺激物。甚至你越说，他越不听，产生厌烦心理。 </w:t>
            </w:r>
          </w:p>
          <w:p>
            <w:pPr>
              <w:pStyle w:val="Web"/>
              <w:spacing w:lineRule="auto" w:line="336"/>
              <w:rPr>
                <w:sz w:val="21"/>
                <w:szCs w:val="21"/>
              </w:rPr>
            </w:pPr>
            <w:r>
              <w:rPr>
                <w:sz w:val="21"/>
                <w:szCs w:val="21"/>
              </w:rPr>
              <w:t xml:space="preserve">　　在个体对既定的观念、事物接受和认同过程中，其人格主体性的体现程度是非常重要的。主体性，是人作为社会活动的本质属性，是认识主体在处理外部世界关系时的功能表现，它决定着接受和认同的趋向、程度、方式。如果这个接受过程是处于某种压力下，是被动的、被控制甚至是强制的，毫无自主性可言，个体就会产生人格的主体性受侵犯的感觉，进而产生反感和抵制的心态，不但不会接受而是排斥。在传统的思想政治教育过程中，被教育者处于被动的，被控制的处境中，缺乏主体性，教育者与被教育者相互间的关系不是平等的。这种状况，常导致教育者的逆反心理，甚至演变成为一种消极的反抗的病态心理：盲目抵触任何教育者本身或所谈及的事物，对教育内容采取极端的偏激性的反对态度，趋向或偏好于教育者所反对的事物，或非主流的观念意识。 </w:t>
            </w:r>
          </w:p>
          <w:p>
            <w:pPr>
              <w:pStyle w:val="Web"/>
              <w:spacing w:lineRule="auto" w:line="336"/>
              <w:rPr>
                <w:sz w:val="21"/>
                <w:szCs w:val="21"/>
              </w:rPr>
            </w:pPr>
            <w:r>
              <w:rPr>
                <w:sz w:val="21"/>
                <w:szCs w:val="21"/>
              </w:rPr>
              <w:t xml:space="preserve">　　灌输教育曾经是思想政治工作的极为有效的方法。但是，人们的社会存在决定人们的社会意识。在原始资本主义时代，在半殖民地半封建时代，劳动阶级受尽残酷的剥削和压迫的社会存在，他们自身的生活体验，决定了他们非常容易地接受了马克思主义，并将之作为自己的思想武器和政治意识。今天的青年学生，他们缺乏这种体验，加上现代资本主义的变化和当代国际共产主义运动的挫折，社会信息的多元化和膨胀化，都对学校德育的过程、方式和手段提出了巨大的挑战。一些教育工作者在进行思想政治教育的过程中，缺乏与异己观点的较量，单向、直露、毫无含蓄感，带有一定的强制接受的色彩。事实上，在多元的思想价值观并存的态势下，一种正确的思想体系要想占据主流地位，必须在与对立的诸多观念的交锋和斗争中进行必要的修正和发展。如果回避交锋和斗争，或者压制不同观念和思想的表达，正确的思想体系就难以为人们所接受。 </w:t>
            </w:r>
          </w:p>
          <w:p>
            <w:pPr>
              <w:pStyle w:val="Web"/>
              <w:spacing w:lineRule="auto" w:line="336"/>
              <w:rPr>
                <w:sz w:val="21"/>
                <w:szCs w:val="21"/>
              </w:rPr>
            </w:pPr>
            <w:r>
              <w:rPr>
                <w:sz w:val="21"/>
                <w:szCs w:val="21"/>
              </w:rPr>
              <w:t xml:space="preserve">　　长期以来，在学校的德育工作中，往往在教育过程中刻意地去强调教育的惟一正确性，对教育的目的则丝毫不加掩饰，至于受体是否接受，从来不在考虑之列。在工作中一般只对学生进行正面的理论的教育，尽量地回避或掩盖那些错误的思想言论、事实和社会现象。学校德育中这种过于露骨的倾向性往往会使人对教育内容的真实性和对教育者的客观性产生疑问。实际上，对于对世界和社会现实感兴趣的青年学生来说，他们总是根据自己对事物的了解做出判断。他们对了解原始的事实，甚至事物的反面情况的需要更迫切，而对经过加工的事实或单方面的事实经常持怀疑的态度。特别是一旦获知某些加工过的“事实”与实际情况相反，或池们通过自己的信息途径得知了相反的事实，他们就会对宣传教育产生怀疑和不信任。在当前的学校德育工作中，往往反映事实、联系实际的少，回避社会现实中的尖锐矛盾和问题，对政治问题的分析缺乏辩证性，导致有的学生失望之余反而容易接受一些非主流的思想观念。 </w:t>
            </w:r>
          </w:p>
          <w:p>
            <w:pPr>
              <w:pStyle w:val="Web"/>
              <w:spacing w:lineRule="auto" w:line="336"/>
              <w:rPr>
                <w:sz w:val="21"/>
                <w:szCs w:val="21"/>
              </w:rPr>
            </w:pPr>
            <w:r>
              <w:rPr>
                <w:sz w:val="21"/>
                <w:szCs w:val="21"/>
              </w:rPr>
              <w:t xml:space="preserve">　　总而言之，学校德育在教育内容上，存在着教育信息的片面性、表面性和重目的的急功近利性，过于直自和彰显性。在教育方法上，存在主客体颠倒、明显的形式化和功利主义的倾向，不是从社会发展实际、青年学生的身心特征和他们的需要出发确定方法、手段，而是简单地把学生作为教育对象进行说教。在教育过程中，漠视学生在知、情、意、行各方面的变比，无法真正将教育要求转化为学生的信念和行为品质，反而使学生产生逆反心理而不愿接受或接受得不多。现代学校德育要取得成效，必须加强德育策略的研究，而隐蔽教育意图，则是现代德育策略的核心和关键。 </w:t>
            </w:r>
          </w:p>
          <w:p>
            <w:pPr>
              <w:pStyle w:val="Web"/>
              <w:spacing w:lineRule="auto" w:line="336"/>
              <w:rPr/>
            </w:pPr>
            <w:r>
              <w:rPr>
                <w:b/>
                <w:bCs/>
                <w:sz w:val="21"/>
                <w:szCs w:val="21"/>
              </w:rPr>
              <w:t>　　二、隐蔽教育意图的策略与要求</w:t>
            </w:r>
            <w:r>
              <w:rPr>
                <w:sz w:val="21"/>
                <w:szCs w:val="21"/>
              </w:rPr>
              <w:t xml:space="preserve"> </w:t>
            </w:r>
          </w:p>
          <w:p>
            <w:pPr>
              <w:pStyle w:val="Web"/>
              <w:spacing w:lineRule="auto" w:line="336"/>
              <w:rPr>
                <w:sz w:val="21"/>
                <w:szCs w:val="21"/>
              </w:rPr>
            </w:pPr>
            <w:r>
              <w:rPr>
                <w:sz w:val="21"/>
                <w:szCs w:val="21"/>
              </w:rPr>
              <w:t>　　</w:t>
            </w:r>
            <w:r>
              <w:rPr>
                <w:sz w:val="21"/>
                <w:szCs w:val="21"/>
              </w:rPr>
              <w:t>1</w:t>
            </w:r>
            <w:r>
              <w:rPr>
                <w:sz w:val="21"/>
                <w:szCs w:val="21"/>
              </w:rPr>
              <w:t xml:space="preserve">．教育过程的自然化和情境化 </w:t>
            </w:r>
          </w:p>
          <w:p>
            <w:pPr>
              <w:pStyle w:val="Web"/>
              <w:spacing w:lineRule="auto" w:line="336"/>
              <w:rPr>
                <w:sz w:val="21"/>
                <w:szCs w:val="21"/>
              </w:rPr>
            </w:pPr>
            <w:r>
              <w:rPr>
                <w:sz w:val="21"/>
                <w:szCs w:val="21"/>
              </w:rPr>
              <w:t xml:space="preserve">　　所谓自然化和情境化，即是要求学校德育的信息输出，应融于学校的一切活动中，尽可能以自然的方式，从学习、社会实践甚至娱乐，对物质环境、精神生活甚至人文氛围，在看似自然的表面下则昭示着教育的内涵，减少刻意的人为的痕迹，注重创设情境和氛围以促使个体产生内在的需要和情感上的共鸣，从而主动地去实现教育的目的。真理是赤裸裸的，但赤裸裸的真理有时却难以为人们所接受。特别是在一切都讲究包装的现代社会，有时候，含蓄比直白更容易深入人心，隐蔽教育意图的潜移默化常常能取得更好的教育效果，高昂的口号和画蛇添足的议论往往会让人大扫其兴，功亏一篑。 </w:t>
            </w:r>
          </w:p>
          <w:p>
            <w:pPr>
              <w:pStyle w:val="Web"/>
              <w:spacing w:lineRule="auto" w:line="336" w:before="280" w:after="0"/>
              <w:rPr>
                <w:sz w:val="21"/>
                <w:szCs w:val="21"/>
              </w:rPr>
            </w:pPr>
            <w:r>
              <w:rPr>
                <w:sz w:val="21"/>
                <w:szCs w:val="21"/>
              </w:rPr>
              <w:t xml:space="preserve">　　事实上，通过文化媒介潜移默化地影响人们的思想是西方宣传的拿手好戏，哪一部美国影片不在地宣扬它的价值观和生活方式的优越性？毛泽东说宣传要群众喜闻乐见，但现时中国的宣传还远未达到这个要求。哲学、文艺甚至新闻等都能对人的思想和社会伦理行为发生重大的影响，但关键在于它是否能够激发人的情绪，拨动人的心弦。对特定的德育目标的实现或内容的输出，也要注意强调有一定的具体接受情境或情感氛围，如当要求学生完成某一既定的任务时，并不仅仅要求学生立即按教师的要求去做，而是创设一定盼清境或情感氛围，让学生自己亲身感受到从事这项任务的必要性，达到深有感触，不愤不启，不悱不发的境地，自己主动地、积极地去完成。启发人的内心需要是一切心理活动的前提，有了需要，才会形成态度，完成行为选择。激发需要，就要通过具体的事例来创设情境，渲染氛围。教育家卢梭曾说过：“千万不要干巴巴地同年轻人讲什么理论。如果你想使他们懂得你所讲的道理，你就要用一种东西去标示它。应当使思想的语言通过他的心，才能为他们所了解。”理论性思维和三段论的逻辑判断毕竟是深奥、单调和枯燥的，作为一种思想道德传播，思想教育工作者要根据学生的心理特征、兴趣、情感和需求来确定目的，选择方法，考虑过程。总之，在学校德育中应积极改变仍然存在着简单地沿用过去的灌输教育的方式，更多地发挥“潜移默化，自然似之”的内化作用，以利于教育对象对教育内容的接受和内化。 </w:t>
            </w:r>
          </w:p>
        </w:tc>
      </w:tr>
      <w:tr>
        <w:trPr/>
        <w:tc>
          <w:tcPr>
            <w:tcW w:w="9046" w:type="dxa"/>
            <w:tcBorders/>
            <w:vAlign w:val="center"/>
          </w:tcPr>
          <w:p>
            <w:pPr>
              <w:pStyle w:val="Web"/>
              <w:spacing w:lineRule="auto" w:line="336" w:before="0" w:after="280"/>
              <w:rPr>
                <w:sz w:val="21"/>
                <w:szCs w:val="21"/>
              </w:rPr>
            </w:pPr>
            <w:r>
              <w:rPr>
                <w:sz w:val="21"/>
                <w:szCs w:val="21"/>
              </w:rPr>
              <w:t>2</w:t>
            </w:r>
            <w:r>
              <w:rPr>
                <w:sz w:val="21"/>
                <w:szCs w:val="21"/>
              </w:rPr>
              <w:t xml:space="preserve">．教育关系的互动化和民主化 </w:t>
            </w:r>
          </w:p>
          <w:p>
            <w:pPr>
              <w:pStyle w:val="Web"/>
              <w:spacing w:lineRule="auto" w:line="336"/>
              <w:rPr>
                <w:sz w:val="21"/>
                <w:szCs w:val="21"/>
              </w:rPr>
            </w:pPr>
            <w:r>
              <w:rPr>
                <w:sz w:val="21"/>
                <w:szCs w:val="21"/>
              </w:rPr>
              <w:t xml:space="preserve">　　在传统的学校德育中，德育工作者处于居高临下的地位，学生往往只是按教师的意图，被动地答问、讨论、辨析、选择。教师常以社会道德法官的角色对学生的回答作判断，而不是站在和学生相互平等、理解的角度上去讨论、引导，这种状况必然会引起学生的逆反心理。因为，现代社会复杂多变的政治经济态势，飞速发展的科学技术以及多元化、多样化的文化观念形态，连成年人都有个重新学习和适应的过程。信息化时代正在动摇成年人的知识权威地位，而对于青年学生来说，他们往往会认为，教师、家长等成年人自以为是的东西太多了。思想教育工作者要放下“为师”的架子，尽力使自己和学生处于“水乳”状态，消除双方之间存在着的心理距离与对立情绪，在德育过程中与学生共同学习、探讨和研究。有时，教师不妨多向学生们学习，因为从某种程度上可以说，学习的过程也是教育的过程。在这个过程中，应逐步地使自己成为“自然”的主导人物，而不仅仅是成为某些正式的职务或权力的体现者。 </w:t>
            </w:r>
          </w:p>
          <w:p>
            <w:pPr>
              <w:pStyle w:val="Web"/>
              <w:spacing w:lineRule="auto" w:line="336"/>
              <w:rPr>
                <w:sz w:val="21"/>
                <w:szCs w:val="21"/>
              </w:rPr>
            </w:pPr>
            <w:r>
              <w:rPr>
                <w:sz w:val="21"/>
                <w:szCs w:val="21"/>
              </w:rPr>
              <w:t xml:space="preserve">　　互联网作为一种现代化的信息平台，也为教育者提供了一个平等和民主地进行思想道德教育的良好手段。网络上的论坛和聊天室的匿名性，使德育工作更容易为人所接受，这是因为那些对政治不感兴趣、对德育工作有逆反心理的这部分人，无法获知德育工作者的真实身份，“淡化”了受教育的色彩，从而化解了他们的抵触情绪。只要德育工作的内容正确、形式生动，就可能取得很好的效果。学校的德育工作者应积极地融入网络，从网上了解学生的真实的思想，有针对性地在网上发布正确的思想信息，并提倡一种在平等基础上的互动的“民主”的教育。德育工作者要真正放弃教育“专制”，真正达到教育的“自由”状态，成为与学生们共同探索真理的伙伴。 </w:t>
            </w:r>
          </w:p>
          <w:p>
            <w:pPr>
              <w:pStyle w:val="Web"/>
              <w:spacing w:lineRule="auto" w:line="336"/>
              <w:rPr>
                <w:sz w:val="21"/>
                <w:szCs w:val="21"/>
              </w:rPr>
            </w:pPr>
            <w:r>
              <w:rPr>
                <w:sz w:val="21"/>
                <w:szCs w:val="21"/>
              </w:rPr>
              <w:t>　　</w:t>
            </w:r>
            <w:r>
              <w:rPr>
                <w:sz w:val="21"/>
                <w:szCs w:val="21"/>
              </w:rPr>
              <w:t>3</w:t>
            </w:r>
            <w:r>
              <w:rPr>
                <w:sz w:val="21"/>
                <w:szCs w:val="21"/>
              </w:rPr>
              <w:t xml:space="preserve">．教育过程的自主化和探究化 </w:t>
            </w:r>
          </w:p>
          <w:p>
            <w:pPr>
              <w:pStyle w:val="Web"/>
              <w:spacing w:lineRule="auto" w:line="336"/>
              <w:rPr>
                <w:sz w:val="21"/>
                <w:szCs w:val="21"/>
              </w:rPr>
            </w:pPr>
            <w:r>
              <w:rPr>
                <w:sz w:val="21"/>
                <w:szCs w:val="21"/>
              </w:rPr>
              <w:t xml:space="preserve">　　对不同思想观念的自主的、独立的分析和比较是决定接受正确观念过程的重要环节。个体总是在权衡价值的相对强度或正误的过程中，决定自己相应的价值取向的。在当今充芮变革的时代，青年学生总是热衷于探索。我们可以适应他们要求独立自主地探索个人发展、人际关系以及个人与社会关系的愿望，把现实生活中不同价值观的冲突、社会道德困惑中的问题和思想道德教育目标、内容巧妙地结合起来，融思想政治教育、道德教育于社会调查与实践中，于不同思想体系的比较和讨论中。可组织学生自主参与解疑，让学生在分析和判断中受到启发。也就是说，要把思想政治教育和道德教育的目标、内容的要求变成学生自我探索、自我获得的过程。通过精心组织的、深入的调查和实践、讨论和分析，他们就会从自己的观察、辩论和选择中激发出正确的理想和信念，构建起正确的价值观体系。当然，采取参与、引导和选择模式，进行思想政治问题或社会道德问题的社会调查和实践，组织判断和讨论，肯定在设计和操作上较之教育者单向说教和管训要复杂得多，取得效果也要慢一些，可是其最终的效果却会真实、牢固和持久。 </w:t>
            </w:r>
          </w:p>
          <w:p>
            <w:pPr>
              <w:pStyle w:val="Web"/>
              <w:spacing w:lineRule="auto" w:line="336"/>
              <w:rPr>
                <w:sz w:val="21"/>
                <w:szCs w:val="21"/>
              </w:rPr>
            </w:pPr>
            <w:r>
              <w:rPr>
                <w:sz w:val="21"/>
                <w:szCs w:val="21"/>
              </w:rPr>
              <w:t>　　</w:t>
            </w:r>
            <w:r>
              <w:rPr>
                <w:sz w:val="21"/>
                <w:szCs w:val="21"/>
              </w:rPr>
              <w:t xml:space="preserve">4. </w:t>
            </w:r>
            <w:r>
              <w:rPr>
                <w:sz w:val="21"/>
                <w:szCs w:val="21"/>
              </w:rPr>
              <w:t xml:space="preserve">教育手段的艺术化和技巧化 </w:t>
            </w:r>
          </w:p>
          <w:p>
            <w:pPr>
              <w:pStyle w:val="Web"/>
              <w:spacing w:lineRule="auto" w:line="336"/>
              <w:rPr>
                <w:sz w:val="21"/>
                <w:szCs w:val="21"/>
              </w:rPr>
            </w:pPr>
            <w:r>
              <w:rPr>
                <w:sz w:val="21"/>
                <w:szCs w:val="21"/>
              </w:rPr>
              <w:t xml:space="preserve">　　思想政治教育的有效与否的前提之一在于它应被受体感觉为是真实的和客观的。要做到这一点，对于那些与主流意识形态相左的内容，我们不能一概地封堵，而是要去巧妙地利用它们来彰显我们的正确性。西方的思想教育是很有其国家意识和阶级意识的，但他们在宣传的时候又处理得很有技巧。他们一般不进行说教，而是运用编辑权，巧妙地将宣传寓于经过挑选的事件之中，寓于观点合拍的名人访谈中和具有引导性的街头采访中，寓于娱乐（哪怕是低级的）之中。有时它们也不忘适量加一点反对意见，在貌似真实和客观的幌子下推销它们的思想政治意识和价值观，这就是主导世界舆论的西方传媒的惯用手法。在这一点上，也有我们可值得借鉴的地方。如加强实验心理学和传播学的研究，在真实性和客观性的前提下，以德育信息的质和量方面的强大的优势，在思想领域形成巨大的精神导向力量。我们还可以通过一些传播技巧，如用一些学者的观点，从学术讨论的角度来反映我们的观点，体现自己的立场，这样做更易于为教育者所接受。也许有的人会对这种做法持有异议，但须知，温室里培养出来的鲜花经不起风雨，负面影响和反面教材的存在有时可能是好事。正是有了各种不同观念的撞击，正确的思想信念才能百炼成钢；有了回流、支流和逆流，才会更彰显出主流的浩洁荡荡。 </w:t>
            </w:r>
          </w:p>
          <w:p>
            <w:pPr>
              <w:pStyle w:val="Web"/>
              <w:spacing w:lineRule="auto" w:line="336"/>
              <w:rPr>
                <w:sz w:val="21"/>
                <w:szCs w:val="21"/>
              </w:rPr>
            </w:pPr>
            <w:r>
              <w:rPr>
                <w:sz w:val="21"/>
                <w:szCs w:val="21"/>
              </w:rPr>
              <w:t xml:space="preserve">　　德育是一个系统工程，其质量取决于系统的诸项有机要素的作用程度。作为德育工程的实施者，光有好的材料（德育内容）是不够的，好的材料并不能保证就会构建出优质的工程，它还取决于构建工程的工艺技术（德育的策略与方法）的好坏。德育的效果和质量在于受教育者是否接受了教育的内容，表现出相应的、期望之中的认识、情感、态度和行为，而接受与否，接受和表现的程度，取决于德育工作者所采用的策略与方法。在新的时代里，社会的经济、政治和文化以及青年人的心理特征都发生了很大的变化，传统的德育方法和模式显然在许多情况下已不能适应。学校德育以往对德育的内容研究较多，而对实施所采取的策略和方法研究不够。要提高学校德育工作的有效性，就要研究现代学校教育的策略，借鉴世界各国，甚至西方国家的教育方法，大胆地进行改革和创新。从这个意义上说，研究德育的策略和方法，是现代德育发展的战略性课题。总之，现代德育工作要取得实效，最关键的是从接受主体入手，研究青年学生在接受教育时的心理过程，从而确定学校德育的策略。作为教育工作者，当采取教育措施或开展活动的时候，必须千方百计创设一定的情境，不露痕迹地将自己的教育意图深深地隐蔽起来。在绝大多数学生心理认同，师生双方情感共鸣的过程中，潜移默化地转变学生的思想，从而水到渠成地实现自己的教育目的。当教育意图被隐蔽，教育色彩被“淡化”之后，表面上看，似乎出现了“真空”，其实，在这种状态下，德育的内涵更加丰富了，过程显得更轻松，效果更明显。同样，“淡化”教育色彩的过程，也是德育自觉自为的过程，当德育工作者把“淡化”教育真正落在实处，德育就渐渐接近了它的本质。 </w:t>
            </w:r>
          </w:p>
          <w:p>
            <w:pPr>
              <w:pStyle w:val="Web"/>
              <w:spacing w:lineRule="auto" w:line="336"/>
              <w:rPr/>
            </w:pPr>
            <w:r>
              <w:rPr>
                <w:b/>
                <w:bCs/>
                <w:sz w:val="21"/>
                <w:szCs w:val="21"/>
              </w:rPr>
              <w:t>主要参考文献：</w:t>
            </w:r>
            <w:r>
              <w:rPr>
                <w:sz w:val="21"/>
                <w:szCs w:val="21"/>
              </w:rPr>
              <w:t xml:space="preserve"> </w:t>
            </w:r>
          </w:p>
          <w:p>
            <w:pPr>
              <w:pStyle w:val="Web"/>
              <w:spacing w:lineRule="auto" w:line="336"/>
              <w:rPr>
                <w:sz w:val="21"/>
                <w:szCs w:val="21"/>
              </w:rPr>
            </w:pPr>
            <w:r>
              <w:rPr>
                <w:sz w:val="21"/>
                <w:szCs w:val="21"/>
              </w:rPr>
              <w:t>　　</w:t>
            </w:r>
            <w:r>
              <w:rPr>
                <w:sz w:val="21"/>
                <w:szCs w:val="21"/>
              </w:rPr>
              <w:t>1</w:t>
            </w:r>
            <w:r>
              <w:rPr>
                <w:sz w:val="21"/>
                <w:szCs w:val="21"/>
              </w:rPr>
              <w:t>．郭柏春、唐鹏里：《学校德育接受学的几个问题述要），《江苏高教》</w:t>
            </w:r>
            <w:r>
              <w:rPr>
                <w:sz w:val="21"/>
                <w:szCs w:val="21"/>
              </w:rPr>
              <w:t>1992</w:t>
            </w:r>
            <w:r>
              <w:rPr>
                <w:sz w:val="21"/>
                <w:szCs w:val="21"/>
              </w:rPr>
              <w:t>年第</w:t>
            </w:r>
            <w:r>
              <w:rPr>
                <w:sz w:val="21"/>
                <w:szCs w:val="21"/>
              </w:rPr>
              <w:t>6</w:t>
            </w:r>
            <w:r>
              <w:rPr>
                <w:sz w:val="21"/>
                <w:szCs w:val="21"/>
              </w:rPr>
              <w:t xml:space="preserve">期。 </w:t>
            </w:r>
          </w:p>
          <w:p>
            <w:pPr>
              <w:pStyle w:val="Web"/>
              <w:spacing w:lineRule="auto" w:line="336"/>
              <w:rPr>
                <w:sz w:val="21"/>
                <w:szCs w:val="21"/>
              </w:rPr>
            </w:pPr>
            <w:r>
              <w:rPr>
                <w:sz w:val="21"/>
                <w:szCs w:val="21"/>
              </w:rPr>
              <w:t>　　</w:t>
            </w:r>
            <w:r>
              <w:rPr>
                <w:sz w:val="21"/>
                <w:szCs w:val="21"/>
              </w:rPr>
              <w:t>2</w:t>
            </w:r>
            <w:r>
              <w:rPr>
                <w:sz w:val="21"/>
                <w:szCs w:val="21"/>
              </w:rPr>
              <w:t>．宁鸿：《道德不能靠灌输》，《科学新闻》</w:t>
            </w:r>
            <w:r>
              <w:rPr>
                <w:sz w:val="21"/>
                <w:szCs w:val="21"/>
              </w:rPr>
              <w:t>2000</w:t>
            </w:r>
            <w:r>
              <w:rPr>
                <w:sz w:val="21"/>
                <w:szCs w:val="21"/>
              </w:rPr>
              <w:t>年第</w:t>
            </w:r>
            <w:r>
              <w:rPr>
                <w:sz w:val="21"/>
                <w:szCs w:val="21"/>
              </w:rPr>
              <w:t>4</w:t>
            </w:r>
            <w:r>
              <w:rPr>
                <w:sz w:val="21"/>
                <w:szCs w:val="21"/>
              </w:rPr>
              <w:t xml:space="preserve">期。 </w:t>
            </w:r>
          </w:p>
          <w:p>
            <w:pPr>
              <w:pStyle w:val="Web"/>
              <w:spacing w:lineRule="auto" w:line="336"/>
              <w:rPr>
                <w:sz w:val="21"/>
                <w:szCs w:val="21"/>
              </w:rPr>
            </w:pPr>
            <w:r>
              <w:rPr>
                <w:sz w:val="21"/>
                <w:szCs w:val="21"/>
              </w:rPr>
              <w:t>　　</w:t>
            </w:r>
            <w:r>
              <w:rPr>
                <w:sz w:val="21"/>
                <w:szCs w:val="21"/>
              </w:rPr>
              <w:t>3</w:t>
            </w:r>
            <w:r>
              <w:rPr>
                <w:sz w:val="21"/>
                <w:szCs w:val="21"/>
              </w:rPr>
              <w:t>．王亚朴主编：《高等学校思想政治工作学概论》，安徽教育出版社</w:t>
            </w:r>
            <w:r>
              <w:rPr>
                <w:sz w:val="21"/>
                <w:szCs w:val="21"/>
              </w:rPr>
              <w:t>1987</w:t>
            </w:r>
            <w:r>
              <w:rPr>
                <w:sz w:val="21"/>
                <w:szCs w:val="21"/>
              </w:rPr>
              <w:t xml:space="preserve">年版。 </w:t>
            </w:r>
          </w:p>
          <w:p>
            <w:pPr>
              <w:pStyle w:val="Web"/>
              <w:spacing w:lineRule="auto" w:line="336" w:before="280" w:after="0"/>
              <w:rPr>
                <w:sz w:val="21"/>
                <w:szCs w:val="21"/>
              </w:rPr>
            </w:pPr>
            <w:r>
              <w:rPr>
                <w:sz w:val="21"/>
                <w:szCs w:val="21"/>
              </w:rPr>
              <w:t>　　</w:t>
            </w:r>
            <w:r>
              <w:rPr>
                <w:sz w:val="21"/>
                <w:szCs w:val="21"/>
              </w:rPr>
              <w:t>4</w:t>
            </w:r>
            <w:r>
              <w:rPr>
                <w:sz w:val="21"/>
                <w:szCs w:val="21"/>
              </w:rPr>
              <w:t>．林斯但：《当代大学生个性特征、行为方式形成之探索》，《争鸣》</w:t>
            </w:r>
            <w:r>
              <w:rPr>
                <w:sz w:val="21"/>
                <w:szCs w:val="21"/>
              </w:rPr>
              <w:t>1987</w:t>
            </w:r>
            <w:r>
              <w:rPr>
                <w:sz w:val="21"/>
                <w:szCs w:val="21"/>
              </w:rPr>
              <w:t>年第</w:t>
            </w:r>
            <w:r>
              <w:rPr>
                <w:sz w:val="21"/>
                <w:szCs w:val="21"/>
              </w:rPr>
              <w:t>4</w:t>
            </w:r>
            <w:r>
              <w:rPr>
                <w:sz w:val="21"/>
                <w:szCs w:val="21"/>
              </w:rPr>
              <w:t>期。</w:t>
            </w:r>
          </w:p>
        </w:tc>
      </w:tr>
      <w:tr>
        <w:trPr>
          <w:trHeight w:val="225" w:hRule="atLeast"/>
        </w:trPr>
        <w:tc>
          <w:tcPr>
            <w:tcW w:w="90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46" w:type="dxa"/>
            <w:tcBorders/>
            <w:vAlign w:val="center"/>
          </w:tcPr>
          <w:tbl>
            <w:tblPr>
              <w:tblW w:w="9000" w:type="dxa"/>
              <w:jc w:val="left"/>
              <w:tblInd w:w="8" w:type="dxa"/>
              <w:tblLayout w:type="fixed"/>
              <w:tblCellMar>
                <w:top w:w="0" w:type="dxa"/>
                <w:left w:w="0" w:type="dxa"/>
                <w:bottom w:w="0" w:type="dxa"/>
                <w:right w:w="0" w:type="dxa"/>
              </w:tblCellMar>
            </w:tblPr>
            <w:tblGrid>
              <w:gridCol w:w="365"/>
              <w:gridCol w:w="8110"/>
              <w:gridCol w:w="525"/>
            </w:tblGrid>
            <w:tr>
              <w:trPr/>
              <w:tc>
                <w:tcPr>
                  <w:tcW w:w="365" w:type="dxa"/>
                  <w:tcBorders/>
                  <w:vAlign w:val="center"/>
                </w:tcPr>
                <w:p>
                  <w:pPr>
                    <w:pStyle w:val="Normal"/>
                    <w:rPr>
                      <w:rFonts w:ascii="宋体;SimSun" w:hAnsi="宋体;SimSun" w:cs="宋体;SimSun"/>
                      <w:sz w:val="18"/>
                      <w:szCs w:val="18"/>
                    </w:rPr>
                  </w:pPr>
                  <w:r>
                    <w:rPr>
                      <w:sz w:val="18"/>
                      <w:szCs w:val="18"/>
                    </w:rPr>
                    <w:t>　　</w:t>
                  </w:r>
                </w:p>
              </w:tc>
              <w:tc>
                <w:tcPr>
                  <w:tcW w:w="8110" w:type="dxa"/>
                  <w:tcBorders/>
                  <w:vAlign w:val="center"/>
                </w:tcPr>
                <w:p>
                  <w:pPr>
                    <w:pStyle w:val="Normal"/>
                    <w:jc w:val="right"/>
                    <w:rPr>
                      <w:rFonts w:ascii="宋体;SimSun" w:hAnsi="宋体;SimSun" w:cs="宋体;SimSun"/>
                      <w:sz w:val="18"/>
                      <w:szCs w:val="18"/>
                    </w:rPr>
                  </w:pPr>
                  <w:r>
                    <w:rPr>
                      <w:sz w:val="18"/>
                      <w:szCs w:val="18"/>
                    </w:rPr>
                    <w:t>《教育评论》</w:t>
                  </w:r>
                </w:p>
              </w:tc>
              <w:tc>
                <w:tcPr>
                  <w:tcW w:w="525" w:type="dxa"/>
                  <w:tcBorders/>
                  <w:vAlign w:val="center"/>
                </w:tcPr>
                <w:p>
                  <w:pPr>
                    <w:pStyle w:val="Normal"/>
                    <w:rPr>
                      <w:rFonts w:ascii="宋体;SimSun" w:hAnsi="宋体;SimSun" w:cs="宋体;SimSun"/>
                      <w:sz w:val="18"/>
                      <w:szCs w:val="18"/>
                    </w:rPr>
                  </w:pPr>
                  <w:r>
                    <w:rPr>
                      <w:sz w:val="18"/>
                      <w:szCs w:val="18"/>
                    </w:rPr>
                    <w:t>　　</w:t>
                  </w:r>
                </w:p>
              </w:tc>
            </w:tr>
          </w:tbl>
          <w:p>
            <w:pPr>
              <w:pStyle w:val="Normal"/>
              <w:spacing w:lineRule="auto" w:line="336"/>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0:05:00Z</dcterms:created>
  <dc:creator>jys</dc:creator>
  <dc:description/>
  <dc:language>en-US</dc:language>
  <cp:lastModifiedBy>jys</cp:lastModifiedBy>
  <dcterms:modified xsi:type="dcterms:W3CDTF">2002-07-22T00:05:00Z</dcterms:modified>
  <cp:revision>2</cp:revision>
  <dc:subject/>
  <dc:title>论现代德育的策略</dc:title>
</cp:coreProperties>
</file>