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评价内容</w:t>
      </w:r>
      <w:r>
        <w:rPr>
          <w:b/>
        </w:rPr>
        <w:t>3</w:t>
      </w:r>
      <w:r>
        <w:rPr>
          <w:b/>
        </w:rPr>
        <w:t>：探究精神、探究态度、探究习惯、探究方法与技能等的综合评价</w:t>
      </w:r>
    </w:p>
    <w:p>
      <w:pPr>
        <w:pStyle w:val="Normal"/>
        <w:ind w:left="1054" w:hanging="1054"/>
        <w:rPr/>
      </w:pPr>
      <w:r>
        <w:rPr>
          <w:b/>
        </w:rPr>
        <w:t>评价目标：</w:t>
      </w:r>
      <w:r>
        <w:rPr/>
        <w:t>学生更多地在参与课堂探究活动，在活动中，学生在探究精神、探究态度、探究习惯、探究方法和技能表现如何，如何客观地进行综合评价，因此设计以下内容，通过自身、小组、教师对学生进行综合评价，同时也是培养学生实事求是的一种态度。</w:t>
      </w:r>
    </w:p>
    <w:p>
      <w:pPr>
        <w:pStyle w:val="Normal"/>
        <w:widowControl/>
        <w:spacing w:lineRule="atLeast" w:line="330"/>
        <w:jc w:val="left"/>
        <w:rPr/>
      </w:pPr>
      <w:r>
        <w:rPr>
          <w:b/>
        </w:rPr>
        <w:t>评价方法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846" w:hanging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探究精神和探究态度是科学素养的核心，对它宜采用相对评估的方法，将其他学生</w:t>
      </w:r>
    </w:p>
    <w:p>
      <w:pPr>
        <w:pStyle w:val="Normal"/>
        <w:widowControl/>
        <w:spacing w:lineRule="atLeast" w:line="330"/>
        <w:ind w:left="951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与之比较，评估出每个学生的相对位置。这样，既方便操作，又可促进全体向先进看</w:t>
      </w:r>
    </w:p>
    <w:p>
      <w:pPr>
        <w:pStyle w:val="Normal"/>
        <w:widowControl/>
        <w:spacing w:lineRule="atLeast" w:line="330"/>
        <w:ind w:left="951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齐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自我评价由学生个人做出正确的评价，由学生自己填写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小组评价由学生所在的小组成员讨论后在相应的方框内打“∨”。</w:t>
      </w:r>
    </w:p>
    <w:p>
      <w:pPr>
        <w:pStyle w:val="Normal"/>
        <w:widowControl/>
        <w:spacing w:lineRule="atLeast" w:line="330"/>
        <w:ind w:left="689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教师评语是在参考学生自评、互评的基础上，对学生科学学习做出的带方向性和激励性的综合评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具体内容如下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生自评、互评及教师评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24"/>
        <w:gridCol w:w="1944"/>
        <w:gridCol w:w="489"/>
        <w:gridCol w:w="605"/>
        <w:gridCol w:w="605"/>
        <w:gridCol w:w="605"/>
        <w:gridCol w:w="489"/>
        <w:gridCol w:w="605"/>
        <w:gridCol w:w="605"/>
        <w:gridCol w:w="60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生表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小组评价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总评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客观公正对待同伴和事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一些问题善于独立思考，乐于尝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教师和同学的观点，敢于提出批评意见或说出自己的想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组合作中，尊重同伴意见，帮助对方，能与他人友好相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愿意把自己的工具和材料与同伴合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态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课堂上表现积极，主动参与，兴趣浓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主动饶有兴趣地做实验，喜欢小发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习惯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喜欢遐想，对周围的一切都感兴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求知欲强，喜欢看书，爱提出问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较强的自控能力，活动能坚持到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探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与技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搜集资料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网上检索资料，如有科学信息、资料的摘记、卡片、观察记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事物细致、准确且符合事实，不虚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立假设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对所研究的问题做出较合逻辑的假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根据假设设计简单的验证性实验，证实假设，检验假设的合理性，会在实验中控制好变量（做好对比实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表达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头交流叙述流畅，图示表达简单明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际操作能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采用简单的工具和设备进行实验操作，收集数据，制作的作品或模型较科学、美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05:00Z</dcterms:created>
  <dc:creator>钱小英</dc:creator>
  <dc:description/>
  <dc:language>en-US</dc:language>
  <cp:lastModifiedBy>钱小英</cp:lastModifiedBy>
  <dcterms:modified xsi:type="dcterms:W3CDTF">2009-08-07T05:06:00Z</dcterms:modified>
  <cp:revision>1</cp:revision>
  <dc:subject/>
  <dc:title>评价内容3：探究精神、探究态度、探究习惯、探究方法与技能等的综合评价</dc:title>
</cp:coreProperties>
</file>