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</w:rPr>
        <w:t>强化评价功能　促进“做中学”的成效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常州市局前街小学　徐婉玉　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二</w:t>
      </w:r>
      <w:r>
        <w:rPr>
          <w:rFonts w:eastAsia="楷体_GB2312" w:ascii="楷体_GB2312" w:hAnsi="楷体_GB2312"/>
          <w:spacing w:val="-10"/>
          <w:sz w:val="24"/>
        </w:rPr>
        <w:t>00</w:t>
      </w:r>
      <w:r>
        <w:rPr>
          <w:rFonts w:ascii="楷体_GB2312" w:hAnsi="楷体_GB2312" w:eastAsia="楷体_GB2312"/>
          <w:spacing w:val="-10"/>
          <w:sz w:val="24"/>
        </w:rPr>
        <w:t>四年一月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学期我校的“做中学”项目组在市教育局、教研室的领导关心下，开展了七大工作。在完成这七大工作之中，让我感受最深的是在“做中学”中实施评价问题。</w:t>
      </w:r>
    </w:p>
    <w:p>
      <w:pPr>
        <w:pStyle w:val="Normal"/>
        <w:spacing w:lineRule="exact" w:line="380"/>
        <w:ind w:left="48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设置评价梯度，培养科学记录方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实验记录是“做中学”中要培养学生的一个重要能力，为了培养记录习惯，我们把评价设置了一些梯度，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一层，调动学生积极性的，只注重学生方法上的多样性。在这一层训练中，我们只强调方法的多样性，如研究“怎样取出枯井中的足球”时，我们只强调方法的多样性，学生想出了许多方法，有的用水、沙，有的用一个长梯，有的用吸尘器，还有的用木棒夹、挑，还有的用小桶吊人下去取，用绳子绑着人下去取等等，研究“怎样使瓶内不湿”这个问题时，学生想的方法更多，如。这时，学生有一种方法，我们就给他们一颗星，有许多学生得到了七八颗星，一次，一个在乙班上课（当时我在甲班上课）的学生兴奋地问我，你们班同学最多有几颗星？当我说只有十颗时，他更兴奋“我们王立涛有十六颗星”“哇，向你们学习”我认真地与他交流着，“下次我也要争取这么多”这名学生雄心勃勃地说。而我的心里也很开心，这不正是我们评价的目的所在吗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二层，强调记录方式上的丰富性。光有多种方法，这只是第一步，学生在许多方法上只是用文字表达的，这在某种程度上会影响学生的记录速度。于是，我就对用图形记录、表格记录的方法，或图文并茂的记录方法及时表扬鼓励和展示，并把多加一颗星作为对学生们的奖励。于是学生们纷纷采用图文并茂的记录方法，大大提高了活动记录时间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三层，提高学生记录能力，着重在完整记录研究问题的过程。如“研究声音是怎样产生”时，引导学生把研究问题、猜想（假设）、实验设计、实验发现、我的结论等环节一一记录下来，这样学生研究时的痕迹就会毫无损失地保留下来。在评价时，如果缺少某个环节，就会比别人少一颗昨星。在以后研究问题时，学生就会养成完整记录的习惯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通过这样的评价，学生逐步形成了一些图文并茂、有血有肉、完整的科学探究记录习惯。一位学生在谈到喜欢“做中学”的理由时说“能获得动手尝试的机会，而且做完了实验还要记录，感觉自己就是一名科学家”。</w:t>
      </w:r>
    </w:p>
    <w:p>
      <w:pPr>
        <w:pStyle w:val="Normal"/>
        <w:spacing w:lineRule="exact" w:line="380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细化评价要求，培养小组合作能力</w:t>
      </w:r>
    </w:p>
    <w:p>
      <w:pPr>
        <w:pStyle w:val="TextBodyIndent"/>
        <w:numPr>
          <w:ilvl w:val="0"/>
          <w:numId w:val="1"/>
        </w:numPr>
        <w:spacing w:lineRule="exact" w:line="380"/>
        <w:rPr/>
      </w:pPr>
      <w:r>
        <w:rPr/>
        <w:t>百宝箱</w:t>
      </w:r>
    </w:p>
    <w:p>
      <w:pPr>
        <w:pStyle w:val="TextBodyIndent"/>
        <w:spacing w:lineRule="exact" w:line="380"/>
        <w:rPr/>
      </w:pPr>
      <w:r>
        <w:rPr/>
        <w:t>为了提高学生的参与热情，发挥学生的创新个性，我们让每个小组的学生共同准备一个百宝箱，百宝箱里的物品准备完全来自小组每个成员的努力，他们有的放了一些常用的工具，剪刀、手工刀、老虎钳等，还有的放了一些常用的材料，单面胶、双面胶、线、铁丝等，还有的放了一些日常生活中的废弃物品，吸管、小盒子、小瓶子等等。百宝箱的材料也是大家集思广益，有用铁的饼干盒做的百宝箱，有用将鞋的纸盒做的，还有学生用自己的零化钱专门买了一个工具箱……。如果小组带了百宝箱来上课，小组的每个成员都可得到一颗课前准备星。</w:t>
      </w:r>
    </w:p>
    <w:p>
      <w:pPr>
        <w:pStyle w:val="TextBodyIndent"/>
        <w:spacing w:lineRule="exact" w:line="380"/>
        <w:rPr/>
      </w:pPr>
      <w:r>
        <w:rPr/>
        <w:t>在研究“怎样取出枯井中的足球”这个问题时，大家利用百宝箱内的物品，</w:t>
      </w:r>
      <w:r>
        <w:rPr>
          <w:rFonts w:ascii="宋体;SimSun" w:hAnsi="宋体;SimSun"/>
        </w:rPr>
        <w:t>绑梯子、做长木棒、卷纸吸管、做吊桶，成功地取出了枯井中的足球；在“</w:t>
      </w:r>
      <w:r>
        <w:rPr/>
        <w:t>怎样使瓶内不湿”的问题时，学生们用单面胶、双面胶、线、铁丝等封住瓶口，想了许多方法，不让水进入瓶子。在本学期研究空气的重量、空气影响物体运动吗、怎样取出枯井中的足球、声音的产生、怎样使瓶内不湿等问题时，百宝箱发挥了较大的作用。</w:t>
      </w:r>
    </w:p>
    <w:p>
      <w:pPr>
        <w:pStyle w:val="TextBodyIndent"/>
        <w:numPr>
          <w:ilvl w:val="0"/>
          <w:numId w:val="1"/>
        </w:numPr>
        <w:spacing w:lineRule="exact" w:line="380"/>
        <w:rPr/>
      </w:pPr>
      <w:r>
        <w:rPr/>
        <w:t>评价要求</w:t>
      </w:r>
    </w:p>
    <w:p>
      <w:pPr>
        <w:pStyle w:val="TextBodyIndent"/>
        <w:spacing w:lineRule="exact" w:line="380"/>
        <w:rPr/>
      </w:pPr>
      <w:r>
        <w:rPr/>
        <w:t>让学生经历科学探究过程的各个环节时，不同的研究问题可以有不同的侧重，有的问题需要经过提出问题、猜想预测、动手操作、记录信息、解释讨论、得出结论、表达交流完整的过程，有的问题却不一定要全部经历，那评价的要求也就有所不同了。如“怎样取出枯井中的足球”“怎样使瓶内不湿”这些问题就可提出评价要求：谁的方法多；“物体的吸热和散热”“声音的产生”这些问题就可提出评价：记录完整；开展交流汇报时的评价要求：声音响亮、团结合作、新颖有特色、倾听有评价；调查食物的营养成分时的评价要求：小组品种多样、详细清楚。不同的要求，使学生进一步明确了努力的方向，每个学生的努力，又为小组的成绩一份贡献。</w:t>
      </w:r>
    </w:p>
    <w:p>
      <w:pPr>
        <w:pStyle w:val="TextBodyIndent"/>
        <w:numPr>
          <w:ilvl w:val="0"/>
          <w:numId w:val="1"/>
        </w:numPr>
        <w:spacing w:lineRule="exact" w:line="380"/>
        <w:rPr/>
      </w:pPr>
      <w:r>
        <w:rPr/>
        <w:t>交流要求</w:t>
      </w:r>
    </w:p>
    <w:p>
      <w:pPr>
        <w:pStyle w:val="TextBodyIndent"/>
        <w:spacing w:lineRule="exact" w:line="380"/>
        <w:rPr/>
      </w:pPr>
      <w:r>
        <w:rPr/>
        <w:t>在“做中学”的研究中非常注重学生语言表达能力的培养，为此，在每次研究完一个问题后，我都尽量让学生向全班进行汇报交流，并提出交流要求：声音响亮、团结合作、新颖简练、认真倾听。如果时间较紧，我就让学生在自己的小组内交流，这时的评价要求就是：每人都讲、不重复别人。经过这样的训练，学生的表达能力、倾听思辨能力都有了进一步的提高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学期的项目实施工作既有收获，也出现一些值得我们下学期关注的问题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“做中学”的研究中学生的胆识和智慧充分得到了发展，但老师本身的知识储备感到跟不上，怎样提高老师的科学素养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学教材的内容怎样合理的重组，尤其是作为《科学》课程有国家颁布的课程标准，如何让学生达标？重组教材的能力如何提高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在课堂上会有许多生成性的问题，哪些是有价值的问题，哪些值得开展研究，怎样及时捕捉课堂上学生的生成性问题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每人的记录本上，有一些横线，如果每次都打印表格，有时就不能把学生的个性问题充分体现出来，怎样把学生的探究过程更好地保留下来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2:14:00Z</dcterms:created>
  <dc:creator>com</dc:creator>
  <dc:description/>
  <dc:language>en-US</dc:language>
  <cp:lastModifiedBy>intel</cp:lastModifiedBy>
  <dcterms:modified xsi:type="dcterms:W3CDTF">2004-01-07T14:52:00Z</dcterms:modified>
  <cp:revision>29</cp:revision>
  <dc:subject/>
  <dc:title/>
</cp:coreProperties>
</file>