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求异思维——为历史教学插上智慧的翅膀</w:t>
      </w:r>
    </w:p>
    <w:p>
      <w:pPr>
        <w:pStyle w:val="Normal"/>
        <w:jc w:val="center"/>
        <w:rPr>
          <w:rFonts w:ascii="楷体_GB2312" w:hAnsi="楷体_GB2312" w:eastAsia="楷体_GB2312" w:cs="宋体;SimSun"/>
          <w:sz w:val="24"/>
        </w:rPr>
      </w:pPr>
      <w:r>
        <w:rPr>
          <w:rFonts w:ascii="楷体_GB2312" w:hAnsi="楷体_GB2312" w:cs="宋体;SimSun" w:eastAsia="楷体_GB2312"/>
          <w:sz w:val="24"/>
        </w:rPr>
        <w:t>李雯  常州市花园中学</w:t>
      </w:r>
    </w:p>
    <w:p>
      <w:pPr>
        <w:pStyle w:val="Normal"/>
        <w:spacing w:lineRule="auto" w:line="360"/>
        <w:rPr/>
      </w:pPr>
      <w:r>
        <w:rPr>
          <w:rFonts w:ascii="楷体_GB2312" w:hAnsi="楷体_GB2312" w:cs="宋体;SimSun" w:eastAsia="楷体_GB2312"/>
          <w:kern w:val="0"/>
          <w:szCs w:val="21"/>
        </w:rPr>
        <w:t>【论文摘要】</w:t>
      </w:r>
    </w:p>
    <w:p>
      <w:pPr>
        <w:pStyle w:val="Normal"/>
        <w:spacing w:lineRule="auto" w:line="360"/>
        <w:ind w:firstLine="420"/>
        <w:rPr>
          <w:rFonts w:ascii="楷体_GB2312" w:hAnsi="楷体_GB2312" w:eastAsia="楷体_GB2312" w:cs="宋体;SimSun"/>
          <w:kern w:val="0"/>
          <w:szCs w:val="21"/>
        </w:rPr>
      </w:pPr>
      <w:r>
        <w:rPr>
          <w:rFonts w:ascii="楷体_GB2312" w:hAnsi="楷体_GB2312" w:cs="宋体;SimSun" w:eastAsia="楷体_GB2312"/>
          <w:kern w:val="0"/>
          <w:szCs w:val="21"/>
        </w:rPr>
        <w:t>求异思维是一种思维方式，是创造性思维的重要组成部分。它以冲破习惯思维的羁绊、不落窠臼、标新立异为主要特征。通俗地讲，求异思维就是从全方位、多角度进行分析思考，以探求不同见解、不同结论的思维。它的目的在于求得对问题更全面、更正确、更深刻的认识，它是创造发明的动力。由于有了哥白尼的求异思维，“太阳中心说”才否定了“地球中心说”。因此，教师不应满足于学生的惟命是从、人云亦云的思维态度，而应有意识地在历史教学中培养学生的求异思维，鼓励创见，启发学生从已有的知识中去思考与之类似、相关的问题。它的连续进行，可以帮助学生拓宽知识面，实现思维的灵活性。</w:t>
      </w:r>
    </w:p>
    <w:p>
      <w:pPr>
        <w:pStyle w:val="Normal"/>
        <w:widowControl/>
        <w:spacing w:lineRule="auto" w:line="360"/>
        <w:jc w:val="left"/>
        <w:rPr/>
      </w:pPr>
      <w:r>
        <w:rPr>
          <w:rFonts w:ascii="楷体_GB2312" w:hAnsi="楷体_GB2312" w:cs="宋体;SimSun" w:eastAsia="楷体_GB2312"/>
          <w:kern w:val="0"/>
          <w:szCs w:val="21"/>
        </w:rPr>
        <w:t>【论文关键词】</w:t>
      </w:r>
    </w:p>
    <w:p>
      <w:pPr>
        <w:pStyle w:val="Normal"/>
        <w:widowControl/>
        <w:spacing w:lineRule="auto" w:line="360"/>
        <w:ind w:firstLine="420"/>
        <w:jc w:val="left"/>
        <w:rPr>
          <w:rFonts w:ascii="楷体_GB2312" w:hAnsi="楷体_GB2312" w:eastAsia="楷体_GB2312" w:cs="宋体;SimSun"/>
          <w:kern w:val="0"/>
          <w:szCs w:val="21"/>
        </w:rPr>
      </w:pPr>
      <w:r>
        <w:rPr>
          <w:rFonts w:ascii="楷体_GB2312" w:hAnsi="楷体_GB2312" w:cs="宋体;SimSun" w:eastAsia="楷体_GB2312"/>
          <w:kern w:val="0"/>
          <w:szCs w:val="21"/>
        </w:rPr>
        <w:t>求异思维　　历史教学　　学生　　培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论文正文】</w:t>
      </w:r>
    </w:p>
    <w:p>
      <w:pPr>
        <w:pStyle w:val="Style15"/>
        <w:spacing w:lineRule="auto" w:line="360" w:before="0" w:after="0"/>
        <w:ind w:firstLine="420"/>
        <w:rPr/>
      </w:pPr>
      <w:r>
        <w:rPr/>
        <w:t>什么是求异思维？顾名思义，就</w:t>
      </w:r>
      <w:r>
        <w:rPr/>
        <w:t>是一种逆向</w:t>
      </w:r>
      <w:r>
        <w:rPr/>
        <w:t>的创造性</w:t>
      </w:r>
      <w:hyperlink r:id="rId2" w:tgtFrame="_blank">
        <w:r>
          <w:rPr>
            <w:rStyle w:val="InternetLink"/>
          </w:rPr>
          <w:t>思维方式</w:t>
        </w:r>
      </w:hyperlink>
      <w:r>
        <w:rPr/>
        <w:t>。它是对司空见惯的似乎已成定论的事物或观点反过来思考的一种思维方式。敢于“反其道而思之”，让</w:t>
      </w:r>
      <w:hyperlink r:id="rId3" w:tgtFrame="_blank">
        <w:r>
          <w:rPr>
            <w:rStyle w:val="InternetLink"/>
          </w:rPr>
          <w:t>思维</w:t>
        </w:r>
      </w:hyperlink>
      <w:r>
        <w:rPr/>
        <w:t>向对立面的方向发展，从问题的相反面深入地进行探索，树立新思想，创立新形象。人们习惯于沿着事物发展的正方向去思考问题并寻求解决办法。其实，对于某些问题，尤其是一些特殊问题，从结论往回推，倒过来思考，从求解回到已知条件，反过去想或许会使问题简单化，使解决它变得轻而易举，甚至因此而有所发现，创造出惊天动地的奇迹来，以“出奇”去达到“制胜”。因此，逆向思维的结果常常会令人大吃一惊，喜出望外，别有所得。这就是逆向思维和它的魅力。</w:t>
      </w:r>
    </w:p>
    <w:p>
      <w:pPr>
        <w:pStyle w:val="Style15"/>
        <w:spacing w:lineRule="auto" w:line="360" w:before="0" w:after="0"/>
        <w:ind w:firstLine="420"/>
        <w:rPr/>
      </w:pPr>
      <w:r>
        <w:rPr/>
        <w:t>人类历史上求异</w:t>
      </w:r>
      <w:r>
        <w:rPr/>
        <w:t>思维可以创造出许多意想不到的人间奇迹</w:t>
      </w:r>
      <w:r>
        <w:rPr/>
        <w:t>，如：苹果从树上落到地上，这是理所当然的，这是常规思维。但牛顿却偏有违常规之想，对此提出疑问：苹果为什么不掉到天上，而掉到地上？这便是求异思维。有了这种求异思维，结果发现了地心引力和万有引力。又如：几百年前，人们都说宇宙以地球为中心，这是顺向思维，但哥白尼却偏说“不”，这也是求异思维，结果创造了“日心说”，把宇宙科学大大地推进了一步。再如：</w:t>
      </w:r>
      <w:r>
        <w:rPr/>
        <w:t>洗衣机的脱水缸，用软轴代替了硬轴，成功地解决了颤抖和噪声两大问题</w:t>
      </w:r>
      <w:r>
        <w:rPr/>
        <w:t>；</w:t>
      </w:r>
      <w:r>
        <w:rPr/>
        <w:t>前苏联的科学家</w:t>
      </w:r>
      <w:r>
        <w:rPr/>
        <w:t>把</w:t>
      </w:r>
      <w:r>
        <w:rPr/>
        <w:t>传统的</w:t>
      </w:r>
      <w:hyperlink r:id="rId4" w:tgtFrame="_blank">
        <w:r>
          <w:rPr>
            <w:rStyle w:val="InternetLink"/>
          </w:rPr>
          <w:t>破冰船</w:t>
        </w:r>
      </w:hyperlink>
      <w:r>
        <w:rPr/>
        <w:t>向下压冰</w:t>
      </w:r>
      <w:r>
        <w:rPr/>
        <w:t>改造</w:t>
      </w:r>
      <w:r>
        <w:rPr/>
        <w:t>为向上推冰，不仅节约了原材料，</w:t>
      </w:r>
      <w:r>
        <w:rPr/>
        <w:t>还减小了</w:t>
      </w:r>
      <w:r>
        <w:rPr/>
        <w:t>动力，安全性大为提高</w:t>
      </w:r>
      <w:r>
        <w:rPr/>
        <w:t>；</w:t>
      </w:r>
      <w:r>
        <w:rPr/>
        <w:t>由我国发明家苏卫星发明的“两向旋转发电机” 定子也转动，发电效率比普通发电机提高了四倍</w:t>
      </w:r>
      <w:r>
        <w:rPr/>
        <w:t>；</w:t>
      </w:r>
      <w:r>
        <w:rPr/>
        <w:t>日本是一个经济强国，却又是一个资源贫乏国，因此他们十分崇尚节俭。他们通过</w:t>
      </w:r>
      <w:r>
        <w:rPr/>
        <w:t>求异</w:t>
      </w:r>
      <w:r>
        <w:rPr/>
        <w:t>思维，发明了 “反复印机”，已经复印过的纸张重新还原成一张白纸。这样，一张白纸可以重复使用许多次，不仅创造了财富，</w:t>
      </w:r>
      <w:r>
        <w:rPr/>
        <w:t>还</w:t>
      </w:r>
      <w:r>
        <w:rPr/>
        <w:t>节约了资源。</w:t>
      </w:r>
    </w:p>
    <w:p>
      <w:pPr>
        <w:pStyle w:val="Style15"/>
        <w:spacing w:lineRule="auto" w:line="360" w:before="0" w:after="0"/>
        <w:ind w:firstLine="480"/>
        <w:rPr/>
      </w:pPr>
      <w:r>
        <w:rPr/>
        <w:t>国家的繁荣昌盛依赖于人才，而人才的培养有赖于先进的科学文化知识。正如邓小平同志所说：“教育要面向现代化、面向世界、面向未来。”历史长河中一个个鲜活的事例不正是说明了求异思维的重要性吗？而多年来，中学历史教学注重的是知识的传授，即把前人的观点、看法、定论一字不落地传给下一代。教师讲，学生记，前人怎么讲，后人怎么记，没有突破，没有创新。传统的历史教学只重视培养顺向思维，</w:t>
      </w:r>
      <w:r>
        <w:rPr/>
        <w:t>比如对因果关系的分析，传统的方法是从原因到结果，这已成了一套定格的思维模式。它把学生的思维框定在机械性的思维界域内，使他们的思维失去了活性。一旦遇到较为复杂的事物、现象，他们便会束手无策，不知其解。</w:t>
      </w:r>
      <w:r>
        <w:rPr/>
        <w:t>其结果只会带来封闭性、单向性和趋同性等弊端，形成闭塞、保守、狭隘的文化心理，成为当今改革开放、更新观念的心理桎梏。</w:t>
      </w:r>
      <w:r>
        <w:rPr/>
        <w:t>可见，传统的教育教学法因失去了人的主体意识，不仅不能启迪萌发学生的创造思维，反而还阻碍了学生创造性思维花蕾的自由绽开。因此，改变传统教学观念，鼓励学生</w:t>
      </w:r>
      <w:r>
        <w:rPr/>
        <w:t>大胆思考</w:t>
      </w:r>
      <w:r>
        <w:rPr/>
        <w:t>，发展学生求异思维，培养创新能力就显得尤为重要。</w:t>
      </w:r>
      <w:r>
        <w:rPr/>
        <w:t>倡导求异思维，就是要突破消极定势的束缚，掌握求异思维的流畅性、变通性和独持性等特点，不断变换角度，多思问题。</w:t>
      </w:r>
      <w:r>
        <w:rPr/>
        <w:t>这里笔者结合自己的教学所得，谈谈在新形势下历史教学中如何培养学生的求异思维，以求教于广大教育工作者。</w:t>
      </w:r>
    </w:p>
    <w:p>
      <w:pPr>
        <w:pStyle w:val="Normal"/>
        <w:spacing w:lineRule="auto" w:line="360"/>
        <w:ind w:firstLine="480"/>
        <w:rPr>
          <w:rFonts w:ascii="宋体;SimSun" w:hAnsi="宋体;SimSun" w:cs="宋体;SimSun"/>
          <w:sz w:val="24"/>
          <w:lang w:eastAsia="zh-CN"/>
        </w:rPr>
      </w:pPr>
      <w:r>
        <w:rPr>
          <w:rFonts w:ascii="宋体;SimSun" w:hAnsi="宋体;SimSun" w:cs="宋体;SimSun"/>
          <w:sz w:val="24"/>
        </w:rPr>
        <w:t>一</w:t>
      </w:r>
      <w:r>
        <w:rPr>
          <w:rFonts w:ascii="宋体;SimSun" w:hAnsi="宋体;SimSun" w:cs="宋体;SimSun"/>
          <w:sz w:val="24"/>
          <w:lang w:eastAsia="zh-CN"/>
        </w:rPr>
        <w:t>、激发学生兴趣，推动求异思维的开展。</w:t>
      </w:r>
    </w:p>
    <w:p>
      <w:pPr>
        <w:pStyle w:val="Normal"/>
        <w:spacing w:lineRule="auto" w:line="360"/>
        <w:ind w:firstLine="480"/>
        <w:rPr>
          <w:rFonts w:ascii="宋体;SimSun" w:hAnsi="宋体;SimSun" w:cs="宋体;SimSun"/>
          <w:sz w:val="24"/>
        </w:rPr>
      </w:pPr>
      <w:r>
        <w:rPr>
          <w:rFonts w:ascii="宋体;SimSun" w:hAnsi="宋体;SimSun" w:cs="宋体;SimSun"/>
          <w:sz w:val="24"/>
          <w:lang w:eastAsia="zh-CN"/>
        </w:rPr>
        <w:t>学习兴趣是求异思维能力培养和发展的必要条件。浓厚的兴趣是一种巨大的动力，能吸引学生的注意力、思考力和想象力，驱使学生去积极思考、观察和研究。学生对历史课的兴趣如何，将直接影响着学生对历史求异思维的积极性和发展性。传统的教学方式，传承式的知识教育，是学生丧失对历史课的兴趣的主要原因，学生不能也不愿参与教学过程。尽管有的教师已经意识到这点，希望通过故事引导的方式来引发学生的学习兴趣，但学生往往只对教师所讲的故事感兴趣，而对教学内容一点没有听进去。这种情况下，学生的兴趣也只有那么几分钟，过后也就兴趣索然。所以，历史教师应把激发学生的学习历史的兴趣作为发展学生求异思维能力的突破口，充分发挥历史课的自身优势，合理应用现代教育技术，给学生强烈的感官刺激，使教学更加形象生动，从而激发学生的兴趣，产生求异思维的火花。当然，教师的语言功能也要加强。在实践中，有些教师并没有过多的运用现代教育技术手段，依然是传统的讲授方式，但却能吸引学生，使得学生爱听、愿听、想听，兴趣浓厚，思维跟着教师转，效果不错。原因就在于这些教师驾驭语言的能力很强，能牢牢地抓住学生的注意力，引发他们的兴趣，调动他们的思维。在听课过程中，我们常常会遇到：同样的题材、同样的学生、同样的环境、同样的教学手段，有的教师的课上的生动有趣，令人兴趣高昂，有的教师的课讲的呆板枯燥，令人乏味。原因语言的功底的不同。所以，历史教师应当注重语言的修养，提高自己驾驭语言的能力，讲究声情并茂，风趣幽默，严谨精炼，创新奇异，富有哲理。如此才能在课堂教学中占有主动，才能充分利用语言媒介向学生展示自己的才华和独特的人格魅力，进而吸引学生对历史课产生浓厚的兴趣，并进而触发学生产生求异思维的意念。所以，求异思维不是自然天成于学生的脑海中的，它需要引发其产生的点火器，而兴趣则起到了这个作用。</w:t>
      </w:r>
    </w:p>
    <w:p>
      <w:pPr>
        <w:pStyle w:val="Style15"/>
        <w:spacing w:lineRule="auto" w:line="360" w:before="0" w:after="0"/>
        <w:ind w:firstLine="420"/>
        <w:rPr/>
      </w:pPr>
      <w:r>
        <w:rPr/>
        <w:t>二</w:t>
      </w:r>
      <w:r>
        <w:rPr/>
        <w:t>、多角度评价历史人物和历史事件。</w:t>
      </w:r>
    </w:p>
    <w:p>
      <w:pPr>
        <w:pStyle w:val="Style15"/>
        <w:spacing w:lineRule="auto" w:line="360" w:before="0" w:after="0"/>
        <w:ind w:firstLine="420"/>
        <w:rPr/>
      </w:pPr>
      <w:r>
        <w:rPr/>
        <w:t>中学历史课本涉及古今中外许多领域的杰出人物和重大历史事件，在教学中常常要对它们进行评价。在评价时，如果教师一味地人云亦云拘泥于书本，很容易束缚学生的思想，陷入教条主义的泥潭，更谈不上学生创造性思维的发展。倘若教师能引导学生从多方位多角度去评价历史人物和历史事件，然后把结论有机地综合，不但能更全面地认识各种人物和历史事件，达到理想的教学效果，而且对学生思维的发展有着积极的作用。例如中国历史上有名的</w:t>
      </w:r>
      <w:r>
        <w:rPr/>
        <w:t>隋朝大运河</w:t>
      </w:r>
      <w:r>
        <w:rPr/>
        <w:t>，说</w:t>
      </w:r>
      <w:r>
        <w:rPr/>
        <w:t>开凿它</w:t>
      </w:r>
      <w:r>
        <w:rPr/>
        <w:t>是</w:t>
      </w:r>
      <w:r>
        <w:rPr/>
        <w:t>为了隋炀帝贪图享乐、巡游江南，</w:t>
      </w:r>
      <w:r>
        <w:rPr/>
        <w:t>当然不容置疑。“是不是</w:t>
      </w:r>
      <w:r>
        <w:rPr/>
        <w:t>隋炀帝开凿大运河</w:t>
      </w:r>
      <w:r>
        <w:rPr/>
        <w:t>一无是处</w:t>
      </w:r>
      <w:r>
        <w:rPr/>
        <w:t>，</w:t>
      </w:r>
      <w:r>
        <w:rPr/>
        <w:t>对历史绝无贡献呢？”，讲述此课前我要求学生认真阅读课文，广开思路。结果讨论时学生纷纷发言，有</w:t>
      </w:r>
      <w:r>
        <w:rPr/>
        <w:t>的</w:t>
      </w:r>
      <w:r>
        <w:rPr/>
        <w:t>说</w:t>
      </w:r>
      <w:r>
        <w:rPr/>
        <w:t>大运河的开凿沟通了南北的经济文化联系</w:t>
      </w:r>
      <w:r>
        <w:rPr/>
        <w:t>，有的说从历史上的</w:t>
      </w:r>
      <w:r>
        <w:rPr/>
        <w:t>“</w:t>
      </w:r>
      <w:r>
        <w:rPr/>
        <w:t>南粮北运</w:t>
      </w:r>
      <w:r>
        <w:rPr/>
        <w:t>”</w:t>
      </w:r>
      <w:r>
        <w:rPr/>
        <w:t>、</w:t>
      </w:r>
      <w:r>
        <w:rPr/>
        <w:t>“</w:t>
      </w:r>
      <w:r>
        <w:rPr/>
        <w:t>盐运</w:t>
      </w:r>
      <w:r>
        <w:rPr/>
        <w:t>”</w:t>
      </w:r>
      <w:r>
        <w:rPr/>
        <w:t>通道到现在的</w:t>
      </w:r>
      <w:r>
        <w:rPr/>
        <w:t>“</w:t>
      </w:r>
      <w:r>
        <w:rPr/>
        <w:t>北煤南运</w:t>
      </w:r>
      <w:r>
        <w:rPr/>
        <w:t>”</w:t>
      </w:r>
      <w:r>
        <w:rPr/>
        <w:t>干线以及防洪灌溉干流，这条古老的运河至今仍在中国的经济发展中发挥着巨大的作用</w:t>
      </w:r>
      <w:r>
        <w:rPr/>
        <w:t>，又有的说</w:t>
      </w:r>
      <w:r>
        <w:rPr/>
        <w:t>2002</w:t>
      </w:r>
      <w:r>
        <w:rPr/>
        <w:t>年起京杭大运河又肩负中国南水北调工程的重任。……这样一来，通过正反两方面的分析，既全面地评价了</w:t>
      </w:r>
      <w:r>
        <w:rPr/>
        <w:t>隋炀帝开凿大运河这件事</w:t>
      </w:r>
      <w:r>
        <w:rPr/>
        <w:t>，又让学生运用了辩证唯物主义的方法，启</w:t>
      </w:r>
      <w:r>
        <w:rPr/>
        <w:t>发</w:t>
      </w:r>
      <w:r>
        <w:rPr/>
        <w:t xml:space="preserve">了学生的思维。 </w:t>
      </w:r>
    </w:p>
    <w:p>
      <w:pPr>
        <w:pStyle w:val="Style15"/>
        <w:spacing w:lineRule="auto" w:line="360" w:before="0" w:after="0"/>
        <w:ind w:firstLine="420"/>
        <w:rPr/>
      </w:pPr>
      <w:r>
        <w:rPr/>
        <w:t>三</w:t>
      </w:r>
      <w:r>
        <w:rPr/>
        <w:t>、鼓励学生质疑</w:t>
      </w:r>
      <w:r>
        <w:rPr/>
        <w:t>，诱导求异思维的火花。</w:t>
      </w:r>
    </w:p>
    <w:p>
      <w:pPr>
        <w:pStyle w:val="Normal"/>
        <w:spacing w:lineRule="auto" w:line="360"/>
        <w:ind w:firstLine="480"/>
        <w:rPr>
          <w:rFonts w:ascii="宋体;SimSun" w:hAnsi="宋体;SimSun" w:cs="宋体;SimSun"/>
          <w:kern w:val="0"/>
          <w:sz w:val="24"/>
        </w:rPr>
      </w:pPr>
      <w:r>
        <w:rPr>
          <w:rFonts w:ascii="宋体;SimSun" w:hAnsi="宋体;SimSun" w:cs="宋体;SimSun"/>
          <w:sz w:val="24"/>
        </w:rPr>
        <w:t>疑是思维的开端，是创造的基础，勇于质疑、善于质疑是一种良好的思维。学须有疑，学贵有疑，小疑则小进，大疑则大进，不疑则不进</w:t>
      </w:r>
      <w:r>
        <w:rPr>
          <w:rFonts w:ascii="宋体;SimSun" w:hAnsi="宋体;SimSun" w:cs="宋体;SimSun"/>
          <w:sz w:val="24"/>
        </w:rPr>
        <w:t>，</w:t>
      </w:r>
      <w:r>
        <w:rPr>
          <w:rFonts w:ascii="宋体;SimSun" w:hAnsi="宋体;SimSun" w:cs="宋体;SimSun"/>
          <w:sz w:val="24"/>
        </w:rPr>
        <w:t>这是古人就明白的道理。今天我们说的质疑是广义上的，范围应该更广、内容应该更深且不限于课堂和教师的解答能力，</w:t>
      </w:r>
      <w:r>
        <w:rPr>
          <w:rFonts w:ascii="宋体;SimSun" w:hAnsi="宋体;SimSun" w:cs="宋体;SimSun"/>
          <w:sz w:val="24"/>
        </w:rPr>
        <w:t>善于发现问题，敢于大胆怀疑，喜欢寻根究底是创造性人才的重要特征</w:t>
      </w:r>
      <w:r>
        <w:rPr>
          <w:rFonts w:ascii="宋体;SimSun" w:hAnsi="宋体;SimSun" w:cs="宋体;SimSun"/>
          <w:kern w:val="0"/>
          <w:sz w:val="24"/>
        </w:rPr>
        <w:t>。</w:t>
      </w:r>
      <w:r>
        <w:rPr>
          <w:rFonts w:ascii="宋体;SimSun" w:hAnsi="宋体;SimSun" w:cs="宋体;SimSun"/>
          <w:kern w:val="0"/>
          <w:sz w:val="24"/>
        </w:rPr>
        <w:t>研究表明，创造性高的人不仅与创造性低的人在人格特征上有区别，而且与单纯智力高的人也有差异，从而显示出其独特的人格特征。美国学者戴维斯在第</w:t>
      </w:r>
      <w:r>
        <w:rPr>
          <w:rFonts w:cs="宋体;SimSun" w:ascii="宋体;SimSun" w:hAnsi="宋体;SimSun"/>
          <w:kern w:val="0"/>
          <w:sz w:val="24"/>
        </w:rPr>
        <w:t>22</w:t>
      </w:r>
      <w:r>
        <w:rPr>
          <w:rFonts w:ascii="宋体;SimSun" w:hAnsi="宋体;SimSun" w:cs="宋体;SimSun"/>
          <w:kern w:val="0"/>
          <w:sz w:val="24"/>
        </w:rPr>
        <w:t>届国际心理学大会上归纳提出具有高创造性的人的人格特征：“独立性强，敢于冒风险，具有好奇心，有理想抱负，不轻听他人意见，对于复杂奇怪的事物会感受到一种魁力，而且，富有创造性的人一般都具有艺术上的审美感和幽默感……他们的兴趣爱好既广泛又专一”。所以，我们还应该注意培养自己的创造性人格。</w:t>
      </w:r>
      <w:r>
        <w:rPr>
          <w:rFonts w:ascii="宋体;SimSun" w:hAnsi="宋体;SimSun" w:cs="宋体;SimSun"/>
          <w:kern w:val="0"/>
          <w:sz w:val="24"/>
        </w:rPr>
        <w:t>在教学中，我们要切实保护学生的好奇心和创造火花，鼓励学生质疑问难，培养他们敢于标新立异、别出心裁；敢于逾越常规、想象猜测</w:t>
      </w:r>
      <w:r>
        <w:rPr>
          <w:rFonts w:ascii="宋体;SimSun" w:hAnsi="宋体;SimSun" w:cs="宋体;SimSun"/>
          <w:sz w:val="24"/>
        </w:rPr>
        <w:t>；敢做别人所未做。在教学过程中，教师千万不可人为地扼杀学生的思维悬念。从心理学和生理学的发展来看，中学生的思维能力已大大提高，常常会提出一些令人称奇的设想和见解。如在学习历史的过程中，常有学生会对历史定论，历史人物和事件的评价，提出不同的看法。还常常异想天开，提出一些不可思议的问题。正是这种异想天开，大胆质疑，是学生求异思维萌芽的初始，教师应抓住机会，鼓励、推动这种异想天开的发展，从而发掘出学生求异思维的能力。</w:t>
      </w:r>
      <w:r>
        <w:rPr>
          <w:rFonts w:ascii="宋体;SimSun" w:hAnsi="宋体;SimSun" w:cs="宋体;SimSun"/>
          <w:sz w:val="24"/>
        </w:rPr>
        <w:t>我们相信爱恩斯坦所说的“提出一个问题比解要一个问题更重要”。</w:t>
      </w:r>
      <w:r>
        <w:rPr>
          <w:rFonts w:ascii="宋体;SimSun" w:hAnsi="宋体;SimSun" w:cs="宋体;SimSun"/>
          <w:sz w:val="24"/>
        </w:rPr>
        <w:t xml:space="preserve"> 而问题的提出，正是从怀疑开始的。对教师而言，设疑是引发求异思维的必须手段，它可根据学生认识发展规律、知识的内在联系的程度，创设问题情境，启发学生思维，使之产生探索的要求，并进而产生求知欲望，使思维不断深化。正是问题的不断出现，才使学生的思维始终处于活跃状态，才推动学生为了解决问题而不断探求新知，推动求异思维的深入发展。所以教师要鼓励学生大胆设疑，引导学生沿着问题思考、探究，进而解决问题，从而点燃学生思维的火花，产生新的欲望和激情，培养独立的求异思维能力。对学生而言，要敢于质疑，大胆求异，多问几个为什么？而不是几个是什么？主动去构思问题主脉，去寻求书本、权威、教师的“不到”之处。</w:t>
      </w:r>
      <w:r>
        <w:rPr>
          <w:rFonts w:ascii="宋体;SimSun" w:hAnsi="宋体;SimSun" w:cs="宋体;SimSun"/>
          <w:sz w:val="24"/>
        </w:rPr>
        <w:t>在课堂上鼓励学生质疑可以加深学生的认识，满足学生的求知欲望。如在讲“</w:t>
      </w:r>
      <w:r>
        <w:rPr>
          <w:rFonts w:ascii="宋体;SimSun" w:hAnsi="宋体;SimSun" w:cs="宋体;SimSun"/>
          <w:sz w:val="24"/>
        </w:rPr>
        <w:t>宋元时期的科技成就</w:t>
      </w:r>
      <w:r>
        <w:rPr>
          <w:rFonts w:ascii="宋体;SimSun" w:hAnsi="宋体;SimSun" w:cs="宋体;SimSun"/>
          <w:sz w:val="24"/>
        </w:rPr>
        <w:t>”</w:t>
      </w:r>
      <w:r>
        <w:rPr>
          <w:rFonts w:ascii="宋体;SimSun" w:hAnsi="宋体;SimSun" w:cs="宋体;SimSun"/>
          <w:sz w:val="24"/>
        </w:rPr>
        <w:t>一课时，</w:t>
      </w:r>
      <w:r>
        <w:rPr>
          <w:rFonts w:ascii="宋体;SimSun" w:hAnsi="宋体;SimSun" w:cs="宋体;SimSun"/>
          <w:sz w:val="24"/>
        </w:rPr>
        <w:t>就有学生问道：“</w:t>
      </w:r>
      <w:r>
        <w:rPr>
          <w:rFonts w:ascii="宋体;SimSun" w:hAnsi="宋体;SimSun" w:cs="宋体;SimSun"/>
          <w:sz w:val="24"/>
        </w:rPr>
        <w:t>指南针除了指方向外，还</w:t>
      </w:r>
      <w:r>
        <w:rPr>
          <w:rFonts w:ascii="宋体;SimSun" w:hAnsi="宋体;SimSun" w:cs="宋体;SimSun"/>
          <w:sz w:val="24"/>
        </w:rPr>
        <w:t>有</w:t>
      </w:r>
      <w:r>
        <w:rPr>
          <w:rFonts w:ascii="宋体;SimSun" w:hAnsi="宋体;SimSun" w:cs="宋体;SimSun"/>
          <w:sz w:val="24"/>
        </w:rPr>
        <w:t>别的用途</w:t>
      </w:r>
      <w:r>
        <w:rPr>
          <w:rFonts w:ascii="宋体;SimSun" w:hAnsi="宋体;SimSun" w:cs="宋体;SimSun"/>
          <w:sz w:val="24"/>
        </w:rPr>
        <w:t>吗？”</w:t>
      </w:r>
      <w:r>
        <w:rPr>
          <w:rFonts w:ascii="宋体;SimSun" w:hAnsi="宋体;SimSun" w:cs="宋体;SimSun"/>
          <w:sz w:val="24"/>
        </w:rPr>
        <w:t>答案是肯定的，指南针还可用于探路、旅游、占卜等</w:t>
      </w:r>
      <w:r>
        <w:rPr>
          <w:rFonts w:ascii="宋体;SimSun" w:hAnsi="宋体;SimSun" w:cs="宋体;SimSun"/>
          <w:sz w:val="24"/>
        </w:rPr>
        <w:t>；说到</w:t>
      </w:r>
      <w:r>
        <w:rPr>
          <w:rFonts w:ascii="宋体;SimSun" w:hAnsi="宋体;SimSun" w:cs="宋体;SimSun"/>
          <w:sz w:val="24"/>
        </w:rPr>
        <w:t>鲁迅先生讲的</w:t>
      </w:r>
      <w:r>
        <w:rPr>
          <w:rFonts w:ascii="宋体;SimSun" w:hAnsi="宋体;SimSun" w:cs="宋体;SimSun"/>
          <w:kern w:val="0"/>
          <w:sz w:val="24"/>
        </w:rPr>
        <w:t>“外国用火药制造子弹御敌，中国却用它做爆竹敬神；外国用罗盘针航海，中国却用它来看风水；外国用鸦片看病，中国却用它来当饭吃。”有</w:t>
      </w:r>
      <w:r>
        <w:rPr>
          <w:rFonts w:ascii="宋体;SimSun" w:hAnsi="宋体;SimSun" w:cs="宋体;SimSun"/>
          <w:kern w:val="0"/>
          <w:sz w:val="24"/>
        </w:rPr>
        <w:t>许多同学表示不解，要求“给咱一个说法”……这样学生的思维层层开启，在质疑中得到期充分的发展和提高。历史课本中，许多问题有待进一步研究或尚未定论，学生的质疑有可能一石激起千层浪，教师如果以欣赏的眼光来对待，既有利于本学科的发展，又激励了学生勇于开拓创新的积极精神。另外，可以打破关于历史教材的迷信，使他树立实事求是的科学思想，并以此为武器敢于怀疑大胆求真</w:t>
      </w:r>
      <w:r>
        <w:rPr>
          <w:rFonts w:ascii="宋体;SimSun" w:hAnsi="宋体;SimSun" w:cs="宋体;SimSun"/>
          <w:kern w:val="0"/>
          <w:sz w:val="24"/>
        </w:rPr>
        <w:t>。</w:t>
      </w:r>
    </w:p>
    <w:p>
      <w:pPr>
        <w:pStyle w:val="Style15"/>
        <w:spacing w:lineRule="auto" w:line="360" w:before="0" w:after="0"/>
        <w:ind w:firstLine="420"/>
        <w:rPr/>
      </w:pPr>
      <w:r>
        <w:rPr/>
        <w:t>四</w:t>
      </w:r>
      <w:r>
        <w:rPr/>
        <w:t>、</w:t>
      </w:r>
      <w:r>
        <w:rPr/>
        <w:t>营造平等民主的氛围，</w:t>
      </w:r>
      <w:r>
        <w:rPr/>
        <w:t>把学生的思维引向无限的历史时空。</w:t>
      </w:r>
    </w:p>
    <w:p>
      <w:pPr>
        <w:pStyle w:val="Normal"/>
        <w:spacing w:lineRule="auto" w:line="360"/>
        <w:ind w:firstLine="508"/>
        <w:rPr>
          <w:rFonts w:ascii="宋体;SimSun" w:hAnsi="宋体;SimSun" w:cs="宋体;SimSun"/>
          <w:sz w:val="24"/>
          <w:lang w:eastAsia="zh-CN"/>
        </w:rPr>
      </w:pPr>
      <w:r>
        <w:rPr>
          <w:rFonts w:cs="宋体;SimSun" w:ascii="宋体;SimSun" w:hAnsi="宋体;SimSun"/>
          <w:spacing w:val="7"/>
          <w:sz w:val="24"/>
          <w:lang w:val="en-GB"/>
        </w:rPr>
        <w:t>“</w:t>
      </w:r>
      <w:r>
        <w:rPr>
          <w:spacing w:val="7"/>
          <w:sz w:val="24"/>
          <w:lang w:val="en-GB"/>
        </w:rPr>
        <w:t>给学生多大的舞台，他就能跳出多美的舞蹈。”营造一种激情飞扬的教学氛围，给学生一片自由想象的天空，激发创造意识，点燃思维的火花，让智慧在课堂上不断生成。要实现</w:t>
      </w:r>
      <w:r>
        <w:rPr>
          <w:rFonts w:ascii="宋体;SimSun" w:hAnsi="宋体;SimSun" w:cs="宋体;SimSun"/>
          <w:sz w:val="24"/>
          <w:lang w:eastAsia="zh-CN"/>
        </w:rPr>
        <w:t>这一点就</w:t>
      </w:r>
      <w:r>
        <w:rPr>
          <w:rFonts w:ascii="宋体;SimSun" w:hAnsi="宋体;SimSun" w:cs="宋体;SimSun"/>
          <w:sz w:val="24"/>
        </w:rPr>
        <w:t>必须</w:t>
      </w:r>
      <w:r>
        <w:rPr>
          <w:rFonts w:ascii="宋体;SimSun" w:hAnsi="宋体;SimSun" w:cs="宋体;SimSun"/>
          <w:sz w:val="24"/>
          <w:lang w:eastAsia="zh-CN"/>
        </w:rPr>
        <w:t>改变以教师为中心的教学模式</w:t>
      </w:r>
      <w:r>
        <w:rPr>
          <w:rFonts w:ascii="宋体;SimSun" w:hAnsi="宋体;SimSun" w:cs="宋体;SimSun"/>
          <w:sz w:val="24"/>
        </w:rPr>
        <w:t>，</w:t>
      </w:r>
      <w:r>
        <w:rPr>
          <w:rFonts w:ascii="宋体;SimSun" w:hAnsi="宋体;SimSun" w:cs="宋体;SimSun"/>
          <w:sz w:val="24"/>
          <w:lang w:eastAsia="zh-CN"/>
        </w:rPr>
        <w:t>因为长期以来的教学实践表现为以教师为中心的教学模式，学生的思维紧跟着教师的思维发展，学生始终处于一种被动接受的求知状态，由于缺乏师生间情感上的交流，容易造成教师与学生间的心理距离。作为认知主体的学生，在这种教学模式的压抑下，思维创造能力受到极大的束缚。知识的迁移，创造性的发挥等良好的思维品质得不到充分的发展，而且各种非智力因素，如：主动进取、兴趣爱好、观察注意等又受到很大程度的干扰。因此，必须突破传统模式的羁绊，在教学活动中构建起一个和谐民主、平等自由的教学环境，尊重学生的智慧、情感，保护学生的个性、志趣，充分发挥学生的主体作用。同时，也要处理好教学环节中的师生关系，帮助学生克服心理负担，形成自由愉悦的课堂气氛，培养大胆求异，超越教师和书本的创新求异风格。</w:t>
      </w:r>
    </w:p>
    <w:p>
      <w:pPr>
        <w:pStyle w:val="Style15"/>
        <w:spacing w:lineRule="auto" w:line="360" w:before="0" w:after="0"/>
        <w:ind w:firstLine="420"/>
        <w:rPr/>
      </w:pPr>
      <w:r>
        <w:rPr/>
        <w:t>中学历史课本涉及古今中外上下数千年，教师在教学时要尽量</w:t>
      </w:r>
      <w:r>
        <w:rPr/>
        <w:t>通过营造平等民主的氛围</w:t>
      </w:r>
      <w:r>
        <w:rPr/>
        <w:t xml:space="preserve">让学生的思维在无限的时空领域纵横驰骋，自由翱翔。历史上无数人物的功过得失，或多或少地给今人以思考和教训，我们更要总结经验以史为鉴。如在讲授商朝的衰亡时，我向学生提出：假如你是商纣王，你将怎么做？有的说要“亲贤人，远小人”整顿吏治，使政治清明，人心归之；有的同学则说改革军事制度，加强中央集权……凡此种种，俨然一个个锐意改革命的政治家长和改革命家。通过设想，总结了商纣王失败的经验，也给同学们上了一堂深刻的思想教育课。又如在讲埃及金字塔时，我让学生自己当工程师，用现代方法修筑金字塔。有的用吊车，有的用杠竿，有的用滑轮，发挥了他们的聪明才智，提高了他们的认识，启迪了他们的智慧，增强了他们多方面的素质。 </w:t>
      </w:r>
    </w:p>
    <w:p>
      <w:pPr>
        <w:pStyle w:val="Normal"/>
        <w:spacing w:lineRule="auto" w:line="360"/>
        <w:ind w:firstLine="480"/>
        <w:rPr>
          <w:rFonts w:ascii="宋体;SimSun" w:hAnsi="宋体;SimSun" w:cs="宋体;SimSun"/>
          <w:sz w:val="24"/>
          <w:lang w:eastAsia="zh-CN"/>
        </w:rPr>
      </w:pPr>
      <w:r>
        <w:rPr>
          <w:rFonts w:ascii="宋体;SimSun" w:hAnsi="宋体;SimSun" w:cs="宋体;SimSun"/>
          <w:sz w:val="24"/>
        </w:rPr>
        <w:t>五</w:t>
      </w:r>
      <w:r>
        <w:rPr>
          <w:rFonts w:ascii="宋体;SimSun" w:hAnsi="宋体;SimSun" w:cs="宋体;SimSun"/>
          <w:sz w:val="24"/>
          <w:lang w:eastAsia="zh-CN"/>
        </w:rPr>
        <w:t>、夯实深厚基础知识，提升科学理论水平。</w:t>
      </w:r>
    </w:p>
    <w:p>
      <w:pPr>
        <w:pStyle w:val="Normal"/>
        <w:spacing w:lineRule="auto" w:line="360"/>
        <w:ind w:firstLine="480"/>
        <w:rPr/>
      </w:pPr>
      <w:r>
        <w:rPr>
          <w:rFonts w:ascii="宋体;SimSun" w:hAnsi="宋体;SimSun" w:cs="宋体;SimSun"/>
          <w:kern w:val="0"/>
          <w:sz w:val="24"/>
        </w:rPr>
        <w:t>巧妇难为无米之炊，整个</w:t>
      </w:r>
      <w:r>
        <w:rPr>
          <w:rFonts w:ascii="宋体;SimSun" w:hAnsi="宋体;SimSun" w:cs="宋体;SimSun"/>
          <w:kern w:val="0"/>
          <w:sz w:val="24"/>
        </w:rPr>
        <w:t>求异思维的</w:t>
      </w:r>
      <w:r>
        <w:rPr>
          <w:rFonts w:ascii="宋体;SimSun" w:hAnsi="宋体;SimSun" w:cs="宋体;SimSun"/>
          <w:kern w:val="0"/>
          <w:sz w:val="24"/>
        </w:rPr>
        <w:t>过程就是对原有知识、信息进行加工、重组、改造，从而产生新颖、独特的组合形式的过程。“机遇只垂青有准备的头脑”，对刺激作出快速、变通、新奇的反应是建立在广泛的知识基础上的。</w:t>
      </w:r>
      <w:r>
        <w:rPr>
          <w:rFonts w:cs="宋体;SimSun" w:ascii="宋体;SimSun" w:hAnsi="宋体;SimSun"/>
          <w:kern w:val="0"/>
          <w:sz w:val="24"/>
        </w:rPr>
        <w:t>1979</w:t>
      </w:r>
      <w:r>
        <w:rPr>
          <w:rFonts w:ascii="宋体;SimSun" w:hAnsi="宋体;SimSun" w:cs="宋体;SimSun"/>
          <w:kern w:val="0"/>
          <w:sz w:val="24"/>
        </w:rPr>
        <w:t>年诺贝尔物理学奖金获得者，美国科学家格拉肖说：“涉猎多方面的学问可以开阔思路……对世界或人类社会的事物形象掌握得越多，越有助于抽象思维”；黑格尔说得好：“单凭心血来潮并不济事，单靠存心要创作的意愿也召唤不出灵感来。谁要是胸中本来没有什么内容在鼓动……不管他有多大才能，他也决不能凭由这种意愿就可以抓住一个美好的意思或是产生一部有价值的作品来。”</w:t>
      </w:r>
      <w:r>
        <w:rPr>
          <w:rFonts w:ascii="宋体;SimSun" w:hAnsi="宋体;SimSun" w:cs="宋体;SimSun"/>
          <w:kern w:val="0"/>
          <w:sz w:val="24"/>
        </w:rPr>
        <w:t>可见，求异思维能力不是天生即</w:t>
      </w:r>
      <w:r>
        <w:rPr>
          <w:rFonts w:ascii="宋体;SimSun" w:hAnsi="宋体;SimSun" w:cs="宋体;SimSun"/>
          <w:sz w:val="24"/>
          <w:lang w:eastAsia="zh-CN"/>
        </w:rPr>
        <w:t>有的，是建立在大量的已有已知的知识基础上的，通过对已有的知识进行筛选过滤，从中找出疑点，以此为突破口，进而求异。所以，求异是以已知的知识和信息为前提条件的，是有条件的“异想天开”。历史教学的实践证明，任何一种结论的得出，都是前人在充足而翔实的史料的前提条件下，运用科学的思维方法研究得出的。中学历史教学中求异思维能力的培养，同样也离不开必要的历史知识和材料。如果忽视和削弱对历史基础知识的教学，一味强调开发学生的思维能力，去求异、创新，它就违背了求异思维能力形成和发展的基本规律，也就谈不上培养。任何知识既是过去创造性思维的结晶，又是未来创造性思维的基础与出发点，知识越丰富，越有利于思维的开拓。求异思维的能力是随着学生理解和掌握历史知识的量和质的不断增长和提高，逐步向高层次发展而得到培养的，而求异思维能力的发展又反过来促进学生不断获取知识，在更高的水平上提出问题、观察问题、分析问题、解决问题。如此循环往复，不断推动求异思维能力向更高、更深、更广、更新的层次发展。求异思维能力的培养不仅需要夯实深厚的基础知识，更需要提升个人的科学理论水平来促进。求异思维不能停留在简单的、重复的层面上，而要通过个人科学理论水平的不断修养、提高而提升。所谓科学理论水平，就是指个人分析、研究、理解问题的能力和逻辑思维能力及文字表达能力。相对于历史学科而言，就是指收集、整理资料及运用辩证唯物主义和历史唯物主义理论对资料进行深加工，分析历史现象和历史事物的本质，阐述历史发展规律的能力。</w:t>
      </w:r>
    </w:p>
    <w:p>
      <w:pPr>
        <w:pStyle w:val="Style15"/>
        <w:spacing w:lineRule="auto" w:line="360" w:before="0" w:after="0"/>
        <w:ind w:firstLine="420"/>
        <w:rPr/>
      </w:pPr>
      <w:r>
        <w:rPr/>
        <w:t>六</w:t>
      </w:r>
      <w:r>
        <w:rPr/>
        <w:t>、</w:t>
      </w:r>
      <w:r>
        <w:rPr/>
        <w:t>因材施教，分层布置作业</w:t>
      </w:r>
      <w:r>
        <w:rPr/>
        <w:t>。</w:t>
      </w:r>
    </w:p>
    <w:p>
      <w:pPr>
        <w:pStyle w:val="Style15"/>
        <w:spacing w:lineRule="auto" w:line="360" w:before="0" w:after="0"/>
        <w:ind w:firstLine="420"/>
        <w:rPr/>
      </w:pPr>
      <w:r>
        <w:rPr>
          <w:rFonts w:cs="Times New Roman"/>
          <w:kern w:val="2"/>
          <w:lang w:eastAsia="zh-CN"/>
        </w:rPr>
        <w:t>充足的知识积累，为</w:t>
      </w:r>
      <w:r>
        <w:rPr>
          <w:rFonts w:cs="Times New Roman"/>
          <w:kern w:val="2"/>
        </w:rPr>
        <w:t>求异</w:t>
      </w:r>
      <w:r>
        <w:rPr>
          <w:rFonts w:cs="Times New Roman"/>
          <w:kern w:val="2"/>
          <w:lang w:eastAsia="zh-CN"/>
        </w:rPr>
        <w:t>思维</w:t>
      </w:r>
      <w:r>
        <w:rPr>
          <w:rFonts w:cs="Times New Roman"/>
          <w:kern w:val="2"/>
        </w:rPr>
        <w:t>的产生</w:t>
      </w:r>
      <w:r>
        <w:rPr>
          <w:rFonts w:cs="Times New Roman"/>
          <w:kern w:val="2"/>
          <w:lang w:eastAsia="zh-CN"/>
        </w:rPr>
        <w:t>和创造提供丰富的素材，是必要的。</w:t>
      </w:r>
      <w:r>
        <w:rPr>
          <w:rFonts w:cs="Times New Roman"/>
          <w:kern w:val="2"/>
        </w:rPr>
        <w:t>但是</w:t>
      </w:r>
      <w:r>
        <w:rPr>
          <w:rFonts w:cs="Times New Roman"/>
          <w:kern w:val="2"/>
          <w:lang w:eastAsia="zh-CN"/>
        </w:rPr>
        <w:t>应该注意不要单为学知识而学知识，学要致用。</w:t>
      </w:r>
      <w:r>
        <w:rPr>
          <w:rFonts w:cs="Times New Roman"/>
          <w:kern w:val="2"/>
        </w:rPr>
        <w:t>因此，拓展练习就显得尤为重要。</w:t>
      </w:r>
      <w:r>
        <w:rPr>
          <w:rFonts w:cs="Times New Roman"/>
          <w:kern w:val="2"/>
          <w:lang w:eastAsia="zh-CN"/>
        </w:rPr>
        <w:t>作业</w:t>
      </w:r>
      <w:r>
        <w:rPr>
          <w:rFonts w:cs="Times New Roman"/>
          <w:kern w:val="2"/>
        </w:rPr>
        <w:t>是拓展练习的重要组成部分，</w:t>
      </w:r>
      <w:r>
        <w:rPr>
          <w:rFonts w:cs="Times New Roman"/>
          <w:kern w:val="2"/>
          <w:lang w:eastAsia="zh-CN"/>
        </w:rPr>
        <w:t>是教学的基本环节之一，有助于知识的巩固、深化；有利于技能、能力和创</w:t>
      </w:r>
      <w:r>
        <w:rPr/>
        <w:t>造性才能的发展，是提高学生素质的重要载体。教师要根据学生的差异，实行分层作业，对作业量、难度和作业方式要根据学生的素质进行调整，力争让每个学生在适合自己的作业中，培养自己的创新意识和创新能力。为了让每个学生有效地掌握所学的知识，对于接受能力较慢的同学，可以适当减小作业量，掌握较快的同学则增加作业量，使不同的学生的创新能力得到切合实际的培养。针对学生能力与素质差异的客观性，为他们设计难易有别的作业。例如在讲日本的大化改新时，我为学生设计二级作业，一级是抄写并理解日本</w:t>
      </w:r>
      <w:r>
        <w:rPr/>
        <w:t>明治维新</w:t>
      </w:r>
      <w:r>
        <w:rPr/>
        <w:t>的内容和意义；二级是结合日本的历史评价</w:t>
      </w:r>
      <w:r>
        <w:rPr/>
        <w:t>明治维</w:t>
      </w:r>
      <w:r>
        <w:rPr/>
        <w:t>新。第二级的作业难度要大些，便于学生创新意识和运用能力的培养。每个学生都有不同的学习优势和兴趣指向，所以教师要出示多样化的作业类型，让学生针对自己的情况作合适的选择，以促进思维和能力的发展。通过作业的自由选择来培养学生不同层次的创新能力和实践能力。</w:t>
      </w:r>
    </w:p>
    <w:p>
      <w:pPr>
        <w:pStyle w:val="Style15"/>
        <w:spacing w:lineRule="auto" w:line="360" w:before="0" w:after="0"/>
        <w:ind w:firstLine="420"/>
        <w:rPr/>
      </w:pPr>
      <w:r>
        <w:rPr/>
        <w:t>总而言之，求异思维是一种高级水准的思维，是人的智力水平高度发展的表现。</w:t>
      </w:r>
      <w:r>
        <w:rPr/>
        <w:t>其实质是改变思维方向，打破常规思维造成的认识定势，从而开拓思路，求得认识的升华或问题的解决。</w:t>
      </w:r>
      <w:r>
        <w:rPr/>
        <w:t>在教学实践中，有经验的教师特别注意培养学生求异思维的广阔性、深刻性、独立性、批判性、敏捷性、和反馈性，克服片面性、表面性、模糊性等弱点，努力为学生创设求异思维的情境，</w:t>
      </w:r>
      <w:r>
        <w:rPr/>
        <w:t>从而使心灵深处产生求异的欲望，让智慧得以生长。也只有别具一格，令人耳目一新的历史教学，才会</w:t>
      </w:r>
      <w:r>
        <w:rPr/>
        <w:t>培养智能型全方位人才。</w:t>
      </w:r>
    </w:p>
    <w:p>
      <w:pPr>
        <w:pStyle w:val="Style15"/>
        <w:spacing w:lineRule="auto" w:line="360" w:before="0" w:after="0"/>
        <w:rPr/>
      </w:pPr>
      <w:r>
        <w:rPr/>
        <w:t>【</w:t>
      </w:r>
      <w:r>
        <w:rPr/>
        <w:t>参考文献</w:t>
      </w:r>
      <w:r>
        <w:rPr/>
        <w:t>】</w:t>
      </w:r>
    </w:p>
    <w:p>
      <w:pPr>
        <w:pStyle w:val="Style15"/>
        <w:spacing w:lineRule="auto" w:line="360" w:before="0" w:after="0"/>
        <w:ind w:firstLine="480"/>
        <w:rPr/>
      </w:pPr>
      <w:r>
        <w:rPr/>
        <w:t>1</w:t>
      </w:r>
      <w:r>
        <w:rPr/>
        <w:t>、</w:t>
      </w:r>
      <w:r>
        <w:rPr/>
        <w:t>布鲁纳著</w:t>
      </w:r>
      <w:r>
        <w:rPr/>
        <w:t>(</w:t>
      </w:r>
      <w:r>
        <w:rPr/>
        <w:t>邵瑞珍译</w:t>
      </w:r>
      <w:r>
        <w:rPr/>
        <w:t>)</w:t>
      </w:r>
      <w:r>
        <w:rPr/>
        <w:t>:</w:t>
      </w:r>
      <w:r>
        <w:rPr/>
        <w:t>《</w:t>
      </w:r>
      <w:r>
        <w:rPr/>
        <w:t>教育过程</w:t>
      </w:r>
      <w:r>
        <w:rPr/>
        <w:t>》，</w:t>
      </w:r>
      <w:r>
        <w:rPr/>
        <w:t>文化教育出版社</w:t>
      </w:r>
      <w:r>
        <w:rPr/>
        <w:t>,1982.6</w:t>
      </w:r>
      <w:r>
        <w:rPr/>
        <w:t>。</w:t>
      </w:r>
    </w:p>
    <w:p>
      <w:pPr>
        <w:pStyle w:val="Style15"/>
        <w:spacing w:lineRule="auto" w:line="360" w:before="0" w:after="0"/>
        <w:ind w:firstLine="480"/>
        <w:rPr/>
      </w:pPr>
      <w:r>
        <w:rPr/>
        <w:t>2</w:t>
      </w:r>
      <w:r>
        <w:rPr/>
        <w:t>、</w:t>
      </w:r>
      <w:r>
        <w:rPr/>
        <w:t>石国兴等</w:t>
      </w:r>
      <w:r>
        <w:rPr/>
        <w:t>：《</w:t>
      </w:r>
      <w:r>
        <w:rPr/>
        <w:t>中小学生创造力开发与培养</w:t>
      </w:r>
      <w:r>
        <w:rPr/>
        <w:t>》，</w:t>
      </w:r>
      <w:r>
        <w:rPr/>
        <w:t>新华社出版社</w:t>
      </w:r>
      <w:r>
        <w:rPr/>
        <w:t>,2001.9</w:t>
      </w:r>
      <w:r>
        <w:rPr/>
        <w:t>。</w:t>
      </w:r>
    </w:p>
    <w:p>
      <w:pPr>
        <w:pStyle w:val="Style15"/>
        <w:spacing w:lineRule="auto" w:line="360" w:before="0" w:after="0"/>
        <w:ind w:firstLine="480"/>
        <w:rPr/>
      </w:pPr>
      <w:r>
        <w:rPr/>
        <w:t>3</w:t>
      </w:r>
      <w:r>
        <w:rPr/>
        <w:t>、王海燕主编：《新课程的理念与创新》，北京师范大学出版社，</w:t>
      </w:r>
      <w:r>
        <w:rPr/>
        <w:t>2001</w:t>
      </w:r>
      <w:r>
        <w:rPr/>
        <w:t>年版。</w:t>
      </w:r>
    </w:p>
    <w:p>
      <w:pPr>
        <w:pStyle w:val="Style15"/>
        <w:spacing w:lineRule="auto" w:line="360" w:before="0" w:after="0"/>
        <w:ind w:firstLine="480"/>
        <w:rPr/>
      </w:pPr>
      <w:r>
        <w:rPr/>
        <w:t>4</w:t>
      </w:r>
      <w:r>
        <w:rPr/>
        <w:t>、赵素芬：《浅谈政治课中学生创新能力的培养》，《教育实践与研究》，</w:t>
      </w:r>
      <w:r>
        <w:rPr/>
        <w:t>2006-07B</w:t>
      </w:r>
      <w:r>
        <w:rPr/>
        <w:t>，</w:t>
      </w:r>
      <w:r>
        <w:rPr/>
        <w:t>39</w:t>
      </w:r>
      <w:r>
        <w:rPr/>
        <w:t>页。</w:t>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664766.htm" TargetMode="External"/><Relationship Id="rId3" Type="http://schemas.openxmlformats.org/officeDocument/2006/relationships/hyperlink" Target="http://baike.baidu.com/view/17753.htm" TargetMode="External"/><Relationship Id="rId4" Type="http://schemas.openxmlformats.org/officeDocument/2006/relationships/hyperlink" Target="http://baike.baidu.com/view/380793.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29:00Z</dcterms:created>
  <dc:creator>微软用户</dc:creator>
  <dc:description/>
  <cp:keywords/>
  <dc:language>en-US</dc:language>
  <cp:lastModifiedBy>雨林木风</cp:lastModifiedBy>
  <cp:lastPrinted>2009-09-28T23:10:00Z</cp:lastPrinted>
  <dcterms:modified xsi:type="dcterms:W3CDTF">2009-09-28T15:13:00Z</dcterms:modified>
  <cp:revision>64</cp:revision>
  <dc:subject/>
  <dc:title/>
</cp:coreProperties>
</file>