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鹰的眼界</w:t>
      </w:r>
    </w:p>
    <w:p>
      <w:pPr>
        <w:pStyle w:val="Normal"/>
        <w:jc w:val="center"/>
        <w:rPr/>
      </w:pPr>
      <w:r>
        <w:rPr/>
        <w:t>汤子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苦苦寻觅于深山老林，频频踏走在悬崖峭壁，一只黑黑的相机，一双细细的眼睛，摇摆在那高深莫测的天空――鹰的眼界，何处可寻？</w:t>
      </w:r>
    </w:p>
    <w:p>
      <w:pPr>
        <w:pStyle w:val="Normal"/>
        <w:ind w:firstLine="435"/>
        <w:rPr/>
      </w:pPr>
      <w:r>
        <w:rPr/>
        <w:t>长鸣惊雷，我的眼界？就在那个字里。</w:t>
      </w:r>
    </w:p>
    <w:p>
      <w:pPr>
        <w:pStyle w:val="Normal"/>
        <w:ind w:firstLine="435"/>
        <w:rPr/>
      </w:pPr>
      <w:r>
        <w:rPr/>
        <w:t>广？广是什么？招待员说：“我在这儿干了十多年，天天接触各式各样的人物。微笑使我的朋友广大天下，这是不是广？”孩子稚声问：“我捐的一元钱能够给好多人用的，这是不是广？”我微笑的点点头，是广――有朋友的广博，也有心灵的宽广，这“广”字，原来就存在一个善字里。原来鹰的眼界，不仅是范围的广，还有深度的广，它时而高空拓野，时而用心感受够广！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谁（去言）”？“谁（去言）”是什么？是“准”，是“难”。老师说：“我天天为学生操劳，上百本作业尽管让我头昏眼花，但我还是坚持下去，尽量不出一错，孩子们对我的作业也很满意，这是不是准？”警察说：“不管黑夜白昼，烈阳酷寒，我都坚持站守，这是不是难？”我眉头略皱：“是啊，这是准，是难。”这“谁（去言）”，原来就是一个真字，真心对待他人，对待工作，原来鹰于翔宇中飞翔，不仅仅真飞行，还认真对待地下的每一个细节，都逃不过它认真搜寻的双眸，原来鹰的眼界不仅是行为认真，还有心灵纯真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鸟”？“鸟”是什么</w:t>
      </w:r>
      <w:r>
        <w:rPr/>
        <w:t>?</w:t>
      </w:r>
      <w:r>
        <w:rPr/>
        <w:t>油漆工说：“我天天在几十米的高处油饰粉墙。休憩时分，回头看一看那些高楼大厦，以及脚下的车水马龙，想一想就开心，这繁华绝伦的大都市，也有我们的功劳一片啊！这种鸟瞰让人心头愉悦。”作家说：“我在家时不时上网搜查新闻，有时也贴近生活去林间小径与老人下棋谈天，我虽然身体没站在高处，可是却从这些关心他人，关心世界的行为中，感受到：我的心仿佛在鸟瞰这个世界，如同鸟儿一般展开翅膀，飞入寻常百姓家，投身自然苍宇，心灵悸动，像受到杨光滋润的幼芽，飞速往上蹿。”我再次抬头看着这两位，那黝黑透着几分疲惫的脸颊以及那透露着丰实快乐的白净面庞，如同镀上了一层天使的金色光环，让人惊羡不已，原来这“鸟”字，还抒写着一个“美”字，美得让人仿佛在黑暗中凝视到蓬勃欲出的朝阳。这是鹰的眼界？噢，是的。鹰以其深邃锐利的双眸，看到苍野茫茫，绿意葱葱，一派美景温柔了其坚硬翅膀的弧度，长嘶也变成了壮鸣。原来鹰的眼界，透露着美，景美，心更美。</w:t>
      </w:r>
    </w:p>
    <w:p>
      <w:pPr>
        <w:pStyle w:val="Normal"/>
        <w:ind w:firstLine="435"/>
        <w:rPr/>
      </w:pPr>
      <w:r>
        <w:rPr/>
        <w:t>哦，还有那个“份（去分）”，这是鹰对人特殊的启迪吧！人要学会爱，爱自己，爱自然，爱心灵的善真美。</w:t>
      </w:r>
    </w:p>
    <w:p>
      <w:pPr>
        <w:pStyle w:val="Normal"/>
        <w:ind w:firstLine="435"/>
        <w:rPr/>
      </w:pPr>
      <w:r>
        <w:rPr/>
        <w:t>鹰的眼界，似乎不需要刘邦的“安得猛士”，不要求范仲淹的“先天下之忧，而后天下乐”，也不过分追求舞台上明星的大放光芒。鹰的眼界很朴实，很纯真，也够平凡，生活中处处可见。</w:t>
      </w:r>
    </w:p>
    <w:p>
      <w:pPr>
        <w:pStyle w:val="Normal"/>
        <w:ind w:firstLine="435"/>
        <w:rPr/>
      </w:pPr>
      <w:r>
        <w:rPr/>
        <w:t>我们需要用鹰的眼界看世界，这很简单，也很难――用纯澈的心，就能洞悉人心，发现大自然，大千世界的美与真善。</w:t>
      </w:r>
    </w:p>
    <w:p>
      <w:pPr>
        <w:pStyle w:val="Normal"/>
        <w:ind w:firstLine="435"/>
        <w:rPr/>
      </w:pPr>
      <w:r>
        <w:rPr/>
        <w:t>蓦然回首，那鹰滑过唯美的金色天空。我用自己鹰的眼界与其汇聚，闪耀出让夕阳暗淡的火花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点评：</w:t>
      </w:r>
    </w:p>
    <w:p>
      <w:pPr>
        <w:pStyle w:val="Normal"/>
        <w:ind w:firstLine="435"/>
        <w:rPr/>
      </w:pPr>
      <w:r>
        <w:rPr/>
        <w:t>感觉汉字在作者的笔下跳起了华尔兹。“苦苦”“频频”“黑黑”“细细”，文章在叠词的律动中迈开舞步，由“广”及“善”，由“准”及“真”，由“高”及“美”，一曲款款，舞势随风散复收，歌声似磬韵还幽，三个“不”字力拔千斤，现“广、高、准”于眼前，化“真、善、美”于平常。“蓦然回首”间，鹰眼、人心交融，金色天际，鹰击长空，文章舞出一道让夕阳暗淡的火花！（北环中学</w:t>
      </w:r>
      <w:r>
        <w:rPr>
          <w:rFonts w:eastAsia="Times New Roman"/>
        </w:rPr>
        <w:t xml:space="preserve">   </w:t>
      </w:r>
      <w:r>
        <w:rPr/>
        <w:t>章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38:00Z</dcterms:created>
  <dc:creator>VIP</dc:creator>
  <dc:description/>
  <cp:keywords/>
  <dc:language>en-US</dc:language>
  <cp:lastModifiedBy>test</cp:lastModifiedBy>
  <dcterms:modified xsi:type="dcterms:W3CDTF">2009-12-04T06:42:00Z</dcterms:modified>
  <cp:revision>15</cp:revision>
  <dc:subject/>
  <dc:title/>
</cp:coreProperties>
</file>