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0000"/>
        </w:rPr>
      </w:pPr>
      <w:r>
        <w:rPr>
          <w:color w:val="000000"/>
        </w:rPr>
        <w:t>关于中英两种语言文字的比较</w:t>
      </w:r>
    </w:p>
    <w:p>
      <w:pPr>
        <w:pStyle w:val="Heading3"/>
        <w:jc w:val="center"/>
        <w:rPr>
          <w:sz w:val="20"/>
          <w:szCs w:val="20"/>
        </w:rPr>
      </w:pPr>
      <w:r>
        <w:rPr/>
        <w:t>敖小平</w:t>
      </w:r>
    </w:p>
    <w:p>
      <w:pPr>
        <w:pStyle w:val="Normal"/>
        <w:ind w:firstLine="420"/>
        <w:rPr/>
      </w:pPr>
      <w:r>
        <w:rPr/>
        <w:t>中文和英文之间有许多共同点，如两种文字都是视觉符号系统，两种文字中的每一个基本符号都代表有声语言的一个片段，两种文字都用一个或者几个基本文字符号按线性组合的方式来记录各自语言中的词句，等等。</w:t>
      </w:r>
    </w:p>
    <w:p>
      <w:pPr>
        <w:pStyle w:val="Normal"/>
        <w:ind w:firstLine="420"/>
        <w:rPr/>
      </w:pPr>
      <w:r>
        <w:rPr/>
        <w:t>中英文之间的差别主要的有三条。首先是两种文字记录语言的方式不同。英文记录英语的最小语音单位是音素，而用来记录音素的基本符号是字母或字母组合，</w:t>
      </w:r>
      <w:r>
        <w:rPr>
          <w:rFonts w:eastAsia="Times New Roman"/>
        </w:rPr>
        <w:t xml:space="preserve"> </w:t>
      </w:r>
      <w:r>
        <w:rPr/>
        <w:t>如</w:t>
      </w:r>
      <w:r>
        <w:rPr/>
        <w:t>[a][ai][sh][ng]</w:t>
      </w:r>
      <w:r>
        <w:rPr/>
        <w:t>等等，称为形素（</w:t>
      </w:r>
      <w:r>
        <w:rPr/>
        <w:t>grapheme</w:t>
      </w:r>
      <w:r>
        <w:rPr/>
        <w:t>），每一个形素记录英语中的一个音素；而中文记录汉语的最小语音单位是音节，用来记录音节的基本符号则是汉字，每一个汉字记录汉语中的一个音节。</w:t>
      </w:r>
    </w:p>
    <w:p>
      <w:pPr>
        <w:pStyle w:val="Normal"/>
        <w:ind w:firstLine="420"/>
        <w:rPr/>
      </w:pPr>
      <w:r>
        <w:rPr/>
        <w:t>其次是两种文字在基本符号数量上的巨大差异。英文以音素为基本记录单位。英语有</w:t>
      </w:r>
      <w:r>
        <w:rPr/>
        <w:t>48</w:t>
      </w:r>
      <w:r>
        <w:rPr/>
        <w:t>个音素，理论上有</w:t>
      </w:r>
      <w:r>
        <w:rPr/>
        <w:t>48</w:t>
      </w:r>
      <w:r>
        <w:rPr/>
        <w:t>个形素就够用了。由于这个基数很小，所以虽然英文中有一音多形的情况，但实际上使用的形素也不过一百十几个。而中文以音节为基本记录单位。汉语中能够区别不同意义的音节总共有一千二百多个，所以至少需要一千二百个汉字才够用。实际上中文里的一音多形情况更为严重，所以汉字的总数远远超过汉语音节的数目。常用的汉字在三千到四千之间，在现代汉语书面语中流通的汉字则有七千到八千。如果考虑到各种异体手写体等不同字形的存在，实际的字数更大。</w:t>
      </w:r>
    </w:p>
    <w:p>
      <w:pPr>
        <w:pStyle w:val="Normal"/>
        <w:ind w:firstLine="420"/>
        <w:rPr/>
      </w:pPr>
      <w:r>
        <w:rPr/>
        <w:t>最后是两种文字在语言使用和认知心理上的差别。前面说过每一种语言的主体都是有声语言。每一个人一生中花在听话说话方面的时间远远超过读书写字的时间。因此人们在大脑中储存的词汇及其用法绝大多数是听来的而不是看来的。这在孩提时代尤其如此。拼音文字的好处是基本符号数量很少，再加上一些发音规则，需要记忆的内容不是很多，很快就能学会。而一旦掌握了这些基本符号和发音规则就可以认出或者写出头脑中已经掌握的词汇。至于汉字的数量则即使只考虑常用字也还是一个很大的数字，几千个字的读音和用法都要一一学习掌握，因此很费时间。海峡两岸政府规定的六年制小学毕业生的识字量都在三千字左右。这意味着小学低年级的学生有很多话会说却不会写，或者听得懂却看不懂，这就使得他们难以尽早开始利用他们头脑中已经掌握的词汇通过大量阅读来开发智力。初学中文的困难还使得许多想学中文但又没有太多时间的外国人望而却步，也使得国内的扫除文盲和普及初等教育的任务格外艰巨。</w:t>
      </w:r>
    </w:p>
    <w:p>
      <w:pPr>
        <w:pStyle w:val="Normal"/>
        <w:ind w:firstLine="420"/>
        <w:rPr/>
      </w:pPr>
      <w:r>
        <w:rPr/>
        <w:t>有一种十分流行而又完全错误的观念，以为几千个汉字就代表了汉语的全部词汇，抵得上英文的</w:t>
      </w:r>
      <w:r>
        <w:rPr/>
        <w:t>"</w:t>
      </w:r>
      <w:r>
        <w:rPr/>
        <w:t>十万蝌蚪文</w:t>
      </w:r>
      <w:r>
        <w:rPr/>
        <w:t>"</w:t>
      </w:r>
      <w:r>
        <w:rPr/>
        <w:t>。持这种观点的人应该想一想，词是概念的表象。如果说汉语的词汇仅限于几千个汉字所代表，岂不是说中国人愚钝到只能表达几千个概念吗？如果说汉语也有十万词，只不过十万词都由几千个汉字来记录，那英文的十万个词仅由二十六个字母来记录，岂非更高明？其实这些人想说的是汉语的词都是合成词，只要学会了记录这些词的汉字就可以知道这些词的意义，而英文词则需要逐个死记。说这种话的人对中文英文都是一知半解，并没有深入研究过。其实汉语的构词法相当复杂，单是构成合成词的语素之间就有主谓、偏正、动宾、动补、并列等等不同的关系，而用来书写这些语素的汉字常常有多种意义，哪里都是可以望文生义的呢？如果真是的话，还要《辞源》、《辞海》、《中文大辞典》等工具书做什么呢？至于同音语素有不同书写形式的问题，那也并不是汉字的专利，英文中不也有很多这样的例子吗？何况汉字异形的未必异义，同形的也未必不异义。</w:t>
      </w:r>
      <w:r>
        <w:rPr/>
        <w:t>"</w:t>
      </w:r>
      <w:r>
        <w:rPr/>
        <w:t>学人</w:t>
      </w:r>
      <w:r>
        <w:rPr/>
        <w:t>"</w:t>
      </w:r>
      <w:r>
        <w:rPr/>
        <w:t>的</w:t>
      </w:r>
      <w:r>
        <w:rPr/>
        <w:t>"</w:t>
      </w:r>
      <w:r>
        <w:rPr/>
        <w:t>学</w:t>
      </w:r>
      <w:r>
        <w:rPr/>
        <w:t>"</w:t>
      </w:r>
      <w:r>
        <w:rPr/>
        <w:t>和</w:t>
      </w:r>
      <w:r>
        <w:rPr/>
        <w:t>"</w:t>
      </w:r>
      <w:r>
        <w:rPr/>
        <w:t>学子</w:t>
      </w:r>
      <w:r>
        <w:rPr/>
        <w:t>"</w:t>
      </w:r>
      <w:r>
        <w:rPr/>
        <w:t>的</w:t>
      </w:r>
      <w:r>
        <w:rPr/>
        <w:t>"</w:t>
      </w:r>
      <w:r>
        <w:rPr/>
        <w:t>学</w:t>
      </w:r>
      <w:r>
        <w:rPr/>
        <w:t>"</w:t>
      </w:r>
      <w:r>
        <w:rPr/>
        <w:t>是一个意思并不等于</w:t>
      </w:r>
      <w:r>
        <w:rPr/>
        <w:t>"</w:t>
      </w:r>
      <w:r>
        <w:rPr/>
        <w:t>汉人</w:t>
      </w:r>
      <w:r>
        <w:rPr/>
        <w:t>"</w:t>
      </w:r>
      <w:r>
        <w:rPr/>
        <w:t>的</w:t>
      </w:r>
      <w:r>
        <w:rPr/>
        <w:t>"</w:t>
      </w:r>
      <w:r>
        <w:rPr/>
        <w:t>汉</w:t>
      </w:r>
      <w:r>
        <w:rPr/>
        <w:t>"</w:t>
      </w:r>
      <w:r>
        <w:rPr/>
        <w:t>和</w:t>
      </w:r>
      <w:r>
        <w:rPr/>
        <w:t>"</w:t>
      </w:r>
      <w:r>
        <w:rPr/>
        <w:t>汉子</w:t>
      </w:r>
      <w:r>
        <w:rPr/>
        <w:t>"</w:t>
      </w:r>
      <w:r>
        <w:rPr/>
        <w:t>的</w:t>
      </w:r>
      <w:r>
        <w:rPr/>
        <w:t>"</w:t>
      </w:r>
      <w:r>
        <w:rPr/>
        <w:t>汉</w:t>
      </w:r>
      <w:r>
        <w:rPr/>
        <w:t>"</w:t>
      </w:r>
      <w:r>
        <w:rPr/>
        <w:t>也是一个意思。这些都是需要逐词死记的。另一方面，英语的词汇绝大多数也都是由几个语素组合而成的，单是以自由语素合成的词就有一两万，而用粘着语素构成的词更多，其中不少也可以见形知义，如</w:t>
      </w:r>
      <w:r>
        <w:rPr/>
        <w:t>bedroom</w:t>
      </w:r>
      <w:r>
        <w:rPr/>
        <w:t>，</w:t>
      </w:r>
      <w:r>
        <w:rPr/>
        <w:t>football</w:t>
      </w:r>
      <w:r>
        <w:rPr/>
        <w:t>，</w:t>
      </w:r>
      <w:r>
        <w:rPr/>
        <w:t>armchair</w:t>
      </w:r>
      <w:r>
        <w:rPr/>
        <w:t>等等都是。</w:t>
      </w:r>
    </w:p>
    <w:p>
      <w:pPr>
        <w:pStyle w:val="Normal"/>
        <w:ind w:firstLine="420"/>
        <w:rPr/>
      </w:pPr>
      <w:r>
        <w:rPr/>
        <w:t>退一步说，无论汉语的构词法和英语的构词法有没有区别、有多大区别，那也只是这两种语言范畴之内的事，跟记录这两种语言的文字没有任何关系。硬要拿作为中文书写系统基本符号的汉字跟作为英语造句成份的英语单词进行比较，那么，除了会得出一些十分荒谬的结论以外，是一定比不出个所以然来的。</w:t>
      </w:r>
    </w:p>
    <w:p>
      <w:pPr>
        <w:pStyle w:val="Normal"/>
        <w:ind w:firstLine="420"/>
        <w:rPr/>
      </w:pPr>
      <w:r>
        <w:rPr/>
        <w:t>汉语拼音文字不等于汉语拼音</w:t>
      </w:r>
      <w:r>
        <w:rPr/>
        <w:t>,</w:t>
      </w:r>
      <w:r>
        <w:rPr/>
        <w:t>它能表现书面语现代汉语。</w:t>
      </w:r>
      <w:r>
        <w:rPr>
          <w:rFonts w:eastAsia="Times New Roman"/>
        </w:rPr>
        <w:t xml:space="preserve"> </w:t>
      </w:r>
      <w:r>
        <w:rPr/>
        <w:t>Hanyu pinyin wenzi yinggai fen ci' lian xie, fenhua dingxing' tong</w:t>
      </w:r>
      <w:r>
        <w:rPr/>
        <w:t xml:space="preserve"> </w:t>
      </w:r>
      <w:r>
        <w:rPr/>
        <w:t>yin</w:t>
      </w:r>
      <w:r>
        <w:rPr/>
        <w:t xml:space="preserve"> </w:t>
      </w:r>
      <w:r>
        <w:rPr/>
        <w:t>ci.</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4:39:00Z</dcterms:created>
  <dc:creator>abc</dc:creator>
  <dc:description/>
  <dc:language>en-US</dc:language>
  <cp:lastModifiedBy>abc</cp:lastModifiedBy>
  <dcterms:modified xsi:type="dcterms:W3CDTF">2005-01-05T11:59:00Z</dcterms:modified>
  <cp:revision>4</cp:revision>
  <dc:subject/>
  <dc:title>关于中英两种语言文字的比较--敖小平</dc:title>
</cp:coreProperties>
</file>