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胡澄宜（课题组长）</w:t>
      </w:r>
    </w:p>
    <w:p>
      <w:pPr>
        <w:pStyle w:val="Normal"/>
        <w:rPr/>
      </w:pPr>
      <w:r>
        <w:rPr/>
        <w:t>常州市教研室教研员，中学高级教师，江苏省特级教师。第二届全国中小学优秀外语教研员，长期从事中学英语教学工作，成绩突出。曾经在</w:t>
      </w:r>
      <w:r>
        <w:rPr/>
        <w:t>1991</w:t>
      </w:r>
      <w:r>
        <w:rPr/>
        <w:t>年</w:t>
      </w:r>
      <w:r>
        <w:rPr/>
        <w:t>9</w:t>
      </w:r>
      <w:r>
        <w:rPr/>
        <w:t>月至</w:t>
      </w:r>
      <w:r>
        <w:rPr/>
        <w:t>1993</w:t>
      </w:r>
      <w:r>
        <w:rPr/>
        <w:t>年</w:t>
      </w:r>
      <w:r>
        <w:rPr/>
        <w:t>6</w:t>
      </w:r>
      <w:r>
        <w:rPr/>
        <w:t>月期间，她担任江苏省常州高级中学校改班的英语教学工作，在不到两年的时间内用科学的方法完成了中学六年的教学工作（每周</w:t>
      </w:r>
      <w:r>
        <w:rPr/>
        <w:t>6</w:t>
      </w:r>
      <w:r>
        <w:rPr/>
        <w:t>课时），所任教的班级学生在各级考试中名列前茅，《江苏教育报》和《常州日报》都作过有关报道。</w:t>
      </w:r>
      <w:r>
        <w:rPr/>
        <w:t>1995</w:t>
      </w:r>
      <w:r>
        <w:rPr/>
        <w:t>年至</w:t>
      </w:r>
      <w:r>
        <w:rPr/>
        <w:t>1996</w:t>
      </w:r>
      <w:r>
        <w:rPr/>
        <w:t>年她被江苏省教育厅选派赴澳大利亚工作学习一年。自担任小学英语教研员以来，坚持深入小学英语教学改革的第一线，她勇于探索，勤于实践，善于发现和解决一些教师在教学中的困难及问题，她倡导英语儿歌教学方法在省内外引起了一定的影响；她勤于笔耕，在国家级报纸及刊物上发表了多篇文章，并出版了多本儿童读物。受到了一线师生的欢迎。</w:t>
      </w:r>
    </w:p>
    <w:p>
      <w:pPr>
        <w:pStyle w:val="Normal"/>
        <w:rPr>
          <w:b/>
          <w:b/>
          <w:bCs/>
          <w:sz w:val="28"/>
        </w:rPr>
      </w:pPr>
      <w:r>
        <w:rPr>
          <w:b/>
          <w:bCs/>
          <w:sz w:val="28"/>
        </w:rPr>
        <w:t>张惠芬（课题组副组长）</w:t>
      </w:r>
    </w:p>
    <w:p>
      <w:pPr>
        <w:pStyle w:val="Normal"/>
        <w:rPr/>
      </w:pPr>
      <w:r>
        <w:rPr/>
        <w:t>小学高级教师，常州市骨干教师，常州市小学英语兼职教研员，浦前中心小学副校长，她满怀热情地投入教改实验，团结和带领浦前小学的英语教师积极参加课题研究，用请进来、走出去的方法，培养教师的专业素养和综合素养，开展了大量的研讨活动，承担了校本教材的实验活动，对课题进行了比较详细的过程性记录，并撰写了多篇教学论文，在市级获奖，学校师生在各级比赛中获得了优异的成绩。由于工作出色，她获得了第六届全国优秀外语教师园丁奖，她所领导的教研组被评为常州市优秀教研组。</w:t>
      </w:r>
      <w:r>
        <w:rPr>
          <w:rFonts w:eastAsia="Times New Roman"/>
        </w:rPr>
        <w:t xml:space="preserve"> </w:t>
      </w:r>
    </w:p>
    <w:p>
      <w:pPr>
        <w:pStyle w:val="Normal"/>
        <w:rPr>
          <w:b/>
          <w:b/>
          <w:bCs/>
          <w:sz w:val="28"/>
        </w:rPr>
      </w:pPr>
      <w:r>
        <w:rPr>
          <w:b/>
          <w:bCs/>
          <w:sz w:val="28"/>
        </w:rPr>
        <w:t>梁小红（课题组副组长）</w:t>
      </w:r>
    </w:p>
    <w:p>
      <w:pPr>
        <w:pStyle w:val="Normal"/>
        <w:rPr/>
      </w:pPr>
      <w:r>
        <w:rPr/>
        <w:t>小学高级教师，</w:t>
      </w:r>
      <w:r>
        <w:rPr/>
        <w:t>1989</w:t>
      </w:r>
      <w:r>
        <w:rPr/>
        <w:t>年师范毕业进入二实小工作，一直担任英语教学工作。现为校英语学科主任，常州市中小学第六批英语专业骨干教师。在工作中她乐于学习，善于反思，勇于探索。为学生的英语学习创设宽松和谐、积极向上的氛围，为提高英语教学的有效性不断钻研。近年来，数篇论文获市级奖项，多次担任市教研室组织的教辅用书编写工作。她待人真诚，富有爱心，善于团结周围的同事一起工作，乐于和他人分享成果。她教学基本功扎实，多次承担各级培训工作和公开课。教学成绩显著。她所领导的教研组获得了常州市优秀教研组的称号。她担任了本课题的大量的资料收集和整理工作。并组织了多次教研活动和沙龙研讨。</w:t>
      </w:r>
    </w:p>
    <w:p>
      <w:pPr>
        <w:pStyle w:val="Normal"/>
        <w:rPr>
          <w:b/>
          <w:b/>
          <w:bCs/>
          <w:sz w:val="32"/>
        </w:rPr>
      </w:pPr>
      <w:r>
        <w:rPr>
          <w:b/>
          <w:bCs/>
          <w:sz w:val="32"/>
        </w:rPr>
        <w:t>郝慧</w:t>
      </w:r>
    </w:p>
    <w:p>
      <w:pPr>
        <w:pStyle w:val="Normal"/>
        <w:rPr/>
      </w:pPr>
      <w:r>
        <w:rPr/>
        <w:t>小学高级教师，自参加工作以来一直在常州市实验小学担任英语教学工作。现为学校英语教研组组长。常州市骨干教师。她聪明好学，善于钻研，具有深厚的教学基本功。她口语流畅，语音语调准确漂亮，曾在江苏省小学英语教师基本功大赛中获得口语和课堂教学两个一等奖，在首届全国小学英语教师英语基本功大赛中获得一等奖。她为人朴实，淡薄名利，热情帮助教研组的同事进步，教研组工作积极有效，被评为市级优秀教研组。她还承担了大量的各级公开课和教师培训工作。获得了省内外专家和同行的一致好评。</w:t>
      </w:r>
    </w:p>
    <w:p>
      <w:pPr>
        <w:pStyle w:val="Normal"/>
        <w:rPr>
          <w:b/>
          <w:b/>
          <w:bCs/>
          <w:sz w:val="32"/>
        </w:rPr>
      </w:pPr>
      <w:r>
        <w:rPr>
          <w:b/>
          <w:bCs/>
          <w:sz w:val="32"/>
        </w:rPr>
        <w:t>金蓉</w:t>
      </w:r>
    </w:p>
    <w:p>
      <w:pPr>
        <w:pStyle w:val="Normal"/>
        <w:rPr/>
      </w:pPr>
      <w:r>
        <w:rPr/>
        <w:t>小学高级教师，常州市骨干教师，局前街小学英语教研组长，她教学基本功扎实，工作积极肯干，曾多次参加各级英语教师培训工作；她不怕辛苦，跟随市教研员到乡村小学和师资薄弱的地方去上示范课。在全国小学英语教学观摩活动中上课。使接受培训的教师受益非浅。她担任教研组长以来，能不断改进工作方法，带领全组同事积极参加教改科研工作，为全市的同行提供了大量的备课资料和研讨课。并在各种竞赛中获得好成绩，局小教研组也被评为常州市优秀教研组。</w:t>
      </w:r>
    </w:p>
    <w:p>
      <w:pPr>
        <w:pStyle w:val="Normal"/>
        <w:rPr/>
      </w:pPr>
      <w:r>
        <w:rPr/>
      </w:r>
    </w:p>
    <w:p>
      <w:pPr>
        <w:pStyle w:val="Normal"/>
        <w:rPr/>
      </w:pPr>
      <w:r>
        <w:rPr/>
      </w:r>
    </w:p>
    <w:p>
      <w:pPr>
        <w:pStyle w:val="Normal"/>
        <w:rPr>
          <w:b/>
          <w:b/>
          <w:bCs/>
          <w:sz w:val="28"/>
        </w:rPr>
      </w:pPr>
      <w:r>
        <w:rPr>
          <w:b/>
          <w:bCs/>
          <w:sz w:val="28"/>
        </w:rPr>
        <w:t>朱明亚老师</w:t>
      </w:r>
    </w:p>
    <w:p>
      <w:pPr>
        <w:pStyle w:val="Normal"/>
        <w:rPr/>
      </w:pPr>
      <w:r>
        <w:rPr/>
        <w:t>常州二实小英语教师，</w:t>
      </w:r>
      <w:r>
        <w:rPr/>
        <w:t>1993</w:t>
      </w:r>
      <w:r>
        <w:rPr/>
        <w:t>年参加工作，小学高级教师。工作期间，多次上教学公开课，曾获常州市首届小学英语优质课竞赛一等奖，多次获教委嘉奖。现为常州市小学英语骨干教师，具有较强的科研能力。</w:t>
      </w:r>
      <w:r>
        <w:rPr/>
        <w:t>2005</w:t>
      </w:r>
      <w:r>
        <w:rPr/>
        <w:t>年暑期参加常州市教育局组织的英语骨干教师班赴美培训一个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ascii="宋体;SimSun" w:hAnsi="宋体;SimSun" w:cs="宋体;SimSun"/>
          <w:b/>
          <w:bCs/>
          <w:sz w:val="28"/>
        </w:rPr>
        <w:t>王蕾老师</w:t>
      </w:r>
    </w:p>
    <w:p>
      <w:pPr>
        <w:pStyle w:val="Normal"/>
        <w:jc w:val="left"/>
        <w:rPr>
          <w:rFonts w:ascii="宋体;SimSun" w:hAnsi="宋体;SimSun" w:cs="宋体;SimSun"/>
        </w:rPr>
      </w:pPr>
      <w:r>
        <w:rPr>
          <w:rFonts w:ascii="宋体;SimSun" w:hAnsi="宋体;SimSun" w:cs="宋体;SimSun"/>
        </w:rPr>
        <w:t>常州二实小英语教师，常州市第二届“教学能手”。</w:t>
      </w:r>
      <w:r>
        <w:rPr>
          <w:rFonts w:cs="宋体;SimSun" w:ascii="宋体;SimSun" w:hAnsi="宋体;SimSun"/>
        </w:rPr>
        <w:t>2001</w:t>
      </w:r>
      <w:r>
        <w:rPr>
          <w:rFonts w:ascii="宋体;SimSun" w:hAnsi="宋体;SimSun" w:cs="宋体;SimSun"/>
        </w:rPr>
        <w:t>年毕业于常州师专英语大专班，在工作期间认真钻研课堂教学，积极参加各类教学评比活动，在市英语教师技能大赛、优质课竞赛等活动中锻炼、成长，所写教育教学论文在市“教海探航”、年会论文评比中连获一等奖。担任毕业班教学工作肯钻研，方法得当，首次出击便获佳绩。</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李佳维老师</w:t>
      </w:r>
    </w:p>
    <w:p>
      <w:pPr>
        <w:pStyle w:val="Normal"/>
        <w:rPr>
          <w:rFonts w:ascii="宋体;SimSun" w:hAnsi="宋体;SimSun" w:cs="宋体;SimSun"/>
        </w:rPr>
      </w:pPr>
      <w:r>
        <w:rPr>
          <w:rFonts w:ascii="宋体;SimSun" w:hAnsi="宋体;SimSun" w:cs="宋体;SimSun"/>
        </w:rPr>
        <w:t>常州二实小英语教师，常州市第二届“教坛新秀”。</w:t>
      </w:r>
      <w:r>
        <w:rPr>
          <w:rFonts w:cs="宋体;SimSun" w:ascii="宋体;SimSun" w:hAnsi="宋体;SimSun"/>
        </w:rPr>
        <w:t>2002</w:t>
      </w:r>
      <w:r>
        <w:rPr>
          <w:rFonts w:ascii="宋体;SimSun" w:hAnsi="宋体;SimSun" w:cs="宋体;SimSun"/>
        </w:rPr>
        <w:t>年毕业于常州师专英语大专班，具有扎实的英语教学基本功，在工作期间认真钻研课堂教学，积极参加各类教学评比活动，在市英语教师技能大赛、优质课竞赛等活动中获得好成绩，所写教育教学论文在市“教海探航”、信息技术论文评比活动中获佳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华文细黑" w:hAnsi="华文细黑" w:eastAsia="华文细黑" w:cs="华文细黑"/>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45:00Z</dcterms:created>
  <dc:creator>esx</dc:creator>
  <dc:description/>
  <dc:language>en-US</dc:language>
  <cp:lastModifiedBy>jyshcy</cp:lastModifiedBy>
  <dcterms:modified xsi:type="dcterms:W3CDTF">2006-04-24T07:18:00Z</dcterms:modified>
  <cp:revision>4</cp:revision>
  <dc:subject/>
  <dc:title>胡澄宜老师 </dc:title>
</cp:coreProperties>
</file>