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2880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趣点、迁移点、成功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浅探农村小学科学课堂教学的优化策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课程下创设孩子们喜欢的科学课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孩子们呼唤“五真”教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引领科学探究，从孩子的角度出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课后研究引起的思考——浅谈小学科学教学中学校教育与家庭教育的结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教学呼唤生活的回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课堂评价——让学生“动”起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论小学科学课中的观察原则和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浅谈课程改革中课程资源的开发和利用——科学课和花木文化的整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待原创——也谈引导学生设计实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驰骋在自由和统一之间——学生自由研究引导初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走进“养蚕”的世界——“科学教育”校本课程开发案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站在儿童的角度引领科学探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村小学科学教学之我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强实验教学，培养学生创新精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课堂教学初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亲情是儿童在科学探究过程中形成情感的基石——营造“亲情”氛围……沟通师生心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为每个孩子搭建发展的平台——科学学科实验实施差异性教学的实践与思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课要牵动孩子的“心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改革孕育新观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科学课”教学特点的初步探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探究需要提供有结构的材料——如何恰倒好处地提供有结构的材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让孩子交流活动闪耀生命的光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科学教学中的辩论式学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学生进行辩论式学习的几点认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浅谈新课程理念下学生在学习活动中的地位的转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行科学常规教育评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提升学生科学素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注学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贴近生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自主探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合作是走向成功的基础——听《小车的运动》一课有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课中“科学探究”的策略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视指导——探究活动中教师要发挥应有的作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实验中领悟探究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浅谈小学科学探究性学习中的“猜想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代多媒体技术在科学新课程教学中的优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将探究进行到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如何开展青少年科技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努力建构活的科学探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亲身体验，自主探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开始到开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倡小组合作，增强相互作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媒体在自然教学中的运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科学探究活动中学生创新心理的培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做只聪明的小松鼠》课堂实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于培养学生的科学问题意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让学生的提问真正成为探究的起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展科学学习记录袋评价的构思、实践与反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等对话让科学课堂活跃起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亲历科学，让我们做得更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情感、态度、价值观的培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观察水》一课的教学设计片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主建构，不断反思，象科学家那样解决问题——《怎样分离沙和盐》一课的教学设计和反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于科学课中生成性问题的思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友情提醒”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二次投放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“用教材”说起——体会“一英寸宽，一英里深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让“探究”开辟科学学习新天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1:03:00Z</dcterms:created>
  <dc:creator>quxiaofeng</dc:creator>
  <dc:description/>
  <dc:language>en-US</dc:language>
  <cp:lastModifiedBy>quxiaofeng</cp:lastModifiedBy>
  <dcterms:modified xsi:type="dcterms:W3CDTF">2004-12-16T01:30:00Z</dcterms:modified>
  <cp:revision>6</cp:revision>
  <dc:subject/>
  <dc:title/>
</cp:coreProperties>
</file>