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龙山中学七年级语文下学期期末考试模拟题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．积累与语言运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艾；栩栩；罕；嫣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将军百战死，壮士十年归；⑵、俱往矣，数风流人物，还看今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参看课文（错一字扣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扣完本题分值为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、去掉“由于”或“使”；⑵、去掉“不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只要运用对比，句子通顺就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言之成理即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现代文阅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以下的主观题答案仅供参考，教师改卷应肯定学生的其他有道理的见解，鼓励学生的创新思维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金龟子的唱歌，发音原理以及唱歌的原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说明作者要探索发声昆虫鸣叫的原因及其规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这正是体现了作者实事求是，科学说明事物的态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有自己的观点，言之有理就行（例：要得到第一手的资料，就要亲自观察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外婆的命也是很苦的，她老年丧女、丧婿，本是安享晚年的时候却要为自己的生命、外孙女的生存而奔波（意思对即可。如果答“为外婆送背带裤而感动“只能得一分）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因为“简</w:t>
      </w:r>
      <w:r>
        <w:rPr>
          <w:rFonts w:ascii="宋体;SimSun" w:hAnsi="宋体;SimSun" w:cs="宋体;SimSun"/>
          <w:sz w:val="24"/>
        </w:rPr>
        <w:t>•</w:t>
      </w:r>
      <w:r>
        <w:rPr>
          <w:sz w:val="24"/>
        </w:rPr>
        <w:t>爱”的话恰如其分地表现了“我”由来已久的情感，是成功之后对以往所受委屈的泻，也是一种自我反抗的意识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“我”很少就没了爸妈，与外婆相依为命；“我”得并不漂亮；受学校教师与同学的歧视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5</w:t>
      </w:r>
      <w:r>
        <w:rPr>
          <w:sz w:val="24"/>
        </w:rPr>
        <w:t>．极力渲染一壶水的重要性，为下文的艰难选择作铺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“那样”指：慷慨无私地给予；“甘美的泉水”象征“回报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意思对即可（参考答案：“付出就有回报”、“一分耕耘，一分收获”、“人生在勤，不劳何获”、“种瓜和瓜，种豆得豆”等）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19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①、多；②、树立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⑴、品德高尚的人；</w:t>
      </w:r>
    </w:p>
    <w:p>
      <w:pPr>
        <w:pStyle w:val="TextBodyIndent"/>
        <w:ind w:left="959" w:hanging="480"/>
        <w:rPr/>
      </w:pPr>
      <w:r>
        <w:rPr/>
        <w:t>⑵</w:t>
      </w:r>
      <w:r>
        <w:rPr/>
        <w:t>、因为莲“出淤泥而不染……亵玩焉”（或者答：因为在作者的眼中，莲是“花中的君子”也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作文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22:00Z</dcterms:created>
  <dc:creator>605</dc:creator>
  <dc:description/>
  <dc:language>en-US</dc:language>
  <cp:lastModifiedBy>605</cp:lastModifiedBy>
  <dcterms:modified xsi:type="dcterms:W3CDTF">2003-06-17T09:22:00Z</dcterms:modified>
  <cp:revision>2</cp:revision>
  <dc:subject/>
  <dc:title>龙山中学七年级语文下学期期末考试模拟题</dc:title>
</cp:coreProperties>
</file>