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中语文课程标准教学要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必修：必修一、必修二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必修一</w:t>
      </w:r>
    </w:p>
    <w:p>
      <w:pPr>
        <w:pStyle w:val="Normal"/>
        <w:ind w:firstLine="450"/>
        <w:rPr/>
      </w:pPr>
      <w:r>
        <w:rPr>
          <w:szCs w:val="21"/>
        </w:rPr>
        <w:t>【课程目标】</w:t>
      </w:r>
    </w:p>
    <w:p>
      <w:pPr>
        <w:pStyle w:val="Normal"/>
        <w:ind w:firstLine="450"/>
        <w:rPr>
          <w:szCs w:val="21"/>
        </w:rPr>
      </w:pPr>
      <w:r>
        <w:rPr/>
        <w:t>1</w:t>
      </w:r>
      <w:r>
        <w:rPr/>
        <w:t>．通过适当的活动体验，充实精神生活，完善自我人格，加深对自我、青春的思考与认识，树立积极向上的人生理想。</w:t>
      </w:r>
    </w:p>
    <w:p>
      <w:pPr>
        <w:pStyle w:val="Normal"/>
        <w:ind w:firstLine="450"/>
        <w:rPr>
          <w:szCs w:val="21"/>
        </w:rPr>
      </w:pPr>
      <w:r>
        <w:rPr/>
        <w:t>2</w:t>
      </w:r>
      <w:r>
        <w:rPr/>
        <w:t>．阅读经典，学会质疑并提出有价值的问题，并能够分析问题。</w:t>
      </w:r>
    </w:p>
    <w:p>
      <w:pPr>
        <w:pStyle w:val="Normal"/>
        <w:ind w:firstLine="450"/>
        <w:rPr>
          <w:szCs w:val="21"/>
        </w:rPr>
      </w:pPr>
      <w:r>
        <w:rPr/>
        <w:t>3</w:t>
      </w:r>
      <w:r>
        <w:rPr/>
        <w:t>．通过对文本的反复研习，体会家园之思和自然之美，激发对家乡、对自然的热爱之情，提升审美品位。</w:t>
      </w:r>
    </w:p>
    <w:p>
      <w:pPr>
        <w:pStyle w:val="Normal"/>
        <w:ind w:firstLine="450"/>
        <w:rPr>
          <w:szCs w:val="21"/>
        </w:rPr>
      </w:pPr>
      <w:r>
        <w:rPr/>
        <w:t>4</w:t>
      </w:r>
      <w:r>
        <w:rPr/>
        <w:t>．通过比较阅读，掌握诗歌、散文的结构特征，体会诗歌、散文的语言特色，理解与掌握诗歌、散文的表现手法，体会诗文的意蕴。</w:t>
      </w:r>
    </w:p>
    <w:p>
      <w:pPr>
        <w:pStyle w:val="Normal"/>
        <w:ind w:firstLine="450"/>
        <w:rPr>
          <w:szCs w:val="21"/>
        </w:rPr>
      </w:pPr>
      <w:r>
        <w:rPr/>
        <w:t>5</w:t>
      </w:r>
      <w:r>
        <w:rPr/>
        <w:t>．把握朗读的特点，用流畅的普通话和适合的语气、语调，恰当地表达出文本的思想感情和阅读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借助注释和工具书，阅读浅易文言文；学习文言文能掌握一定数量的文言实词、虚词和句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把握书信体文章写作的语言特点；部分学生可尝试诗歌写作。</w:t>
      </w:r>
    </w:p>
    <w:p>
      <w:pPr>
        <w:pStyle w:val="Normal"/>
        <w:ind w:firstLine="420"/>
        <w:rPr/>
      </w:pPr>
      <w:r>
        <w:rPr/>
        <w:t>8</w:t>
      </w:r>
      <w:r>
        <w:rPr/>
        <w:t>．围绕一个明确的观点，以负责的态度表达自己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深入生活，收集资料，创设写作情境，综合运用叙述、说明、描写、议论、抒情等表现手法开展写作实践。</w:t>
      </w:r>
    </w:p>
    <w:p>
      <w:pPr>
        <w:pStyle w:val="Normal"/>
        <w:ind w:firstLine="435"/>
        <w:rPr/>
      </w:pPr>
      <w:r>
        <w:rPr/>
        <w:t>10</w:t>
      </w:r>
      <w:r>
        <w:rPr/>
        <w:t>．学会观察和发现自然景物的特点，捕捉对自然万物独特的审美感悟，并用恰当的形式把它们表达出来。</w:t>
      </w:r>
    </w:p>
    <w:p>
      <w:pPr>
        <w:pStyle w:val="Normal"/>
        <w:ind w:firstLine="435"/>
        <w:rPr/>
      </w:pPr>
      <w:r>
        <w:rPr/>
        <w:t>【学习要求】</w:t>
      </w:r>
    </w:p>
    <w:p>
      <w:pPr>
        <w:pStyle w:val="Normal"/>
        <w:ind w:firstLine="435"/>
        <w:rPr/>
      </w:pPr>
      <w:r>
        <w:rPr/>
        <w:t>1</w:t>
      </w:r>
      <w:r>
        <w:rPr/>
        <w:t>．能够通过活动体验，并结合自己的生活经历和情感体验，不断充实精神生活，完善自我人格，加深对自我、青春的思考与认识，树立积极向上的人生理想。例如，在学习第一专题时，可以按照板块主题的要求，即吟诵青春——体悟人生——设计未来，组织主题活动。结合《十八岁和其他》的学习，通过与父母的交流，换位思考，不断加深对自我、青春的思考与认识，树立积极向上的人生理想。</w:t>
      </w:r>
    </w:p>
    <w:p>
      <w:pPr>
        <w:pStyle w:val="Normal"/>
        <w:ind w:firstLine="435"/>
        <w:rPr/>
      </w:pPr>
      <w:r>
        <w:rPr/>
        <w:t>2</w:t>
      </w:r>
      <w:r>
        <w:rPr/>
        <w:t>．在老师的引导下阅读经典文本，学会质疑并提出有价值的问题，并能够分析问题、解决问题。例如，在学习第二专题第一板块时，可采用多种方式，探讨个人学习的作用和从师而学的基本原则，质疑并提出有价值的问题。</w:t>
      </w:r>
    </w:p>
    <w:p>
      <w:pPr>
        <w:pStyle w:val="Normal"/>
        <w:ind w:firstLine="435"/>
        <w:rPr/>
      </w:pPr>
      <w:r>
        <w:rPr/>
        <w:t>3</w:t>
      </w:r>
      <w:r>
        <w:rPr/>
        <w:t>．通过对文本的反复研习，结合自己的成长经历，进一步体会家园之思和大自然之美，激发对家乡、自然的热爱之情，提升审美品位。例如，通过对第三专题文本的反复研读，理解文本中家、家园、故乡等概念的具体内涵，以及文本所涉及的归家、返乡与出走、离家等关系，从而明白家、家园、故乡对人的意义。例如，学习第四专题“湖山沉思”，能通过与文本的对话，对自然、社会和人生产生深刻的思考和认识。</w:t>
      </w:r>
    </w:p>
    <w:p>
      <w:pPr>
        <w:pStyle w:val="Normal"/>
        <w:ind w:firstLine="435"/>
        <w:rPr/>
      </w:pPr>
      <w:r>
        <w:rPr/>
        <w:t>4</w:t>
      </w:r>
      <w:r>
        <w:rPr/>
        <w:t>．通过比较阅读，初步掌握诗歌、散文的结构特征，领会诗歌、散文的语言特色，把握它们的表现手法，体悟诗文的意蕴。例如，通过对第一专题“吟诵青春”中三首诗歌的比较阅读，理解不同时代的青年人对青春使命的诠释。又如，《赤壁赋》和《始得西山宴游记》，都是感悟自然的佳作，可进行比较阅读，把握两篇文章行文跌宕起伏，结构浑然一体的特征，进一步理解文章物我合一的意境。</w:t>
      </w:r>
    </w:p>
    <w:p>
      <w:pPr>
        <w:pStyle w:val="Normal"/>
        <w:ind w:firstLine="435"/>
        <w:rPr/>
      </w:pPr>
      <w:r>
        <w:rPr/>
        <w:t>5</w:t>
      </w:r>
      <w:r>
        <w:rPr/>
        <w:t>．把握朗读的特点，能用流畅的普通话和合适的语气、语调，恰当地表达出文本的思想感情和自己的阅读感受。</w:t>
      </w:r>
    </w:p>
    <w:p>
      <w:pPr>
        <w:pStyle w:val="Normal"/>
        <w:ind w:firstLine="435"/>
        <w:rPr/>
      </w:pPr>
      <w:r>
        <w:rPr/>
        <w:t>6</w:t>
      </w:r>
      <w:r>
        <w:rPr/>
        <w:t>．借助书中注释和工具书，阅读浅易文言文；学习文言文能够积累一定数量的文言实词和文言虚词，掌握典型的文言句式。</w:t>
      </w:r>
    </w:p>
    <w:p>
      <w:pPr>
        <w:pStyle w:val="Normal"/>
        <w:ind w:firstLine="435"/>
        <w:rPr/>
      </w:pPr>
      <w:r>
        <w:rPr/>
        <w:t>7</w:t>
      </w:r>
      <w:r>
        <w:rPr/>
        <w:t>．把握书信体文章写作的语言特点，可以通过给父母、朋友写一封信，表达自己在成长中的困惑或对青春的感受。也可尝试写作诗歌，力求有个性、有创意的表达自己对青春的畅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能围绕一个明确的观点，准确地表达自己的见解。作文要观点鲜明，见解坦诚，论述深入。例如，学习《劝学》后，可以“读书的苦乐之境”为话题，写一篇议论类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能深人生活，收集资料，创设写作情境，综合运用叙述、说明、描写、议论、抒情等表现手法进行写作。例如，通过对第三专题的学习，学会将多种表现手法有机结合，表达对故乡的理解，并制作成小报、网页等进行交流。</w:t>
      </w:r>
    </w:p>
    <w:p>
      <w:pPr>
        <w:pStyle w:val="Normal"/>
        <w:ind w:firstLine="435"/>
        <w:rPr/>
      </w:pPr>
      <w:r>
        <w:rPr/>
        <w:t>10</w:t>
      </w:r>
      <w:r>
        <w:rPr/>
        <w:t>．学会观察和发现自然景物的特点，捕捉对自然万物独特的审美感悟，并用恰当的形式表达出来。写景文章要写出景物的特点，必须仔细观察，用心思考，使客观之景成为自己的心中之景。要掌握写景的方法，在写景中融入自己的感受和思想。</w:t>
      </w:r>
    </w:p>
    <w:p>
      <w:pPr>
        <w:pStyle w:val="Normal"/>
        <w:ind w:firstLine="435"/>
        <w:rPr/>
      </w:pPr>
      <w:r>
        <w:rPr/>
        <w:t>【教学建议】</w:t>
      </w:r>
    </w:p>
    <w:p>
      <w:pPr>
        <w:pStyle w:val="Normal"/>
        <w:ind w:firstLine="435"/>
        <w:rPr/>
      </w:pPr>
      <w:r>
        <w:rPr/>
        <w:t>1</w:t>
      </w:r>
      <w:r>
        <w:rPr/>
        <w:t>．语文新课程强调要重视学生的活动和体验。体验性是现代学习方式的突出特征，在教学活动中，要注意把握两个方面的基本要求。第一，强调经历与参与。体验性学习强调学生参与，强调“活动”、“实践”、“探究”和“经历”。第二，重视直接经验。体验性学习材料与活动方案，不是传统意义上规定的课文与作业，而是为学生的学习活动创设情景、提供选择。教学中，应该围绕专题，创造性地设计活动，使学生结合自我体验，更深入地与文本对话，并学会与他人交流、共享自己的经验与感受。</w:t>
      </w:r>
    </w:p>
    <w:p>
      <w:pPr>
        <w:pStyle w:val="Normal"/>
        <w:ind w:firstLine="435"/>
        <w:rPr/>
      </w:pPr>
      <w:r>
        <w:rPr/>
        <w:t>例如，第一专题的主要学习方式是活动体验。“吟诵青春”的学习材料是一组诗歌，要组织学生围绕“理解”与“朗诵”两个要点展开活动，在理解、感受的基础上朗诵，在朗诵揣摩的过程中加深理解、感受。应该要求学生背诵《沁园春</w:t>
      </w:r>
      <w:r>
        <w:rPr/>
        <w:t>·</w:t>
      </w:r>
      <w:r>
        <w:rPr/>
        <w:t>长沙》。“体悟人生”提供了两篇学习材料，要指导学生在阅读的基础上，用自己的生活经验来解读文本，并通过与家人、与同学的对话与交流，加深对学习材料中青春话题的感受与思考，丰富生活经历和情感体验，不断促进精神成长，完善自我人格。</w:t>
      </w:r>
    </w:p>
    <w:p>
      <w:pPr>
        <w:pStyle w:val="Normal"/>
        <w:ind w:firstLine="435"/>
        <w:rPr/>
      </w:pPr>
      <w:r>
        <w:rPr/>
        <w:t>2</w:t>
      </w:r>
      <w:r>
        <w:rPr/>
        <w:t>．问题探讨是阅读教学的重要方式。问题探讨必须以学生对学习材料的基本理解为前提。学习材料中的一些具体问题，应当在预习中解决，教师在教学中，要抓住专题的核心问题，尽可能使探讨能循着有价值的思路展开，以达到学习目的。学生在深入探讨时可能会发现一些新的问题，教师应当有一定的准备。进行探讨的方式可以多样化：教师对学生的探讨结果，要进行评价。</w:t>
      </w:r>
    </w:p>
    <w:p>
      <w:pPr>
        <w:pStyle w:val="Normal"/>
        <w:ind w:firstLine="435"/>
        <w:rPr/>
      </w:pPr>
      <w:r>
        <w:rPr/>
        <w:t>例如，第二专题“获得教养的途径”包括两个板块：“求学之道”“经典的力量”。教学时应按要求对每一板块作整体探究。“求学之道”，探讨重点是读书学习的作用和从师而学的基本原则；“经典的力量”，探讨重点是为什么要阅读经典作品；通过有效的探讨，学生可从“读书求知”意识逐步上升为自我完善、服务人类的精神追求。</w:t>
      </w:r>
    </w:p>
    <w:p>
      <w:pPr>
        <w:pStyle w:val="Normal"/>
        <w:ind w:firstLine="435"/>
        <w:rPr/>
      </w:pPr>
      <w:r>
        <w:rPr/>
        <w:t>3</w:t>
      </w:r>
      <w:r>
        <w:rPr/>
        <w:t>．文本研习是阅读教学中的常用方式。在教学中要引导学生关注文本，对文本内涵的探讨要紧密结合文本的具体内容。文本研习的方法与途径是多种多样的，评点是一种很好的研习方法。评点的要义是对话、交流和再创造。要很好地引导学生运用评点与文本对话。</w:t>
      </w:r>
    </w:p>
    <w:p>
      <w:pPr>
        <w:pStyle w:val="Normal"/>
        <w:ind w:firstLine="435"/>
        <w:rPr/>
      </w:pPr>
      <w:r>
        <w:rPr/>
        <w:t>例如，《乡土情结》第一段就解释了什么是“乡土情结”，《前方》由摄影作品引出“人有克制不住的离家的欲望”等，都是理解文章的关键所在。对局部的理解又离不开作品的整体，局部只有在整体中才能理解，整体是局部的语言环境，文中的“家”、“路”、“眼前与心中”等词语，有时是实指，有时是比喻，有时又是在实指中寄托了另外一些涵义，应根据全篇立意和特定语境去理解。</w:t>
      </w:r>
    </w:p>
    <w:p>
      <w:pPr>
        <w:pStyle w:val="Normal"/>
        <w:ind w:firstLine="435"/>
        <w:rPr/>
      </w:pPr>
      <w:r>
        <w:rPr/>
        <w:t>4</w:t>
      </w:r>
      <w:r>
        <w:rPr/>
        <w:t>．通过比较，使学生掌握诗歌、散文的结构特征，体会诗歌、散文的语言特色。研习文本时还应当解决与文本相关的一些背景知识，包括作者、写作背景、文体知识等等。例如，《赤壁赋》教学时，可将苏轼的经历简要介绍给学生，让学生把握作者在文中体现的旷达情怀，以加深对文本内涵的解读。</w:t>
      </w:r>
    </w:p>
    <w:p>
      <w:pPr>
        <w:pStyle w:val="Normal"/>
        <w:ind w:firstLine="435"/>
        <w:rPr/>
      </w:pPr>
      <w:r>
        <w:rPr/>
        <w:t>5</w:t>
      </w:r>
      <w:r>
        <w:rPr/>
        <w:t>．朗诵实际上是基于理解的声音呈现，其要点是“心悟口诵”。诵读活动的形式多种多样，可采用分组朗诵、朗诵会等。教学中应尽可能为学生提供面向群体朗诵的活动机会。在朗诵活动中，应该引导学生尝试总结朗诵诗歌的心得，把方法的感悟作为学习的目标之一。要求学生尝试分析诗的意象、语言，感受诗的节奏、韵律，同时也要注意不能用理解代替朗读。例如，第一专题“吟诵青春”教学的重点是运用一定的策略和方法，使学生把文本解读与直接、间接的生活经验联系起来，用恰当的声音形式来呈现文本意义。</w:t>
      </w:r>
    </w:p>
    <w:p>
      <w:pPr>
        <w:pStyle w:val="Normal"/>
        <w:ind w:firstLine="435"/>
        <w:rPr/>
      </w:pPr>
      <w:r>
        <w:rPr/>
        <w:t>6</w:t>
      </w:r>
      <w:r>
        <w:rPr/>
        <w:t>．语文学习是一个不断积累的过程，适当的归纳整理有助于更好地积累，在教学过程中，应努力培养学生归纳整理的习惯，使他们学有所得。文本研习过程中的字词积累是一项重要内容，另外文本所涉及的作家作品及文体知识，可根据需要让学生整理。例如，教学《赤壁赋》和《始得西山宴游记》，应让学生积累一些常用的文言词汇、文言句式。实词有“属、止、舞、泣、危、举、卒、是、异、穷、志”等；虚词有“之、然、于、而、其”。在文言文学习过程中，应根据文言现象进行整理，词汇现象有通假字、词类活用、古今异义等，句式有判断句、被动句、倒装句、省略句等。并且背诵《赤壁赋》。</w:t>
      </w:r>
    </w:p>
    <w:p>
      <w:pPr>
        <w:pStyle w:val="Normal"/>
        <w:ind w:firstLine="435"/>
        <w:rPr/>
      </w:pPr>
      <w:r>
        <w:rPr/>
        <w:t>7</w:t>
      </w:r>
      <w:r>
        <w:rPr/>
        <w:t>．要让学生在作品阅读中得到启发，要创设多样的写作情境，让学生尝试通过书信、诗歌等样式进行感情的表达。例如，第一专题的书信写作，是在一种虚拟的情境中进行的，要根据书信的样式，在丰富的想像和联想的基础上，把自己的情感融进写作情境中。还可以尝试诗歌写作，用具有节奏感、韵律感的语言表达自己的思想感情。</w:t>
      </w:r>
    </w:p>
    <w:p>
      <w:pPr>
        <w:pStyle w:val="Normal"/>
        <w:ind w:firstLine="435"/>
        <w:rPr/>
      </w:pPr>
      <w:r>
        <w:rPr/>
        <w:t>8</w:t>
      </w:r>
      <w:r>
        <w:rPr/>
        <w:t>．要关注生活、关注社会、关注自然，从中汲取写作素材。写作要有一个明确的中心，应指导学生紧密围绕一个中心选择材料。例如，写作可以结合第二专题阅读进行。学生在学习生活中，也许有过困惑，也一定有许多体会和感悟，这些都是有价值的写作材料。学生可以学习目的和学习中的困惑为中心，组织材料，进行写作。</w:t>
      </w:r>
    </w:p>
    <w:p>
      <w:pPr>
        <w:pStyle w:val="Normal"/>
        <w:ind w:firstLine="435"/>
        <w:rPr/>
      </w:pPr>
      <w:r>
        <w:rPr/>
        <w:t>9</w:t>
      </w:r>
      <w:r>
        <w:rPr/>
        <w:t>．散文写作要能灵活地综合运用记叙、描写、议论、抒情等多种表现手法。叙事要简练，描写要精当，刻画人物要生动。在叙述描写的基础上能进行适当的议论和抒情。例如，第三专题所选的几篇散文在记叙、描写、议论、抒情等方面各有侧重，在写作指导时要让学生对此有所借鉴，能根据主题、题材选择适当的表现手法。</w:t>
      </w:r>
    </w:p>
    <w:p>
      <w:pPr>
        <w:pStyle w:val="Normal"/>
        <w:ind w:firstLine="435"/>
        <w:rPr/>
      </w:pPr>
      <w:r>
        <w:rPr/>
        <w:t>10</w:t>
      </w:r>
      <w:r>
        <w:rPr/>
        <w:t>．写景文章要能写出景物的特点，鼓励学生学会观察和发现自然景物的特点，激发他们的想像力，学习用恰当的形式把它们表达出来。例如，第四专题的教学，可从选文中吸收思想滋养，借助写作技巧，根据教科书写作指导和提供的写作范围，设置合适的写作情境，指导学生完成写作实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必修二</w:t>
      </w:r>
    </w:p>
    <w:p>
      <w:pPr>
        <w:pStyle w:val="Normal"/>
        <w:ind w:firstLine="420"/>
        <w:rPr/>
      </w:pPr>
      <w:r>
        <w:rPr>
          <w:szCs w:val="21"/>
        </w:rPr>
        <w:t>【课程目标】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．体会对生命的热爱和感激之情，感悟严肃认真的人生思考，形成坚强不屈和积极乐观的人生态度。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．对战争与和平进行历史的、辩证的思考。学会审视历史，反思历史，接受和借鉴历史经验，学习把握认识历史的不同方式和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感受散文的意境美、细节美，感受小说的情节美、环境美和性格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不同的阅读目的，针对不同的阅读材料，灵活运用精读、略读、浏览、速读、比较阅读、选择阅读等方法，提高阅读效率。了解重要作家及作品所涉及的有关背景材料，结合这些材料分析理解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阅读中了解散文、小说、日记、史论、消息等体裁以及图片的基本特征及主要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学习中发现问题、提出问题，对文本作出自己的分析判断，能从不同角度和层面进行阐发、评价和质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了解并梳理常见的文言实词、文言虚词的意义和用法，把握文言句式的特点，背诵一定数量的古诗文名篇，感受优秀传统文化的熏陶，体会其中蕴含的中华民族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选取恰当的叙述角度、学习材料取舍的一般方法，培养学生的思辨能力，进行思辨性散文的写作实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学习消息、通讯的写作特点，让学生尝试进行新闻写作实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尝试写文学鉴赏类文章。</w:t>
      </w:r>
    </w:p>
    <w:p>
      <w:pPr>
        <w:pStyle w:val="Normal"/>
        <w:ind w:firstLine="435"/>
        <w:rPr/>
      </w:pPr>
      <w:r>
        <w:rPr/>
        <w:t>【学习要求】</w:t>
      </w:r>
    </w:p>
    <w:p>
      <w:pPr>
        <w:pStyle w:val="Normal"/>
        <w:ind w:firstLine="435"/>
        <w:rPr/>
      </w:pPr>
      <w:r>
        <w:rPr/>
        <w:t>1</w:t>
      </w:r>
      <w:r>
        <w:rPr/>
        <w:t>．能够调动自己的生活经验和知识积累，进行个性化阅读，在主动积极的思维和情感活动中，获得独特的感受和体验。例如，第一专题中《假如给我三天光明》表现了对美好生活的向往，《我与地坛》则是对人生苦难的反思；《最后的常春藤叶》表现的是对生命的关爱，《鸟啼》则是对顽强生命力的赞美。所有这些都源于对生命价值的思考，应该从中学会多角度地观察生活，丰富情感体验，对自然、社会和人生都有自己的感受和思考。</w:t>
      </w:r>
    </w:p>
    <w:p>
      <w:pPr>
        <w:pStyle w:val="Normal"/>
        <w:ind w:firstLine="435"/>
        <w:rPr/>
      </w:pPr>
      <w:r>
        <w:rPr/>
        <w:t>2</w:t>
      </w:r>
      <w:r>
        <w:rPr/>
        <w:t>．能根据不同的阅读目的，针对不同的阅读材料，灵活运用精读、略读、浏览、速读、比较阅读等方法，提高阅读效率。例如，第二专题中《一个人的遭遇》《流浪人，你若到斯巴……》篇幅较长，可以通过快速阅读把握作品的情节和主题，再通过精读，品味精彩的细节和语言特色。</w:t>
      </w:r>
    </w:p>
    <w:p>
      <w:pPr>
        <w:pStyle w:val="Normal"/>
        <w:ind w:firstLine="435"/>
        <w:rPr/>
      </w:pPr>
      <w:r>
        <w:rPr/>
        <w:t>3</w:t>
      </w:r>
      <w:r>
        <w:rPr/>
        <w:t>．了解有关作家、作品的背景材料，深入分析理解作品内容。在阅读作品时通过查阅有关资料，了解作家的经历、时代背景、创作动机以及作品的影响，加深对作家作品的理解。例如，《六国论》是一篇史论，主要论述的是战国中期六国灭亡的原因在于“赂秦”，从而得出必须团结抗敌的历史教训。联系作者生活的北宋历史，就能明白作者实际上是在借题发挥，以古讽今。</w:t>
      </w:r>
    </w:p>
    <w:p>
      <w:pPr>
        <w:pStyle w:val="Normal"/>
        <w:ind w:firstLine="435"/>
        <w:rPr/>
      </w:pPr>
      <w:r>
        <w:rPr/>
        <w:t>4</w:t>
      </w:r>
      <w:r>
        <w:rPr/>
        <w:t>．掌握鉴赏意境美、细节美、情节美、环境美和人物美的方法，并能运用这些方法进行审美的活动体验，学习探究性阅读，创造性阅读。例如，第四专题的教学重点是感悟美、发现美、创造美，在学习过程中能总结鉴赏的方法，能够感受形象，品味语言，领悟内涵，初步实现对作品的多元解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能够在阅读鉴赏中了解散文、小说、日记、史论、消息等体裁以及图片的基本特征及主要表现手法。</w:t>
      </w:r>
    </w:p>
    <w:p>
      <w:pPr>
        <w:pStyle w:val="Normal"/>
        <w:ind w:firstLine="435"/>
        <w:rPr/>
      </w:pPr>
      <w:r>
        <w:rPr/>
        <w:t>学习散文托物言志、借景抒情的写法。例如，《鸟啼》通过描写严冬消逝，春天来临之际鸟儿的啼鸣，表达作者对生死的思考和对生命神奇的由衷赞美，是典型的托物言志的写法；而《荷塘月色》通过描写荷塘的美景，抒发渴望自由、不满现实、幻想超脱却又无法超脱的情感，是典型的借景抒情的写法。</w:t>
      </w:r>
    </w:p>
    <w:p>
      <w:pPr>
        <w:pStyle w:val="Normal"/>
        <w:ind w:firstLine="435"/>
        <w:rPr/>
      </w:pPr>
      <w:r>
        <w:rPr/>
        <w:t>学习小说不同的叙述风格，认识小说中人物性格发展与环境的关系。例如，同样是用第一人称，《一个人的遭遇》用的是口述式。《流浪人，你若到斯巴……》中用的是“我”的内心独白。在了解小说的不同叙述风格的同时，还应认识到，索科洛夫、“我”（《流浪人，你若到斯巴……》的主人公）等人物的性格特征与他们生存的环境密不可分。</w:t>
      </w:r>
    </w:p>
    <w:p>
      <w:pPr>
        <w:pStyle w:val="Normal"/>
        <w:ind w:firstLine="435"/>
        <w:rPr/>
      </w:pPr>
      <w:r>
        <w:rPr/>
        <w:t>此外，还应了解日记、消息、史论、图片的特征及表现手法。特别应了解图片用画面来表现主题，借助镜头来表明立场和观点的特点。</w:t>
      </w:r>
    </w:p>
    <w:p>
      <w:pPr>
        <w:pStyle w:val="Normal"/>
        <w:ind w:firstLine="435"/>
        <w:rPr/>
      </w:pPr>
      <w:r>
        <w:rPr/>
        <w:t>6</w:t>
      </w:r>
      <w:r>
        <w:rPr/>
        <w:t>．在学习中发现问题，提出问题，能对文本作出自己的分析判断，从不同角度和层面进行阐发、评价和质疑。例如，《我与地坛》第一部分写地坛，着重写地坛给“我”的启迪；第二部分写母亲，着重写母亲对“我’’的影响、激励和生存启迪。在学习过程中能够发现这样的问题：地坛和母亲是怎样深刻地影响了“我”对生命意义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了解并梳理常见的文言实词、文言虚词的意义和用法，把握文言句式的特点，背诵一定数量的古诗文。例如，学习第三专题，能够对《六国论》、《阿房宫赋》中出现的通假字、古今异义词、多义词、词类活用及特殊句式进行梳理。能背诵《阿房宫赋》《念奴娇</w:t>
      </w:r>
      <w:r>
        <w:rPr/>
        <w:t>·</w:t>
      </w:r>
      <w:r>
        <w:rPr/>
        <w:t>赤壁怀古》《永遇乐</w:t>
      </w:r>
      <w:r>
        <w:rPr/>
        <w:t>·</w:t>
      </w:r>
      <w:r>
        <w:rPr/>
        <w:t>京口北固亭怀古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能够深入生活，关注社会，关注人生，关注自我，对外部事物始终保持浓厚的兴趣，养成独立思考的习惯，善于发现问题。综合运用多种表现手法，尝试思辨性散文的写作。例如，学习了第一专题后，就可以“生命”为话题写一篇散文。</w:t>
      </w:r>
    </w:p>
    <w:p>
      <w:pPr>
        <w:pStyle w:val="Normal"/>
        <w:ind w:firstLine="435"/>
        <w:rPr/>
      </w:pPr>
      <w:r>
        <w:rPr/>
        <w:t>9</w:t>
      </w:r>
      <w:r>
        <w:rPr/>
        <w:t>．学会在报纸和网络中接受信息，掌握消息和通讯准确、及时、便捷传播信息的特点，尝试写作新闻。例如，学习《落日》《勃兰特下跪赎罪受到称赞》以后，就可以选取有报道价值的新鲜事物或趣闻轶事作一次实地采访，写一篇消息或通讯。</w:t>
      </w:r>
    </w:p>
    <w:p>
      <w:pPr>
        <w:pStyle w:val="Normal"/>
        <w:ind w:firstLine="435"/>
        <w:rPr/>
      </w:pPr>
      <w:r>
        <w:rPr/>
        <w:t>10</w:t>
      </w:r>
      <w:r>
        <w:rPr/>
        <w:t>．尝试写作文学鉴赏文章，表达自己独特的见解。可以采用多种写法：或作感性描述，或作理性分析，或作客观的评价。</w:t>
      </w:r>
    </w:p>
    <w:p>
      <w:pPr>
        <w:pStyle w:val="Normal"/>
        <w:ind w:firstLine="435"/>
        <w:rPr/>
      </w:pPr>
      <w:r>
        <w:rPr/>
        <w:t>【教学建议】</w:t>
      </w:r>
    </w:p>
    <w:p>
      <w:pPr>
        <w:pStyle w:val="Normal"/>
        <w:ind w:firstLine="435"/>
        <w:rPr/>
      </w:pPr>
      <w:r>
        <w:rPr/>
        <w:t>1</w:t>
      </w:r>
      <w:r>
        <w:rPr/>
        <w:t>．指导学生在阅读中了解散文、小说、日记、史论、消息等体裁以及图片的基本特征及主要表现手法。例如，教学《图片两组》，要正确指导学生“读图”，能具体地叙述图片内容；能分析图片的内涵，理解图片主题，抓住图片的细节进行鉴赏。</w:t>
      </w:r>
    </w:p>
    <w:p>
      <w:pPr>
        <w:pStyle w:val="Normal"/>
        <w:ind w:firstLine="435"/>
        <w:rPr/>
      </w:pPr>
      <w:r>
        <w:rPr/>
        <w:t>2</w:t>
      </w:r>
      <w:r>
        <w:rPr/>
        <w:t>．针对不同的阅读材料选择不同的阅读方法，注重精读、略读、浏览、速读、美读等多种方法综合运用。例如：教学《一个人的遭遇》《流浪人，你若到斯巴……》，可以先指导学生快速阅读，把握作品的情节和主题，再指导学生精读，品味精彩的细节和语言特色。教学《荷塘月色》《听听那冷雨》，诵读时可以通过对语音轻重、高低、长短的把握，把作者的思想感情恰如其分的传达出来。</w:t>
      </w:r>
    </w:p>
    <w:p>
      <w:pPr>
        <w:pStyle w:val="Normal"/>
        <w:ind w:firstLine="435"/>
        <w:rPr/>
      </w:pPr>
      <w:r>
        <w:rPr/>
        <w:t>3</w:t>
      </w:r>
      <w:r>
        <w:rPr/>
        <w:t>．精心设计问题，引导学生研读文本。例如，教学《最后的常春藤叶》，教师可以设计问题：小说最震撼人心的是哪一情节？最后一片叶子与琼珊有怎样的关系？最后的常春藤叶为什么能挽救琼珊的生命？贝尔曼是个怎样的人？为什么说最后的常春藤叶是贝尔曼的杰作？通过问题的解决发展学生理性思维，培养他们批判的意识，探究的习惯。</w:t>
      </w:r>
    </w:p>
    <w:p>
      <w:pPr>
        <w:pStyle w:val="Normal"/>
        <w:ind w:firstLine="435"/>
        <w:rPr/>
      </w:pPr>
      <w:r>
        <w:rPr/>
        <w:t>4</w:t>
      </w:r>
      <w:r>
        <w:rPr/>
        <w:t>．指导学生进行比较阅读。把有一定联系的文章，就其主题、结构、人物、表达技巧及语言风格等进行比较，辨析异同，进行鉴赏。例如，《一个人的遭遇》《流浪人，你若到斯巴……》，同样是战争题材，两位主人公同样遭遇不幸，通过比较阅读，学生对战争对人心灵的伤害会有更加清晰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体裁不同，教学侧重点也不同。例如，《六国论》是一篇历史评论，教学侧重点是材料与观点的关系。《落日》《勃兰特下跪赎罪受到称赞》属于新闻体裁，应侧重于素材与主题、事实与细节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注重培养学生的文言文阅读能力，一是要加强诵读，培养语感；二是勤于梳理，加强积累；三是结合语境，理解文意；四是指导学生学会使用工具书，清除阅读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注意引导学生总结鉴赏方法：例如，第四专题有一些有关鉴赏方法的学习资料，有的是精彩的作品节选，有的是扼要的理论阐述。应引导学生依据这些材料总结鉴赏方法，并运用鉴赏方法，深入挖掘作品所蕴蓄的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要求学生积极走进生活，关注社会和历史，要善于发现和思考相关热点问题，并从中汲取写作素材。学会选取恰当的叙述角度，学会恰当取舍写作材料，综合运用表现手法，从而完成写作任务。例如，第一专题的四篇选文都是对生命价值的思考，可以指导学生从中学习作者对生命价值的认识，认真体会写作者的写作技巧和方法，帮助学生完成写作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指导学生掌握消息、通讯的写作特点，引导学生学会发现生活中的新闻线索，让学生懂得如何寻找新闻写作的价值。例如，教学《落日》后，要及时指导学生学习通讯的一般写作特点，学习正确恰当处理报道内容，掌握报道的焦点问题，以便学生在具体写作实践中有章可寻。</w:t>
      </w:r>
    </w:p>
    <w:p>
      <w:pPr>
        <w:pStyle w:val="Normal"/>
        <w:ind w:firstLine="420"/>
        <w:rPr/>
      </w:pPr>
      <w:r>
        <w:rPr/>
        <w:t>10</w:t>
      </w:r>
      <w:r>
        <w:rPr/>
        <w:t>．组织引导学生写鉴赏文章。鉴赏可从作品的命题立意、谋篇布局、遣词造句及体类特征等方面人手，追求个性化的感受和表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5:00Z</dcterms:created>
  <dc:creator>jyszy</dc:creator>
  <dc:description/>
  <cp:keywords/>
  <dc:language>en-US</dc:language>
  <cp:lastModifiedBy>jyszy</cp:lastModifiedBy>
  <dcterms:modified xsi:type="dcterms:W3CDTF">2007-04-16T07:40:00Z</dcterms:modified>
  <cp:revision>2</cp:revision>
  <dc:subject/>
  <dc:title>江苏省普通高中语文课程标准教学要求</dc:title>
</cp:coreProperties>
</file>