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八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6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7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30"/>
        <w:gridCol w:w="7296"/>
        <w:gridCol w:w="2160"/>
        <w:gridCol w:w="1260"/>
        <w:gridCol w:w="1207"/>
      </w:tblGrid>
      <w:tr>
        <w:trPr>
          <w:trHeight w:val="9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、科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中学听课调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中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小学听课调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:00  “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课程与教学理论”学习与研讲（虞澄凡主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6:08:00Z</dcterms:created>
  <dc:creator>mfc</dc:creator>
  <dc:description/>
  <cp:keywords/>
  <dc:language>en-US</dc:language>
  <cp:lastModifiedBy>mfc</cp:lastModifiedBy>
  <dcterms:modified xsi:type="dcterms:W3CDTF">2007-04-05T00:37:00Z</dcterms:modified>
  <cp:revision>9</cp:revision>
  <dc:subject/>
  <dc:title>常州市教育教研室</dc:title>
</cp:coreProperties>
</file>