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就</w:t>
      </w:r>
      <w:r>
        <w:rPr>
          <w:rFonts w:eastAsia="楷体_GB2312" w:ascii="楷体_GB2312" w:hAnsi="楷体_GB2312"/>
          <w:b/>
          <w:bCs/>
          <w:sz w:val="28"/>
        </w:rPr>
        <w:t>2006</w:t>
      </w:r>
      <w:r>
        <w:rPr>
          <w:rFonts w:ascii="楷体_GB2312" w:hAnsi="楷体_GB2312" w:eastAsia="楷体_GB2312"/>
          <w:b/>
          <w:bCs/>
          <w:sz w:val="28"/>
        </w:rPr>
        <w:t>年语文中考的若干问题答初三教师问</w:t>
      </w:r>
    </w:p>
    <w:p>
      <w:pPr>
        <w:pStyle w:val="Normal"/>
        <w:rPr/>
      </w:pPr>
      <w:r>
        <w:rPr/>
        <w:t>【按】前些日子到有关学校调研，教师就今年中考提出了各种问题，现整理后以“答教师问”的形式上网。老师们还有什么问题，可在“我来说几句”中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今年的古诗文默写全是理解性默写吗？</w:t>
      </w:r>
    </w:p>
    <w:p>
      <w:pPr>
        <w:pStyle w:val="Normal"/>
        <w:rPr/>
      </w:pPr>
      <w:r>
        <w:rPr/>
        <w:t>答：可以这样理解。但这里的“理解性”，只是最低要求，即大致知道“写的是什么”，用不到作精细的分析和盲目的加深，难度也将低于现在流行的理解性默写题。</w:t>
      </w:r>
    </w:p>
    <w:p>
      <w:pPr>
        <w:pStyle w:val="Normal"/>
        <w:rPr/>
      </w:pPr>
      <w:r>
        <w:rPr/>
        <w:t>今年提出这个要求，旨在纠正过分依赖于死记硬背的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选择性的试题有哪些类型？</w:t>
      </w:r>
    </w:p>
    <w:p>
      <w:pPr>
        <w:pStyle w:val="Normal"/>
        <w:rPr/>
      </w:pPr>
      <w:r>
        <w:rPr/>
        <w:t>答：大致可分两类：一类是试题本身就有选择性。例如作文，文体可以自选；有的问答题，答案具有较大的开放性和多元性，可选择某一角度、某一方面展开。另一类是</w:t>
      </w:r>
      <w:r>
        <w:rPr>
          <w:em w:val="underDot"/>
        </w:rPr>
        <w:t>在题干中作出明确规定</w:t>
      </w:r>
      <w:r>
        <w:rPr/>
        <w:t>的选做题。如，修改语段，要求选择</w:t>
      </w:r>
      <w:r>
        <w:rPr/>
        <w:t>4</w:t>
      </w:r>
      <w:r>
        <w:rPr/>
        <w:t>～</w:t>
      </w:r>
      <w:r>
        <w:rPr/>
        <w:t>6</w:t>
      </w:r>
      <w:r>
        <w:rPr/>
        <w:t>处，就不能少于</w:t>
      </w:r>
      <w:r>
        <w:rPr/>
        <w:t>4</w:t>
      </w:r>
      <w:r>
        <w:rPr/>
        <w:t>处或多于</w:t>
      </w:r>
      <w:r>
        <w:rPr/>
        <w:t>6</w:t>
      </w:r>
      <w:r>
        <w:rPr/>
        <w:t>处，否则会造成失分；又如默写题，提供</w:t>
      </w:r>
      <w:r>
        <w:rPr/>
        <w:t>8</w:t>
      </w:r>
      <w:r>
        <w:rPr/>
        <w:t>句，要求选做</w:t>
      </w:r>
      <w:r>
        <w:rPr/>
        <w:t>6</w:t>
      </w:r>
      <w:r>
        <w:rPr/>
        <w:t>句，就只要填写</w:t>
      </w:r>
      <w:r>
        <w:rPr/>
        <w:t>6</w:t>
      </w:r>
      <w:r>
        <w:rPr/>
        <w:t>句，如果多默，照前面的</w:t>
      </w:r>
      <w:r>
        <w:rPr/>
        <w:t>6</w:t>
      </w:r>
      <w:r>
        <w:rPr/>
        <w:t>句打分。原则上讲，只要试卷版面允许，应该给学生更多的选择空间；因此，在“积累运用”、“阅读理解”中，也有可能出现选做题，阅卷时的操作，跟“默写题”一样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</w:t>
      </w:r>
      <w:r>
        <w:rPr>
          <w:em w:val="underDot"/>
        </w:rPr>
        <w:t>注意</w:t>
      </w:r>
      <w:r>
        <w:rPr/>
        <w:t>的是，如果题干中没明确选做要求，那就必须全做。例如，根据拼音写汉字和文言实词解释，可能要求答</w:t>
      </w:r>
      <w:r>
        <w:rPr/>
        <w:t>5</w:t>
      </w:r>
      <w:r>
        <w:rPr/>
        <w:t>个，不管分值多少，</w:t>
      </w:r>
      <w:r>
        <w:rPr/>
        <w:t>5</w:t>
      </w:r>
      <w:r>
        <w:rPr/>
        <w:t>个必须全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修改语段题，是不是和去年一样，既有限定性的又有自选性的？</w:t>
      </w:r>
    </w:p>
    <w:p>
      <w:pPr>
        <w:pStyle w:val="Normal"/>
        <w:rPr/>
      </w:pPr>
      <w:r>
        <w:rPr/>
        <w:t>答：是的。前者意在强化语文基础知识的教学，后者较多地体现了新课程的理念。另外，修改不一定全是“改错”，“改好”也应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去年考了诗歌，今年有可能考剧本吗？</w:t>
      </w:r>
    </w:p>
    <w:p>
      <w:pPr>
        <w:pStyle w:val="Normal"/>
        <w:rPr/>
      </w:pPr>
      <w:r>
        <w:rPr/>
        <w:t>答：这种猜测没有必要。不管考什么体裁，都重在考学生的阅读理解能力，不会涉及专门的名词术语，如非涉及不可，会在题干中提供必要的知识背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文言文到底应怎样复习？</w:t>
      </w:r>
    </w:p>
    <w:p>
      <w:pPr>
        <w:pStyle w:val="Normal"/>
        <w:rPr/>
      </w:pPr>
      <w:r>
        <w:rPr/>
        <w:t>答：</w:t>
      </w:r>
      <w:r>
        <w:rPr>
          <w:em w:val="underDot"/>
        </w:rPr>
        <w:t>熟读课文，培养语感</w:t>
      </w:r>
      <w:r>
        <w:rPr/>
        <w:t>，让学生自己梳理文意，能推断常用实词在文中的意思。反对离开课文死记硬背“页下注”，这是机械记忆，贻害无穷。今年文言文实词考查，不会全考“页下注”，特别是有的“页下注”只注了词典义，而与语境义不合，答案也不会简单照搬“页下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话题作文与命题作文有什么区别？</w:t>
      </w:r>
    </w:p>
    <w:p>
      <w:pPr>
        <w:pStyle w:val="Normal"/>
        <w:rPr/>
      </w:pPr>
      <w:r>
        <w:rPr/>
        <w:t>答：从范围上看，话题作文泛，只要在话题范围之内，就算切题；命题作文只限于题目规定的范围；从审题要求看，话题作文宽，命题作文严；从写作要求看，话题作文须自拟题目，命题作文不需要。按照教育部关于中考语文改革的要求，即使是命题作文，也不应设置审题障碍，也不应限定问题。所以，从应试的角度，排除能不能“背作文”的可能（话题作文容易背到作文），命题作文在操作上比话题作文更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语文到底该怎样复习？</w:t>
      </w:r>
    </w:p>
    <w:p>
      <w:pPr>
        <w:pStyle w:val="Normal"/>
        <w:rPr/>
      </w:pPr>
      <w:r>
        <w:rPr/>
        <w:t>答：除了少量记忆性试题外，语文考的是能力，能力不能“复习”。语文中考试题的难度，不会超出学生现有的能力水平，有好多由学生的习惯和态度等非智力的情感因素决定；所以，要反复强调</w:t>
      </w:r>
      <w:r>
        <w:rPr>
          <w:em w:val="underDot"/>
        </w:rPr>
        <w:t>审题</w:t>
      </w:r>
      <w:r>
        <w:rPr/>
        <w:t>和</w:t>
      </w:r>
      <w:r>
        <w:rPr>
          <w:em w:val="underDot"/>
        </w:rPr>
        <w:t>仔细研读材料</w:t>
      </w:r>
      <w:r>
        <w:rPr/>
        <w:t>的重要性，要通过“同质”的练习，让学生在实践中形成自己的解题策略。有的题型，如“探究题”，不要试图去归纳总结什么解题的规律和步骤，而应通过到位的讲评，让学生自己去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现在的语文试题，审题要求比较高，如学生在试题的关键处圈圈点点、勾勾画画，会不会被误解为做记号？</w:t>
      </w:r>
    </w:p>
    <w:p>
      <w:pPr>
        <w:pStyle w:val="Normal"/>
        <w:rPr/>
      </w:pPr>
      <w:r>
        <w:rPr/>
        <w:t>答：这要看招生部门有没有这方面的明确规定。如果有，那必须遵守，划了以后也必须擦去；如果没有，我们认为这不仅不能误解为做记号，而且值得提倡。圈点勾画本来就是学习语文的一个重要的基本方法。有的时候，圈和不圈，大不一样。如去年的第</w:t>
      </w:r>
      <w:r>
        <w:rPr/>
        <w:t>11</w:t>
      </w:r>
      <w:r>
        <w:rPr/>
        <w:t>题，学生初看一下恐怕都觉得无从入手，但倘若能将“根据……知识或经验”“推测……原因”这几个词圈出来，答题时只要是根据自己的“知识或经验”“推测”出来的“原因”，无论对错，都没有理由扣他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现在的各种模拟试题，对今年的中考有没有导向性？</w:t>
      </w:r>
    </w:p>
    <w:p>
      <w:pPr>
        <w:pStyle w:val="Normal"/>
        <w:rPr/>
      </w:pPr>
      <w:r>
        <w:rPr/>
        <w:t>答：这个问题很难简单回答。如果单从试题的相关度来说，更不好回答，因为至今为止，谁去命题，今年的试题会是什么样子，更是个未知数。凡参加过命题的老师都知道，在进入命题点之前，从命题的材料到具体的试题，没有任何</w:t>
      </w:r>
      <w:r>
        <w:rPr>
          <w:em w:val="underDot"/>
        </w:rPr>
        <w:t>预先准备</w:t>
      </w:r>
      <w:r>
        <w:rPr/>
        <w:t>好的东西。最多只有一个</w:t>
      </w:r>
      <w:r>
        <w:rPr>
          <w:em w:val="underDot"/>
        </w:rPr>
        <w:t>未经命题组</w:t>
      </w:r>
      <w:r>
        <w:rPr/>
        <w:t>讨论的“双向细目表”（</w:t>
      </w:r>
      <w:r>
        <w:rPr/>
        <w:t>05</w:t>
      </w:r>
      <w:r>
        <w:rPr/>
        <w:t>年的细目表附后，供参考）。所以，看一份模拟卷是否有导向性，主要应看它体现出来的教育教学理念，是否符合新课程的理念；其内容，是否都落在《考试说明》规定的范围内；看其是否能对课堂教学作出正确的导向等等。应该承认，近几年来在我市（包括辖市区）出现的各类模拟试题，都较好地体现了这些原则，这也说明我市教师的命题能力和命题研究水平，正在得到不断的提高。但是，我们也应看到，不管怎么模拟，大多都是对以前出现过的试题的模仿；可以说，再好的模拟题，也难以模到具体的试题。有经验的老师，都会把模拟题当作一个宝贵的教学资源，从中引导学生把握好解题的思路和方法，而不会把眼光只盯在具体的题目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常州市教育教研室中语组</w:t>
      </w:r>
    </w:p>
    <w:p>
      <w:pPr>
        <w:pStyle w:val="Normal"/>
        <w:rPr/>
      </w:pPr>
      <w:r>
        <w:rPr/>
        <w:t>附：</w:t>
      </w:r>
      <w:r>
        <w:rPr/>
        <w:t>2005</w:t>
      </w:r>
      <w:r>
        <w:rPr/>
        <w:t>年中考语文试题双向细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455"/>
        <w:gridCol w:w="1884"/>
        <w:gridCol w:w="455"/>
        <w:gridCol w:w="455"/>
        <w:gridCol w:w="455"/>
        <w:gridCol w:w="455"/>
        <w:gridCol w:w="455"/>
        <w:gridCol w:w="503"/>
        <w:gridCol w:w="503"/>
        <w:gridCol w:w="503"/>
        <w:gridCol w:w="584"/>
        <w:gridCol w:w="785"/>
      </w:tblGrid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范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sz w:val="21"/>
              </w:rPr>
            </w:pPr>
            <w:r>
              <w:rPr>
                <w:sz w:val="21"/>
              </w:rPr>
              <w:t>能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材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难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际难度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累运用共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根据拼音写汉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默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性默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著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运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改病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语言的实际运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语交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性学习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供材料探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客观结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报刊电视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代文阅读共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诗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过朗读理解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悟表达特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议论或说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概括文章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观点和材料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价或领会科学精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观点与材料的关系或或提取运用知识信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创造性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学作品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整体感知文章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关键词句在文中的含义和作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作者所表达的思想感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清文章的思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角度创造性阅读或评价性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言文阅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共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词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9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句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文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文言文理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作文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话题作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能级：</w:t>
      </w:r>
      <w:r>
        <w:rPr>
          <w:sz w:val="21"/>
        </w:rPr>
        <w:t>A</w:t>
      </w:r>
      <w:r>
        <w:rPr>
          <w:sz w:val="21"/>
        </w:rPr>
        <w:t>－记忆，</w:t>
      </w:r>
      <w:r>
        <w:rPr>
          <w:sz w:val="21"/>
        </w:rPr>
        <w:t>B</w:t>
      </w:r>
      <w:r>
        <w:rPr>
          <w:sz w:val="21"/>
        </w:rPr>
        <w:t>－理解，</w:t>
      </w:r>
      <w:r>
        <w:rPr>
          <w:sz w:val="21"/>
        </w:rPr>
        <w:t>C</w:t>
      </w:r>
      <w:r>
        <w:rPr>
          <w:sz w:val="21"/>
        </w:rPr>
        <w:t>－分析或综合，</w:t>
      </w:r>
      <w:r>
        <w:rPr>
          <w:sz w:val="21"/>
        </w:rPr>
        <w:t>D</w:t>
      </w:r>
      <w:r>
        <w:rPr>
          <w:sz w:val="21"/>
        </w:rPr>
        <w:t>－运用，</w:t>
      </w:r>
      <w:r>
        <w:rPr>
          <w:sz w:val="21"/>
        </w:rPr>
        <w:t>E</w:t>
      </w:r>
      <w:r>
        <w:rPr>
          <w:sz w:val="21"/>
        </w:rPr>
        <w:t>－评价（鉴赏）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2</w:t>
      </w:r>
      <w:r>
        <w:rPr>
          <w:sz w:val="21"/>
        </w:rPr>
        <w:t>、“双向细目表”每年都有变化，仅供研究分析用，</w:t>
      </w:r>
      <w:r>
        <w:rPr>
          <w:b/>
          <w:bCs/>
          <w:sz w:val="21"/>
        </w:rPr>
        <w:t>切勿照搬到</w:t>
      </w:r>
      <w:r>
        <w:rPr>
          <w:b/>
          <w:bCs/>
          <w:sz w:val="21"/>
        </w:rPr>
        <w:t>2006</w:t>
      </w:r>
      <w:r>
        <w:rPr>
          <w:b/>
          <w:bCs/>
          <w:sz w:val="21"/>
        </w:rPr>
        <w:t>年中考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9:00Z</dcterms:created>
  <dc:creator>jyspkq</dc:creator>
  <dc:description/>
  <dc:language>en-US</dc:language>
  <cp:lastModifiedBy>jyspkq</cp:lastModifiedBy>
  <dcterms:modified xsi:type="dcterms:W3CDTF">2006-06-01T07:23:00Z</dcterms:modified>
  <cp:revision>21</cp:revision>
  <dc:subject/>
  <dc:title>就2006年语文中考若干问题答初三教师问</dc:title>
</cp:coreProperties>
</file>