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常州市教育教研室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010—201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年度第一学期第六周教研活动安排</w:t>
        </w:r>
      </w:hyperlink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940"/>
        <w:gridCol w:w="1080"/>
        <w:gridCol w:w="3780"/>
        <w:gridCol w:w="1260"/>
        <w:gridCol w:w="3960"/>
        <w:gridCol w:w="1980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实验初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局属初中美术教师第二轮教学基本功比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言宁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第二轮比赛的</w:t>
            </w:r>
            <w:r>
              <w:rPr/>
              <w:t>9</w:t>
            </w:r>
            <w:r>
              <w:rPr/>
              <w:t>名选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（周</w:t>
            </w:r>
            <w:r>
              <w:rPr/>
              <w:t>六）</w:t>
            </w:r>
          </w:p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型研究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世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中心组成员（各学段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935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40:00Z</dcterms:created>
  <dc:creator>jyslp</dc:creator>
  <dc:description/>
  <cp:keywords/>
  <dc:language>en-US</dc:language>
  <cp:lastModifiedBy>jyslp</cp:lastModifiedBy>
  <dcterms:modified xsi:type="dcterms:W3CDTF">2010-09-30T06:47:00Z</dcterms:modified>
  <cp:revision>3</cp:revision>
  <dc:subject/>
  <dc:title>常州市教育教研室2010—2011学年度第一学期第四周教研活动安排</dc:title>
</cp:coreProperties>
</file>