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关于《高中数学课程标准》的一点学习体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我们处在一个信息爆炸的时代，信息技术必然对数学教学产生深刻影响，而算法是计算机技术的重要理论基础，同时算法又是中国古代数学的优良传统，所以算法在新课程标准中具有相当重要的地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算法并不是什么新的东西，从小学开始，“先乘除、后加减”，由内向外脱括号，通分母，用分配律进行运算，高斯消去法等等，都是算法。现在正式地提出算法概念，要让学生熟悉算法的语言，学会设计简单问题的算法框图，并把算法的思想渗透和贯穿于相关的数学内容之中。最重要的就是作好铺垫，通过算法的一些典型范例，让学生很快产生对算法的学习兴趣。因此，我认为要让学生学好这一门课程，应当充分举例，如鸡兔同笼问题，百钱买百鸡问题等等。通过具体的范例，使学生体会算法不只是单纯的计算，而是为了解决一类实际或科学问题概括出来的，带有一般性的计算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学习算法的过程中，学生的难点可能产生在流程图的绘制上，因此在教学中应当让学生充分地收集资料，并对已有的资料进行归纳总结，得到算法的思路，而后根据思路列出算法的步骤。最后设计出合适的流程图。我认为难点的突破关键在于通过典型例子的分析，对学生的数学思维能力的培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关于教辅用书的选配，我认为最好配备一些完整的教案，可以帮助大家很快地掌握算法——这一新增内容的教学方法。至于教案的来源，可以组织大家投稿与指定写稿相结合。</w:t>
      </w:r>
    </w:p>
    <w:p>
      <w:pPr>
        <w:pStyle w:val="Normal"/>
        <w:ind w:firstLine="6218"/>
        <w:rPr>
          <w:b/>
          <w:b/>
          <w:bCs/>
          <w:sz w:val="28"/>
        </w:rPr>
      </w:pPr>
      <w:r>
        <w:rPr>
          <w:b/>
          <w:bCs/>
          <w:sz w:val="28"/>
        </w:rPr>
        <w:t>戚铁中周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1:00Z</dcterms:created>
  <dc:creator>周松</dc:creator>
  <dc:description/>
  <dc:language>en-US</dc:language>
  <cp:lastModifiedBy>jysxhy</cp:lastModifiedBy>
  <dcterms:modified xsi:type="dcterms:W3CDTF">2003-11-10T08:11:00Z</dcterms:modified>
  <cp:revision>2</cp:revision>
  <dc:subject/>
  <dc:title>关于《高中数学课程标准》的一点学习体会</dc:title>
</cp:coreProperties>
</file>