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center"/>
        <w:rPr>
          <w:b/>
          <w:b/>
          <w:bCs/>
          <w:sz w:val="28"/>
        </w:rPr>
      </w:pPr>
      <w:r>
        <w:rPr>
          <w:b/>
          <w:bCs/>
          <w:sz w:val="28"/>
        </w:rPr>
        <w:t>天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天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天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蓝</w:t>
      </w:r>
    </w:p>
    <w:p>
      <w:pPr>
        <w:pStyle w:val="Normal"/>
        <w:spacing w:lineRule="exact" w:line="400"/>
        <w:ind w:firstLine="422"/>
        <w:jc w:val="center"/>
        <w:rPr>
          <w:b/>
          <w:b/>
          <w:bCs/>
        </w:rPr>
      </w:pPr>
      <w:r>
        <w:rPr>
          <w:b/>
          <w:bCs/>
        </w:rPr>
        <w:t>官塘中学八年级（</w:t>
      </w:r>
      <w:r>
        <w:rPr>
          <w:b/>
          <w:bCs/>
        </w:rPr>
        <w:t>1</w:t>
      </w:r>
      <w:r>
        <w:rPr>
          <w:b/>
          <w:bCs/>
        </w:rPr>
        <w:t>）班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韦婧</w:t>
      </w:r>
    </w:p>
    <w:p>
      <w:pPr>
        <w:pStyle w:val="Normal"/>
        <w:spacing w:lineRule="exact" w:line="400"/>
        <w:ind w:firstLine="4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400"/>
        <w:rPr/>
      </w:pPr>
      <w:r>
        <w:rPr/>
        <w:t>旭日东升，天空透着微微的蓝。鸟儿从头顶欢快地掠过。天气暖和了，晨风轻抚脸面，柔柔的，很舒服。百花争艳，又可以放风筝了，和知己手拉手一起迎风快跑是一件快乐的事。空气中花香依旧弥漫，直至殆尽；这时，一场轰轰烈烈的友情正在细雨中悄悄萌芽、长大，不知是哪对好友的笑声这样清脆悦耳。原来，深厚的友谊能超越一切，它会让你改变：“近天者，蓝！”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题记</w:t>
      </w:r>
    </w:p>
    <w:p>
      <w:pPr>
        <w:pStyle w:val="TextBodyIndent"/>
        <w:spacing w:lineRule="exact" w:line="400"/>
        <w:rPr/>
      </w:pPr>
      <w:r>
        <w:rPr/>
        <w:t>天空泛着浅浅的蓝色，大片奇形怪状的云朵吸附在上面，构成了一幅生动的夏日图景：树林里阳光直射，小草换上了深绿色的短裙，青蛙与蛤蟆谈起了恋爱，蚊子和苍蝇成了盟友。这是天天对小蓝描述的夏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天天是典型的外向型女孩。她活泼开朗，同时又古灵精怪，给人留下了一种长不大的印象；而小蓝正好与之相反，她很静，说话腼腆、委婉。天天和小蓝是一样的美丽，她们都有匀称的身材，迷人的外貌，惟一不同的就是她们的双眼，天天习惯向人们闪烁她那水灵灵的大眼，从她的双眼里流露出了无限的生机；小蓝的眼睛也是大大的，只是黯然无神，在双眼里除了黑暗还是黑暗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小蓝是个懂事的孩子，她从来都没有和谁计较过什么，甚至一次红脸的记录也不曾有过，更不会去埋怨谁、恨谁之类的。她爱现在这天蓝蓝、水青青的日子，她听着自己喜欢的音乐，可以每天和活宝似的天天聊天嬉戏。她虽然看不见世界万物，但她能真切地感受到。她能感觉出阳关的温暖，能感觉花儿的芬芳，能感觉空气的湿润，想到这儿，她不禁一个人偷偷笑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天天常常买来一盆小小的向日葵送给小蓝，然后和她一起放到房间里，最后兴奋地对小蓝说：这花是她在野外采的，亲手栽进花盆里的。天天逗乐：“小蓝，你真像这向日葵啊！”小蓝咯咯地笑了，她真想亲眼看看跟前天天说很像自己的向日葵，她用手去摸了摸，呀，这么大，还是圆圆的，花瓣的中间有很多东西，却不像是花蕊。每当发现这花变形的时候，小蓝都会暗自伤心老半天，她也说不清是为了这花的憔悴，还是为了自己抑或天天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天空那微微的蓝色是天天最爱的颜色，天天常向小蓝描述这种淡淡的蓝，可是小蓝无法明白。而小蓝向天天描述自己心中的蓝时，天天也是搞了半天也没弄懂。是的，原因就在于她们是两个世界的人。可是，她们的心却是零距离的，心无间隙，更别说什么障碍了，存在的只是犹如天空一样蓝的友情。友情淹没了她俩，不知何时，天天眼中的那一抹蓝已深深溶贮在了小蓝的眼中，那不就是近天者——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天天的出现，打破了小蓝原本孤寂的日子，使她拥有了正常人所过的生活。她们一起逛街，看电影，吃麦当劳、冰激凌……，这一切的一切，都在小蓝心中一一记载了下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都说夏季是精彩的，是值得回味的。但是，夏天真的过得很快，天天要走了，去一个很远很远的地方了，听说那儿有山有水，很好玩。“等我安定下来后，就叫爸妈来接你。”天天强忍着泪水对小蓝说，说完，她头也不回地走了，她不愿看见小蓝伤心惨目，触及那眼中的灰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小蓝听完，一时间什么也没说，只是静默…………；她忽的抬头像在目送天天，又朝着天空喊道：“那地方一定是蓝色的吧！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等你！！！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指导教师：人可先生</w:t>
      </w:r>
    </w:p>
    <w:p>
      <w:pPr>
        <w:pStyle w:val="Normal"/>
        <w:spacing w:lineRule="exact" w:line="40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textAlignment w:val="center"/>
        <w:rPr>
          <w:b/>
          <w:b/>
          <w:bCs/>
          <w:sz w:val="28"/>
        </w:rPr>
      </w:pPr>
      <w:r>
        <w:rPr>
          <w:b/>
          <w:bCs/>
          <w:sz w:val="28"/>
        </w:rPr>
        <w:t>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依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依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官塘中学八年级（</w:t>
      </w:r>
      <w:r>
        <w:rPr>
          <w:b/>
          <w:bCs/>
        </w:rPr>
        <w:t>2</w:t>
      </w:r>
      <w:r>
        <w:rPr>
          <w:b/>
          <w:bCs/>
        </w:rPr>
        <w:t>）班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洁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老姐，你完蛋啰！”表弟手舞足蹈地对我嚷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行了你。”我喝了一声。表面上很自信的样子，其实心中已有点不安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窗台上放着两个小人儿。一个小人儿头上长满了绿色的头发，而另一个光秃秃的。这两个小人儿是我和弟弟在一个地摊上买的，他选择了已很茂盛的，而我选择了仍在沉睡的还是种子的那个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弟弟的那个长得很旺，而我虽天天浇水，都不见发芽，不免有些焦急。我不愿放弃，我的直觉告诉我，付出而来的收获不会弃我而去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我一天天地盼望中，终于有一粒小芽破壳而出了！说是一粒，那是因为它太小了。我刚发现这个先驱者时，激动地心都快蹦了出来。“啊！”我大叫一声，吓得弟弟从房间里奔出来问我是不是有蟑螂。我说：“滚吧你，胆小鬼！知不知道，它发芽咧！”弟弟仔仔细细地看了才发现那个小芽，不屑地撇嘴：“没什么大不了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而我，却高兴得手都不知该放哪儿了。那天晚上，我睡了个好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二天，我起床第一件事就是跑去看它。我发现又冒出了几粒芽了。而那个先驱者，已经长高了一点了。靠泥土的那一段是红的，越往上越绿得水灵。我可以完全想到了它们长大的样子，互相挤斗的热闹样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就这样，芽儿们一个个争先恐后地冒出来了。每粒新芽带给我的都是长久的好心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眼看弟弟的那个已渐渐不行了。望着弟弟垂头丧气的样子，我有些心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把我的给你好了，别不开心了。”我拍着弟弟的肩膀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不要。”他坚定地回答道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他抿了抿嘴，说：“姐，我明白了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莫名其妙的小家伙，没等我说句话就跑出了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干嘛去？”我喊道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也要属于自己的那一小片芳草依依！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呵，我欣慰一笑。是啊，自己的那片芳草依依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简评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文清新自然，用倒叙的手法娓娓道出了自然生长的客观道理，形象生动地语言描写、心理描写含蓄地写出了倔强弟弟的内心成长过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让人回味出：芳草依依。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指导教师：人可先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5:46:00Z</dcterms:created>
  <dc:creator>user</dc:creator>
  <dc:description/>
  <dc:language>en-US</dc:language>
  <cp:lastModifiedBy>user</cp:lastModifiedBy>
  <dcterms:modified xsi:type="dcterms:W3CDTF">2004-03-22T07:46:00Z</dcterms:modified>
  <cp:revision>3</cp:revision>
  <dc:subject/>
  <dc:title>天天天蓝</dc:title>
</cp:coreProperties>
</file>