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初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市区高三语文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各高中全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二语文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各高中全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市区高一语文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市区各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三教学与复习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仇海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祝畅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孔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新课程培训活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：《海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新课程培训活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：《童年的朋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仔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0"/>
              </w:rPr>
            </w:pPr>
            <w:r>
              <w:rPr>
                <w:szCs w:val="21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二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金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一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编写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第三章圆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光日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（第一章不等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菲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9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复习备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学术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  <w:p>
            <w:pPr>
              <w:pStyle w:val="3"/>
              <w:ind w:hanging="0"/>
              <w:rPr/>
            </w:pPr>
            <w:r>
              <w:rPr/>
              <w:t>说明：请各校做好交流发言准备。发言内容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高考有关信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对高考的思考和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新学期复习备考的策略和举措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1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期末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期末试卷及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一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二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讨论教研计划，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部署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教研组</w:t>
            </w:r>
            <w:r>
              <w:rPr>
                <w:rFonts w:ascii="宋体;SimSun" w:hAnsi="宋体;SimSun" w:cs="宋体;SimSun"/>
                <w:szCs w:val="20"/>
              </w:rPr>
              <w:t>长、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分析和讨论高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物理模块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教研组长和部分骨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试卷分析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研究活动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惠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物理第十六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电磁转换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志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试卷分析和高中物理必修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曲线运动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</w:t>
            </w:r>
          </w:p>
          <w:p>
            <w:pPr>
              <w:pStyle w:val="Normal"/>
              <w:jc w:val="center"/>
              <w:rPr/>
            </w:pPr>
            <w:r>
              <w:rPr/>
              <w:t>和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化专委”理事和各校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中心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各中心组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心组全体成员</w:t>
            </w:r>
          </w:p>
          <w:p>
            <w:pPr>
              <w:pStyle w:val="Normal"/>
              <w:jc w:val="center"/>
              <w:rPr/>
            </w:pPr>
            <w:r>
              <w:rPr/>
              <w:t>高一准备课题申报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高中联合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泥</w:t>
            </w:r>
          </w:p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、高一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学年第一学期高一考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，带教科书、教辅书修订建议打印稿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学年第一学期初三考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，带教科书、教辅书修订建议打印稿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2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11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学年第一学期高三考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高中化学学科基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高中基地学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全体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成员（带要求上交的课题组资料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科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代表）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课改研究中心组会议，</w:t>
            </w:r>
            <w:r>
              <w:rPr>
                <w:rFonts w:ascii="宋体;SimSun" w:hAnsi="宋体;SimSun" w:cs="宋体;SimSun"/>
                <w:szCs w:val="21"/>
              </w:rPr>
              <w:t>高二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初中：张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何国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谢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陈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成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周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封晶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吴丹</w:t>
            </w:r>
            <w:r>
              <w:rPr>
                <w:rFonts w:ascii="宋体;SimSun" w:hAnsi="宋体;SimSun" w:cs="宋体;SimSun"/>
                <w:szCs w:val="21"/>
              </w:rPr>
              <w:t>，各校高二备课组长</w:t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概念图教学沙龙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学科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欢迎</w:t>
            </w:r>
            <w:r>
              <w:rPr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讨论教学法沙龙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一年级新教材研训</w:t>
            </w:r>
          </w:p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（采用教案展示与评比的方式：参加活动时教师带要求编写的教案，编写同课的不同学校之间进行评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年级政治教师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编写教案分工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第一课：</w:t>
            </w:r>
            <w:r>
              <w:rPr>
                <w:szCs w:val="20"/>
              </w:rPr>
              <w:t>省常中、五、戚区实验中学、安家中学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第二课：</w:t>
            </w:r>
            <w:r>
              <w:rPr>
                <w:szCs w:val="20"/>
              </w:rPr>
              <w:t>一中、田中、国际学校、八中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第三课：</w:t>
            </w:r>
            <w:r>
              <w:rPr>
                <w:szCs w:val="20"/>
              </w:rPr>
              <w:t>北郊、青龙中学、理想中学、小河中学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第四课：</w:t>
            </w:r>
            <w:r>
              <w:rPr>
                <w:szCs w:val="20"/>
              </w:rPr>
              <w:t>二中、三中、中外国语学校、新桥中学、西夏墅中学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将教案电子稿发至：</w:t>
            </w:r>
            <w:r>
              <w:rPr>
                <w:szCs w:val="20"/>
              </w:rPr>
              <w:t>jysgrs@czedu.gov.cn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三年级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年级政治教师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新教材研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（采用教案展示与评比的方式：参加活动时教师带要求编写的教案，编写同课的不同学校之间进行评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正衡、丽华、北环、兰陵、孟河、江家埭、浦河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北郊、三中、五中、田中分校、勤业、薛家、吕墅、圩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朝阳、同济、实验初中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中、汤庄桥、魏村、孝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中、花园、清潭、翠竹、外国语、西夏墅、罗溪、四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国际、八中、青龙、西林、北港、雕庄、新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戚区实验、潞城、新区实验、新桥、龙虎塘、百丈、安家、小河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18"/>
                <w:szCs w:val="18"/>
              </w:rPr>
              <w:t>将教案电子稿发至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ysgrs@czedu.gov.cn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历史教研组长、理事工作例会，安排新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市区学校历史教研组长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召开高三历史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市区学校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高中历史新课程必修二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区学校高一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自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常州市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、九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区学校</w:t>
            </w:r>
            <w:r>
              <w:rPr>
                <w:szCs w:val="20"/>
              </w:rPr>
              <w:t>八、九年级</w:t>
            </w:r>
            <w:r>
              <w:rPr/>
              <w:t>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自带教材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期教研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、高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、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书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中小学（含新北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音乐说课、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初中（含新北、天宁、钟楼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音乐集体备课、说课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高中（含新北、天宁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天宁区教研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音乐（四下）教材分析，校本教研案例观摩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金燕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惠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全体小学音乐教师，溧阳、金坛、武进各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名小学音乐骨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高中体育与健康新课程实施的问题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市区（新北区、钟楼区、天宁区、戚区）全体高中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体育与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模块设计与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市区（新北区、钟楼区、天宁区、戚区）全体高中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主题单元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市区（新北区、钟楼区、天宁区、戚区）小学体育教师。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校本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市区（新北区、钟楼区、天宁区、戚区）初中体育教师。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中小学（含新北、职教）全体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美术多媒体课件观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中学（含新北、天宁、钟楼、职教）全体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美术新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小学美术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含新北区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材分析与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新北区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工作安排及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新北区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安排及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材分析与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新北区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高中通用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科学教研员，直属小学教研组长工作协调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科学教研员</w:t>
            </w:r>
          </w:p>
          <w:p>
            <w:pPr>
              <w:pStyle w:val="Normal"/>
              <w:jc w:val="center"/>
              <w:rPr/>
            </w:pPr>
            <w:r>
              <w:rPr/>
              <w:t>直属小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渗透元认知要素于小学科学探究的实践与研究”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柏良，陆伟，徐诚，冯茹霞，张莉仙，钱虹，姜筱秋，刘云川，吕震波，唐剑，俞颉，张慧，张云凤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rs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8:00Z</dcterms:created>
  <dc:creator>jyszr</dc:creator>
  <dc:description/>
  <cp:keywords/>
  <dc:language>en-US</dc:language>
  <cp:lastModifiedBy>jyslp</cp:lastModifiedBy>
  <cp:lastPrinted>2006-01-21T09:18:00Z</cp:lastPrinted>
  <dcterms:modified xsi:type="dcterms:W3CDTF">2006-01-24T01:31:00Z</dcterms:modified>
  <cp:revision>81</cp:revision>
  <dc:subject/>
  <dc:title>第五周教研活动安排</dc:title>
</cp:coreProperties>
</file>