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b/>
          <w:sz w:val="32"/>
          <w:szCs w:val="32"/>
        </w:rPr>
        <w:t>乌鸦喝水</w:t>
      </w:r>
      <w:r>
        <w:rPr/>
        <w:t>（教学实录）</w:t>
      </w:r>
    </w:p>
    <w:p>
      <w:pPr>
        <w:pStyle w:val="Normal"/>
        <w:spacing w:lineRule="auto" w:line="360"/>
        <w:jc w:val="center"/>
        <w:rPr/>
      </w:pPr>
      <w:r>
        <w:rPr/>
        <w:t>常州市局前街小学</w:t>
      </w:r>
      <w:r>
        <w:rPr>
          <w:rFonts w:eastAsia="Times New Roman"/>
        </w:rPr>
        <w:t xml:space="preserve">    </w:t>
      </w:r>
      <w:r>
        <w:rPr/>
        <w:t>许嫣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highlight w:val="lightGray"/>
        </w:rPr>
      </w:pPr>
      <w:r>
        <w:rPr>
          <w:sz w:val="24"/>
          <w:lang w:val="en-US" w:eastAsia="zh-CN"/>
        </w:rPr>
        <w:t>一、与生见面，《乌鸦反哺》</w:t>
      </w:r>
      <w:r>
        <w:rPr>
          <w:sz w:val="24"/>
        </w:rPr>
        <w:t>导入：</w:t>
      </w:r>
      <w:r>
        <w:rPr>
          <w:sz w:val="24"/>
          <w:highlight w:val="lightGray"/>
          <w:lang w:val="en-US" w:eastAsia="zh-CN"/>
        </w:rPr>
        <w:t>课前十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师：小朋友，咱们来比一比谁的耳朵最灵？乌鸦妈妈老了，没力气捉虫子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乌鸦妈妈老了，没力气捉虫子了。</w:t>
      </w:r>
      <w:r>
        <w:rPr>
          <w:sz w:val="24"/>
          <w:shd w:fill="E5E5E5" w:val="clear"/>
        </w:rPr>
        <w:t>孩子声音很响亮，但是没有把语气说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听得准，说得准。谁能模仿老师的语气再来说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乌鸦妈妈老了，没力气捉虫子了。</w:t>
      </w:r>
      <w:r>
        <w:rPr>
          <w:sz w:val="24"/>
          <w:shd w:fill="E5E5E5" w:val="clear"/>
        </w:rPr>
        <w:t>孩子把“没力气”三个字说得低低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不仅说正确了，还说出了老乌鸦没力气的感觉。请你再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乌鸦妈妈老了，没力气捉虫子了。</w:t>
      </w:r>
      <w:r>
        <w:rPr>
          <w:sz w:val="24"/>
          <w:shd w:fill="E5E5E5" w:val="clear"/>
        </w:rPr>
        <w:t>孩子不仅把“没力气”三个字说得低低的，还突出“老了”这个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大家学着他的样子一起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合：乌鸦妈妈老了，没力气捉虫子了。</w:t>
      </w:r>
      <w:r>
        <w:rPr>
          <w:sz w:val="24"/>
          <w:shd w:fill="E5E5E5" w:val="clear"/>
        </w:rPr>
        <w:t>学生说得有声有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谁来帮助老乌鸦呢？再听。乌鸦妈妈老了，小乌鸦捉虫子给她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乌鸦妈妈老了。</w:t>
      </w:r>
      <w:r>
        <w:rPr>
          <w:sz w:val="24"/>
          <w:shd w:fill="E5E5E5" w:val="clear"/>
        </w:rPr>
        <w:t>学生停住了，说不下去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别着急，谁来帮助妈妈了？是她的宝宝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</w:t>
      </w:r>
      <w:r>
        <w:rPr>
          <w:sz w:val="24"/>
          <w:shd w:fill="E5E5E5" w:val="clear"/>
        </w:rPr>
        <w:t>接着说</w:t>
      </w:r>
      <w:r>
        <w:rPr>
          <w:sz w:val="24"/>
        </w:rPr>
        <w:t>小乌鸦捉虫子给她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真聪明。把这两个句子连成一句说，再来一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乌鸦妈妈老了，小乌鸦捉虫子给她吃。</w:t>
      </w:r>
      <w:r>
        <w:rPr>
          <w:sz w:val="24"/>
          <w:shd w:fill="E5E5E5" w:val="clear"/>
        </w:rPr>
        <w:t>学生一口气把这句话说完整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我们一起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合：乌鸦妈妈老了，小乌鸦捉虫子给她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们觉得小乌鸦怎么样啊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小乌鸦很爱他的妈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还知道他很孝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补充得真好，关心长辈就是孝顺的表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图片激趣，认识乌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师：【出示乌鸦的画面】瞧，这就是我们刚才听句里讲到的有孝心的小乌鸦。大家看看，小乌鸦长得什么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它黑黑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是啊，乌鸦浑身都长满了乌黑的羽毛。这“乌”字就是黑的意思，比“鸟”字少一点。乌鸦是一种鸟，所以“鸦”是鸟字旁。【老师边说，边板书“乌鸦”。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谁来和小乌鸦打招呼啊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开火车读词语。</w:t>
      </w:r>
      <w:r>
        <w:rPr>
          <w:sz w:val="24"/>
          <w:shd w:fill="E5E5E5" w:val="clear"/>
        </w:rPr>
        <w:t>学生读词语很响亮，有的学生还说“乌鸦，你好！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师：这堂课，我们继续要学习一则乌鸦的故事，题目是《乌鸦喝水》。【老师边说，边板书“喝水”。】小朋友看这个“喝”字。这个字，我们没有学过，你有什么好办法记住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们喝水要用嘴巴，所以是“口字旁”。右边是……</w:t>
      </w:r>
      <w:r>
        <w:rPr>
          <w:sz w:val="24"/>
          <w:shd w:fill="E5E5E5" w:val="clear"/>
        </w:rPr>
        <w:t>学生遇到困难，不知怎么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右半部分很难说，没关系，让老师来帮助你，大家跟我一起书空。【老师带着学生书空“喝”的右半部分。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会写了吧。</w:t>
      </w:r>
      <w:r>
        <w:rPr>
          <w:sz w:val="24"/>
          <w:shd w:fill="E5E5E5" w:val="clear"/>
        </w:rPr>
        <w:t>前面的那个学生点点头。</w:t>
      </w:r>
      <w:r>
        <w:rPr>
          <w:sz w:val="24"/>
        </w:rPr>
        <w:t>刚才这个小朋友真聪明，能联系字的意思来记部首，大家也记住了吗？喝是什么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合：口字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在乌鸦喝水这个故事里，我们又会认识一只怎样的乌鸦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三、</w:t>
      </w:r>
      <w:r>
        <w:rPr>
          <w:sz w:val="24"/>
        </w:rPr>
        <w:t>初读课文，认读字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小朋友赶紧读课文。先给课文标上小节号，再把课文读两遍。注意把字音读正确，把句子读通顺。第一遍读完了，冲许老师点点头。第二遍读完了，把课文纸放下，坐端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自由朗读课文。【老师巡视，指导学生的读书姿势，并用肢体语言鼓励孩子认真读书，一遍一遍读书。】</w:t>
      </w:r>
      <w:r>
        <w:rPr>
          <w:sz w:val="24"/>
          <w:shd w:fill="E5E5E5" w:val="clear"/>
        </w:rPr>
        <w:t>学生读完一遍，纷纷冲老师点头，得到老师的回应后，又兴致勃勃地开始读第二遍。读完两遍的学生更是坐得特别端正，希望被老师看见。老师冲最先读完的孩子翘大拇指，并轻声表扬他愿意等待自己的小伙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</w:rPr>
        <w:t>、再读课文，随文识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师：原来是小乌鸦口渴了，才去喝水的啊。【老师板书：口渴了】我们看这个“渴”字，你觉得它和我们刚才认识的哪个字长的很像啊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hd w:fill="E5E5E5" w:val="clear"/>
        </w:rPr>
        <w:t>学生兴奋地抢着说：</w:t>
      </w:r>
      <w:r>
        <w:rPr>
          <w:sz w:val="24"/>
        </w:rPr>
        <w:t>是课题中的“喝”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们真会观察。这两个字的右半部分是一样的，不同的是左边的部首。渴是什么旁？为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“渴”是三点水旁，因为人们没有水就会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对啊，缺水就会有口渴的感觉。每个字的部首都和这个字本身的意思有关。要不我们一起来做一个小游戏，看谁反应快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师生借助生字卡片互动游戏，缺水——渴，用嘴——喝。三点水旁的是——渴。口字旁的是——喝。渴是什么旁？——三点水。喝是什么旁？——口字旁。】</w:t>
      </w:r>
      <w:r>
        <w:rPr>
          <w:sz w:val="24"/>
          <w:shd w:fill="E5E5E5" w:val="clear"/>
        </w:rPr>
        <w:t>学生情绪高昂地回答老师，有的学生甚至抢在老师之前说题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小朋友真聪明，一点也没被老师绕糊涂啊！看老师在田字格里写这个“渴”字。【老师在黑板上的田字格里范写“渴”。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一起在课文纸上书写“渴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现在，咱们把这两个长得有点像的字送到句子里，你还认识他们吗？【电脑出示课文的第一句话：一只乌鸦口渴了，到处找水喝。】</w: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</w:rPr>
        <w:t>生：一只乌鸦口渴了，到处找水喝。</w:t>
      </w:r>
      <w:r>
        <w:rPr>
          <w:sz w:val="24"/>
          <w:shd w:fill="E5E5E5" w:val="clear"/>
        </w:rPr>
        <w:t>学生是一个字一个字读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把字读准了，但是没有读出句子的感觉，得把字连成词语。谁来？</w: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</w:rPr>
        <w:t>生：一只乌鸦口渴了，到处找水喝。</w:t>
      </w:r>
      <w:r>
        <w:rPr>
          <w:sz w:val="24"/>
          <w:shd w:fill="E5E5E5" w:val="clear"/>
        </w:rPr>
        <w:t>比前一个学生略有进步，但还是受到平时读书习惯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要不听老师读一读。【老师范读】你能超过老师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一只乌鸦口渴了，到处找水喝。</w:t>
      </w:r>
      <w:r>
        <w:rPr>
          <w:sz w:val="24"/>
          <w:shd w:fill="E5E5E5" w:val="clear"/>
        </w:rPr>
        <w:t>读出了句子的感觉，很连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比老师读得都好。我们跟着这位小老师一起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合：一只乌鸦口渴了，到处找水喝。</w:t>
      </w:r>
      <w:r>
        <w:rPr>
          <w:sz w:val="24"/>
          <w:shd w:fill="E5E5E5" w:val="clear"/>
        </w:rPr>
        <w:t>读书的连贯性明显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师：乌鸦到处找啊找，老师也来帮他找。注意看，老师是怎么做的？【老师把右手遮在眼睛上方。】左看看，右看看，近处看看，再往远处看看。小朋友我们一起来帮乌鸦找。</w:t>
      </w:r>
      <w:r>
        <w:rPr>
          <w:sz w:val="24"/>
          <w:shd w:fill="E5E5E5" w:val="clear"/>
        </w:rPr>
        <w:t>所有小朋友都激动得把手遮在眼睛上方。</w:t>
      </w:r>
      <w:r>
        <w:rPr>
          <w:sz w:val="24"/>
        </w:rPr>
        <w:t>我们左看看，右看看，近处看看，再往远处看看。这个动作变成文字，就是古时候的“看”字。【老师板画：古汉字“看”。】现在的“看”字就是由古时候的字演变来的。跟着老师一起写。【老师在黑板上的田字格里范写“看”。】注意啦，“手”字变成“手字旁”的时候，要把竖钩变成撇哦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一起在课文纸上书写“看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师：它看见了什么呢？【电脑出示一个装了半瓶水的瓶子。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它看见了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水装在哪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水装在一个瓶子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瓶子里的水多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只有半瓶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小朋友看，这个瓶子的瓶口还特别小呢！【老师在图片上示意“哪里是瓶口”。】</w:t>
      </w:r>
      <w:r>
        <w:rPr>
          <w:sz w:val="24"/>
          <w:shd w:fill="E5E5E5" w:val="clear"/>
        </w:rPr>
        <w:t>学生看懂了瓶口，有的孩子还点点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【电脑出示一组词语：一个瓶子，半瓶水，瓶口小】谁会读？注意瓶是后鼻韵。</w: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一个瓶子，半瓶水，瓶口小（“瓶”字读得很准）</w:t>
      </w:r>
      <w:r>
        <w:rPr>
          <w:sz w:val="24"/>
          <w:shd w:fill="E5E5E5" w:val="clear"/>
        </w:rPr>
        <w:t>奶声奶气的后鼻韵朗读让现场的观众笑起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瞧，大家都用笑声夸你读得准呢！谁再来试试？</w:t>
      </w:r>
      <w:r>
        <w:rPr>
          <w:sz w:val="24"/>
          <w:shd w:fill="E5E5E5" w:val="clear"/>
        </w:rPr>
        <w:t>很多孩子举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么多小朋友想读啊！那先请所有男生读，再请女生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分男、女生读词组。</w:t>
      </w:r>
      <w:r>
        <w:rPr>
          <w:sz w:val="24"/>
          <w:shd w:fill="E5E5E5" w:val="clear"/>
        </w:rPr>
        <w:t>学生齐读时，特意把“瓶”的后鼻韵读得很响，现场观众再次笑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三个词语娃娃可调皮了，他们都藏在一句特别长的句子里。谁来读？【电脑出示课文的第二句话：它看见一个瓶子，里面有半瓶水，可是，瓶口小，乌鸦喝不着。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它看见一个瓶子，里面有半瓶水，可是，瓶口小，乌鸦喝不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后鼻韵咬得真准！谁想挑战他的朗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它看见一个瓶子，里面有半瓶水，可是，瓶口小，乌鸦喝不着。</w:t>
      </w:r>
      <w:r>
        <w:rPr>
          <w:sz w:val="24"/>
          <w:shd w:fill="E5E5E5" w:val="clear"/>
        </w:rPr>
        <w:t>学生把“可是”表达的转折的意思读出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我听出来了，瓶口小是个大困难，你真是个小小朗读家。老师左手边的小朋友一起学着读。右手边的小朋友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分左右两大组读长句子。</w:t>
      </w:r>
      <w:r>
        <w:rPr>
          <w:sz w:val="24"/>
          <w:shd w:fill="E5E5E5" w:val="clear"/>
        </w:rPr>
        <w:t>学生读书不仅不拖了，而且还读出了词语的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师：乌鸦好不容易找到水，偏偏喝不着，真是着急啊！【电脑出示课文的第三句话：怎么办呢？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怎么办呢？</w:t>
      </w:r>
      <w:r>
        <w:rPr>
          <w:sz w:val="24"/>
          <w:shd w:fill="E5E5E5" w:val="clear"/>
        </w:rPr>
        <w:t>学生读得慢慢的，还作出思考的表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我听出来了，你在替乌鸦着急呢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怎么办呢？</w:t>
      </w:r>
      <w:r>
        <w:rPr>
          <w:sz w:val="24"/>
          <w:shd w:fill="E5E5E5" w:val="clear"/>
        </w:rPr>
        <w:t>学生读得很高很快，还忍不住跺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都恨不得去帮帮他了。我们一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合：怎么办呢？</w:t>
      </w:r>
      <w:r>
        <w:rPr>
          <w:sz w:val="24"/>
          <w:shd w:fill="E5E5E5" w:val="clear"/>
        </w:rPr>
        <w:t>学生虽然读得不是很整齐，但读出了各自的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师：后来，乌鸦有没有想出办法呢？他到底有没有喝到水呢？小朋友自己再去读读课文的第二小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自由朗读课文的第二小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师：乌鸦想出办法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想出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来读读这句话。【电脑出示课文的第四句话：乌鸦看见旁边有许多小石子，终于想出办法来了。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乌鸦看见旁边有许多小石子，终于想出办法来了。</w:t>
      </w:r>
      <w:r>
        <w:rPr>
          <w:sz w:val="24"/>
          <w:shd w:fill="E5E5E5" w:val="clear"/>
        </w:rPr>
        <w:t>“终于”读得很有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【举出词语卡片：终于】终于想出办法来了，真不容易啊！【板书：想出办法】你读出了这样的感觉，真好！</w: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乌鸦看见旁边有许多小石子，终于想出办法来了。</w:t>
      </w:r>
      <w:r>
        <w:rPr>
          <w:sz w:val="24"/>
          <w:shd w:fill="E5E5E5" w:val="clear"/>
        </w:rPr>
        <w:t>“终于”这个词读得更到位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师：小乌鸦想出了什么办法？它是怎么做的呢？小朋友再到第二小节中找到句子读一读，读给你的同桌听一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同桌互相读课文。</w:t>
      </w:r>
      <w:r>
        <w:rPr>
          <w:sz w:val="24"/>
          <w:shd w:fill="E5E5E5" w:val="clear"/>
        </w:rPr>
        <w:t>老师及时发现做的好的同桌，以此作为资源指导同桌学习，要互相看着对方，在别人读完后，还要学会用合适的动作和语言进行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小朋友快看。这是小乌鸦的嘴巴。【老师用自己的手指示意乌鸦的嘴巴。】小乌鸦怎么做的呢？注意看。【老师模拟乌鸦的动作把石子一颗一颗地放入瓶子里。】</w: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  <w:t>学生观察的非常仔细，后排的小朋友都站起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看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瓶子里的水慢慢升高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真了不起！你读懂了课文中一个词语的意思，还能用自己的语言把它说出来。课文里哪个词语是慢慢的意思啊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合：渐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对啊，“渐”也是一个生字，两个字叠起来就是“渐渐”，也就是慢慢的意思。【出示生字卡片：渐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根据老师的卡片读字、读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瓶子里的石子慢慢变多了，瓶子里的水渐渐升高了。小乌鸦是怎么做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它叼起小石子，一颗一颗地放到瓶子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就是这句话。用嘴巴夹住石头，这就是“叼”。【举出生字卡片：叼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叼起的“起”也是一个生字，这里面还包含着一个新部首。谁认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走字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对，我们一起来数一数，它共有几笔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跟着老师书空“走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合：</w:t>
      </w:r>
      <w:r>
        <w:rPr>
          <w:sz w:val="24"/>
        </w:rPr>
        <w:t>7</w:t>
      </w:r>
      <w:r>
        <w:rPr>
          <w:sz w:val="24"/>
        </w:rPr>
        <w:t>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课文是怎么说小朋友刚才看到的画面的。【电脑出示：它叼起小石子，一颗一颗地放到瓶子里。瓶子里的水渐渐升高了，乌鸦就喝着水了。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一起读两句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师：就这样，乌鸦喝着水了。【老师板书：喝着水了】我们真为乌鸦高兴啊！咱们把全文连起来读读。</w:t>
      </w:r>
      <w:r>
        <w:rPr>
          <w:sz w:val="24"/>
          <w:shd w:fill="E5E5E5" w:val="clear"/>
        </w:rPr>
        <w:t>学生读书连贯，而且有些语句能带感情朗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齐读全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整体感知，巩固生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师：课文学到这，课文中的生字词语，你都认识了吗？让我来考考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出示三组词串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口渴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找水喝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一个瓶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半瓶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瓶口小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终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办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叼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渐渐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开火车读词串，第一次带拼音读，第二次不带拼音读，第三次齐读。</w:t>
      </w:r>
      <w:r>
        <w:rPr>
          <w:sz w:val="24"/>
          <w:shd w:fill="E5E5E5" w:val="clear"/>
        </w:rPr>
        <w:t>学生读词无人出错，尤其是前后鼻韵区分得非常清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师：那离开了词语房子，字娃娃也想和你们交朋友呢！【举出生字卡片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第一次读在心里，用点头向老师表示。第二次开火车读。第三次齐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师：小朋友真聪明！现在我们知道《乌鸦喝水》的故事告诉我们：小乌鸦口渴了，后来想出办法喝着水了。这究竟是一只怎样的乌鸦呢？我们下节课接着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54:00Z</dcterms:created>
  <dc:creator>jxxtn</dc:creator>
  <dc:description/>
  <dc:language>en-US</dc:language>
  <cp:lastModifiedBy>jxxtn</cp:lastModifiedBy>
  <dcterms:modified xsi:type="dcterms:W3CDTF">2011-01-20T09:19:00Z</dcterms:modified>
  <cp:revision>20</cp:revision>
  <dc:subject/>
  <dc:title>乌鸦喝水（教学实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