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080"/>
        <w:gridCol w:w="3020"/>
      </w:tblGrid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附：获奖名单（同一奖项中排名不分先后）</w:t>
            </w:r>
          </w:p>
          <w:p>
            <w:pPr>
              <w:pStyle w:val="Normal"/>
              <w:spacing w:lineRule="exact" w:line="390"/>
              <w:ind w:firstLine="18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1889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07</w:t>
            </w:r>
            <w:r>
              <w:rPr>
                <w:b/>
                <w:sz w:val="24"/>
                <w:szCs w:val="24"/>
              </w:rPr>
              <w:t>年小学科学教学论文评比结果</w:t>
            </w:r>
          </w:p>
          <w:p>
            <w:pPr>
              <w:pStyle w:val="Normal"/>
              <w:spacing w:lineRule="exact" w:line="3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　　　　　　　　　　　　　一等奖（</w:t>
            </w:r>
            <w:r>
              <w:rPr/>
              <w:t>22</w:t>
            </w:r>
            <w:r>
              <w:rPr/>
              <w:t>篇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科学课堂应“求真务实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戴振华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金坛市金城镇中心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在科学教育中发展成长——记录袋评价的尝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瞿晓峰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常州市教研室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连云港市小学科学课程改革实施现状调研报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顾长明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连云港市教育局教研室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反思科学教学中“顾此失彼”的现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张筱瑜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淮安曙光双语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科学教学的新境界——在探究与回归中超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单道华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南京师范大学附属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心理暗示对改善小学生科学课上不良行为习惯有效性”的个案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李晓宁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南京市建邺区教师进修学校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探询课堂对话的意义－－兼谈《往上跑的水》一课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唐晓欣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南京市北京东路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强化小组学习，构建有效的科学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吴红娟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通州市金乐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从前概念到科学概念－－例谈小学科学概念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仇丽君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海门市东洲小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小学科学课堂教学中有效探究的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印圣岳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泰兴市溪桥镇大生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新课程背景下小学科学学业评价的追问与重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华颂宁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无锡市崇安区教研室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科学探究活动中学生注意力分散的成因与对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曾宪宇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徐州市泉山区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科学课学生倾听情况调查及其对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沈宁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徐州市西苑第二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小学科学教师数据意识的调查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王兴林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铜山县大彭实验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结合三维培养目标，切实提升学生科学素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乃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江都市杨庄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科学教学中学生自主探究能力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姚功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扬州市广陵区教育局教研室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巧用留白，演绎精彩——浅谈点燃学生科学探究欲望的策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张照娟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连云港市连云区南巷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提高认识，周密规划，精心组织——小学科学探究活动安全控制策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唐锦华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苏州市吴中区吴中实验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浅谈如何在小学科学教学中渗透生命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吴韦萍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吴江市实验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动态生成让科学课堂涌动生命的灵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周红娟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沭阳实验小学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如何对待学生提出的“问题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林保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响水县教研室</w:t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亲历科学探究，促进和谐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姜伟杰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丹阳师范附属小学</w:t>
            </w:r>
          </w:p>
        </w:tc>
      </w:tr>
    </w:tbl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  <w:t>　　　　　　　二等奖（</w:t>
      </w:r>
      <w:r>
        <w:rPr/>
        <w:t>37</w:t>
      </w:r>
      <w:r>
        <w:rPr/>
        <w:t>篇）</w:t>
      </w:r>
    </w:p>
    <w:tbl>
      <w:tblPr>
        <w:tblW w:w="11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720"/>
        <w:gridCol w:w="2920"/>
      </w:tblGrid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课堂因“你们”而精彩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耿群志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州市局前街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着眼学生，凸现科学探究问题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丁国芳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州市实验小学</w:t>
            </w:r>
          </w:p>
        </w:tc>
      </w:tr>
      <w:tr>
        <w:trPr>
          <w:trHeight w:val="285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评价，评价科学化——浅谈新课程的评价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银凤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州市丽华三小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走出小学科学探究教学的误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国强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州市三井中心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科学教学中情感态度价值观教育目标的达成策略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汪云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溧阳市外国语学校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灵动的课堂，智慧的火花－－《豌豆荚里的豌豆》一课执教的几点认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钱小平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阴师范学院第一附属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探究性科学教学浅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黄益君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盱眙县教研室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信息技术成为科学探究的助推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小勤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连云港师专二附小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精于心，成于行，荒于随——对科学探究低效性的归因分析及对策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倪叶陶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连云港师专第一附属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质疑——科学课堂的求智之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塨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连云港市解放路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探究，你准备好了吗？——关于科学探究“起点”的调查报告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晨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力学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科学学习中的资料收集与积累的研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洁云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扬子三小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科学课堂教学中问题意识与非智力因素的关系研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俊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秦淮区第一中心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科学中培养学生合作学习能力的探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钱士虎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六合区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泰山不拒细壤，故能成其高——论科学探究过程中的“细节”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维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汉中门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论科学探究过程中的表达与交流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汤晓明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如皋市教育局教研室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教育即服务——让科学探究活动充满温馨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邵明道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如皋市白蒲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探究教学的实践与思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杰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海门市海南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优化材料，有效探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姚国春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熟市石梅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在观察中提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殷昶明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苏州市东中市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议提高小学科学课堂探究的有效性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莫彪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苏州市带城中心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科学探究学习的阻力研究与对策分析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孙远亮、鲍洪兵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宿迁市青华外国语小学</w:t>
            </w:r>
          </w:p>
        </w:tc>
      </w:tr>
      <w:tr>
        <w:trPr>
          <w:trHeight w:val="285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引导学生主动探究的几点有效策略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东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姜堰市三水学校</w:t>
            </w:r>
          </w:p>
        </w:tc>
      </w:tr>
      <w:tr>
        <w:trPr>
          <w:trHeight w:val="285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科学教学中科学探究的有效性初探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蔡建华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靖江市外国语学校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立足科学小实验，构写探究大文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莫宇红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无锡市新区旺庄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过程技能：概念、教学与评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许春良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无锡市东北塘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探究中的问题及其对策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勇辉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宜兴市丁山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怎样培养学生的科学探究能力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蒋惠清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江阴市中小学教学研究室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为学生的表达搭桥铺路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元成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新沂市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把科学探究延伸到课外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桂芹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沛县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面对学生，我们该做些什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韩雪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州市中山外国语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关于探究学习的几点思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刚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东台师范附属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教师应科学地看待《科学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嵇绍坤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盐城市亭湖区盐城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探究纸鹦鹉站立的秘密，漫谈科学课堂四重追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姚强东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仪征市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透视科学探究中的不安静现象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其淦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江都市教育局教研室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生活走进科学课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尤昌德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镇江市索普实验小学</w:t>
            </w:r>
          </w:p>
        </w:tc>
      </w:tr>
      <w:tr>
        <w:trPr>
          <w:trHeight w:val="270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小学科学课科学探究的有效性－－以《观察一杯水》为个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杨卉、倪梅芳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镇江市江滨实验小学</w:t>
            </w:r>
          </w:p>
        </w:tc>
      </w:tr>
    </w:tbl>
    <w:p>
      <w:pPr>
        <w:pStyle w:val="Normal"/>
        <w:spacing w:lineRule="exact" w:line="390"/>
        <w:ind w:firstLine="2835"/>
        <w:rPr/>
      </w:pPr>
      <w:r>
        <w:rPr/>
      </w:r>
    </w:p>
    <w:p>
      <w:pPr>
        <w:pStyle w:val="Normal"/>
        <w:spacing w:lineRule="exact" w:line="390"/>
        <w:ind w:firstLine="2835"/>
        <w:rPr/>
      </w:pPr>
      <w:r>
        <w:rPr/>
        <w:t>三等奖（</w:t>
      </w:r>
      <w:r>
        <w:rPr/>
        <w:t>88</w:t>
      </w:r>
      <w:r>
        <w:rPr/>
        <w:t>篇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5517"/>
      </w:tblGrid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问题发现学习活动的有效指导——科学综合性学习活动点滴体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余华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州市北环路小学</w:t>
            </w:r>
          </w:p>
        </w:tc>
      </w:tr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探究，从这里起航——谈培养学生问题意识的几点认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慧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州市解放路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学生科学素养的培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吴洪明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阴师范学院第二附属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课探究要“五重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立良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安市淮阴工业园区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培养自主动手能力，发展学生创新思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郑新宇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阴市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课上的实验教学浅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胡华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盱眙县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科学课多媒体教学的有效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韩丹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安市人民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关于农村小学科学教学的几点想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刘振祥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安市和平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关于在小学科学教学法中运用多媒体辅助教学的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琪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安市人民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论科学课堂评价语言艺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董星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淮阴师范学院第二附属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追寻“探究”的真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江海斌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灌南县大圈实验学校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做好学生科学探究活动的“拐杖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朱启凤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连云港市新县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怎样让学生进行有效的科学探究活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许堂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连云港市海州区许庄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科学精神的灵光不时闪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正文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灌云县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呼唤沉稳－－科学课“浮躁”背后的反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会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连云港市新浦区建宁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纠正小学生错误前概念，建立科学概念的几点尝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周艳华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炼油厂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《研究磁铁》课堂实录及评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殷祥喜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溧水县教育局教学研究室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引领学生做好实验前的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傅孝强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江浦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自制教学具在教学中的探索与应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兰德洪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淳县淳溪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科学课堂中如何改变观念，关注学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爱莲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小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注重求异训练，培养创新能力，提高探究实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骏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京市江宁区谷里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用孩子的眼光来探究科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姜菊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启东市汇龙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探究材料走向“精”、“简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新荣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通州市西亭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开展有效探究，建立科学概念－－浅谈如何帮助小学生建立科学概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建军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如皋市九华镇郑甸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引导学生在探究中获得成功的体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储梅娟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通市跃龙桥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注重细节，完善探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金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通市港闸区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学生在探究中“做科学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秦佩娟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海门市育才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评价，要为提高学生科学素养服务－－谈小学科学教育中“合五家成一家”的教学评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泳霏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启东市紫葳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课应注重学生亲历探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包志刚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南通市鹤涛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快乐的空间创造生成的空间</w:t>
            </w:r>
            <w:r>
              <w:rPr/>
              <w:t>--</w:t>
            </w:r>
            <w:r>
              <w:rPr/>
              <w:t>小学科学开展探究学习的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启东市汇龙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感悟探究的全过程，提高探究的有效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周晔、姚伟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家港市云盘小学、苏州市东山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即时评价在小学科学课堂的应用探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腾欣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苏州市三元第三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在碰撞中寻求科学课堂的平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潘宇玉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常熟市实验小学分校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从《研究材料的特征》谈学生的思维发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蒋建纲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引导学生在探究中建立科学概念—科学探究与概念建立中的误区及对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吴涧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苏州市金阊区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自主探究是构建科学概念的有效途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郁文明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太仓市经贸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姓严？姓松？还是姓朋？——从《食物包装上的信息》谈科学探究的有效指导策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沈群英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吴江市芦墟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如何实现前概念向科学概念的转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靳艳红、蒋明利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宿迁市宿城区罗圩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探究，探究科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周少南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宿迁市宿城区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关于小学科学探究性实验教学的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鲍洪兵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宿迁市青华外国语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立足科学课堂，努力提高学生科学素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晏娟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沭阳师范附属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科学探究走进生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宋营弟、赵爱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沭阳县第二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把握探究规律，追求探究实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士威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宿迁高等师范学校附属小学</w:t>
            </w:r>
          </w:p>
        </w:tc>
      </w:tr>
      <w:tr>
        <w:trPr>
          <w:trHeight w:val="31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一张评价表，激起三层“浪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丁龙才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姜堰市白米中心小学</w:t>
            </w:r>
          </w:p>
        </w:tc>
      </w:tr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做出“科学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生受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黄卫东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姜堰市梁徐中心小学</w:t>
            </w:r>
          </w:p>
        </w:tc>
      </w:tr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生科学探究能力培养之浅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沈建国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靖江市城北小学</w:t>
            </w:r>
          </w:p>
        </w:tc>
      </w:tr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课要培养学生科学探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周立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兴化市边城实验小学</w:t>
            </w:r>
          </w:p>
        </w:tc>
      </w:tr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如何处理科学探究中教师引领和学生自主之间的关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蔡金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泰兴市泰兴镇大生小学</w:t>
            </w:r>
          </w:p>
        </w:tc>
      </w:tr>
      <w:tr>
        <w:trPr>
          <w:trHeight w:val="28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以科学探究为突破口，提高学生科学素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薛花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泰州市高港区永安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检测≠科学评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艳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无锡市钱桥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探究之花尽情绽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燕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无锡市华庄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科学课堂调控艺术探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慰徛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无锡市扬名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关注科学概念——小学科学教育的新生长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汤小祥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宜兴市太华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关于提高科学探究有效性的策略探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盖玲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铜山县大彭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活用《科学》教材，促进学生自主发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鑫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新沂市城东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小学科学课堂充满活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文强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州师范学校第一附属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走进学生的心灵体验科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清华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州市西苑第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探究，科学课堂的主旋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魏淑芹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铜山县魏集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以多元评价，促有效教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魏红春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州大马路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从“好奇”到“探究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宋伟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州经济开发区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学生拥有阳光般的心——小学科学教学对学生心理健康的培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任英丽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中国矿业大学附属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让学生在快乐中享受探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朱海玲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滨海县五汛镇第二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探究体验，科学教学的应有之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远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盐城市射阳县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科学课学习兴趣的培养和保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秦海刚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大丰市第三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议探究式科学教学的指导策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何宏斌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盐城市大冈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小学科学概念教学中学生主体性的确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曹臻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阜宁县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提高探究活动的有效性－－浅谈“科学探究”的教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刘义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盐城市冈中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追寻科学探究性学习的有效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周世益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滨海县樊集乡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创新科学课程评价，培养学生科学素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鲁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盐城市射阳县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给学校教育一片天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杨燕青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大丰市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也谈科学探究的“自主”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吴旭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响水县大有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小学科学课堂教学评价的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汤成霞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建湖县第二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教学设计追求与教学价值取向统一的实践与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天锋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仪征市张集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科学探究过程中值得注意的几个问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周桂红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邮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探究为本，丰富内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景伟斌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扬州市施桥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纸上得来终觉浅，绝知此事要躬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田晓军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邮市天山镇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浅谈科学课中的“放”与“收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毛红星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江都市丁伙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优化探究过程，提升问题意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张亮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扬州市梅岭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灵活使用教材，推进科学教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徐文余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扬州市广陵区沙口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信息技术在小学科学教学中的合理应用探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吴玉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邮市城北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自然教学：走向创新的“六重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刘玉云、冯德广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邮三垛镇二沟小学、高邮城北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亲历探究，亲历科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银寒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丹阳市界牌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实施探究教学，提高学生科学素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黄东军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丹阳市皇塘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就《用模型解释》一课谈如何让学生更好地亲历科学探究过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荣平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句容市双语实验学校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在科学探究中培养学生问题意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高先锋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镇江实验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如何在科学中实施“生态体验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王雷、韦群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镇江市大港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一英寸宽，一英里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陈书霞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镇江市姚桥中心小学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迷思概念对科学教学的影响和我们的对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田立新、刘建明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/>
              <w:t>镇江新区实验小学</w:t>
            </w:r>
          </w:p>
        </w:tc>
      </w:tr>
    </w:tbl>
    <w:p>
      <w:pPr>
        <w:pStyle w:val="Normal"/>
        <w:spacing w:lineRule="exact" w:line="3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15:00Z</dcterms:created>
  <dc:creator>MAHLER</dc:creator>
  <dc:description/>
  <cp:keywords/>
  <dc:language>en-US</dc:language>
  <cp:lastModifiedBy>MAHLER</cp:lastModifiedBy>
  <cp:lastPrinted>2008-01-29T13:57:00Z</cp:lastPrinted>
  <dcterms:modified xsi:type="dcterms:W3CDTF">2008-02-02T02:59:00Z</dcterms:modified>
  <cp:revision>41</cp:revision>
  <dc:subject/>
  <dc:title/>
</cp:coreProperties>
</file>