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幼儿园主题活动课程资源开发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课题组活动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本学期常州市教科研工作计划，现定于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在武进湖塘中心幼儿园举行中国学前教育学会课题——“主题活动课程资源有效开发和利用”联校科研活动。常州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课题研究基地园各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课题负责人参加。有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武进区湖塘中心幼儿园（</w:t>
      </w:r>
      <w:r>
        <w:rPr>
          <w:rFonts w:cs="宋体;SimSun" w:ascii="宋体;SimSun" w:hAnsi="宋体;SimSun"/>
          <w:sz w:val="24"/>
        </w:rPr>
        <w:t>0519—865705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各位代表可以乘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路公交车到乐购找安定路往西即达幼儿园，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武进湖塘高级中学对面。</w:t>
      </w:r>
    </w:p>
    <w:p>
      <w:pPr>
        <w:pStyle w:val="Normal"/>
        <w:spacing w:lineRule="auto" w:line="360"/>
        <w:ind w:left="2159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单位：常州市机关幼儿园、鸣珂巷幼、红溪幼儿园，雕庄幼儿园</w:t>
      </w:r>
    </w:p>
    <w:p>
      <w:pPr>
        <w:pStyle w:val="Normal"/>
        <w:spacing w:lineRule="auto" w:line="360"/>
        <w:ind w:left="2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闸幼儿园，龙虎塘幼儿园 ，戚区中心幼儿园，横林中心幼儿园、湖塘中心幼儿园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会议议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湖塘中心园开放主题背景下的活动和作相关介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各课题单位以案例形式交流汇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研室庄春梅布置“主题案例”研究相关要求。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材料准备：</w:t>
      </w:r>
    </w:p>
    <w:p>
      <w:pPr>
        <w:pStyle w:val="Normal"/>
        <w:spacing w:lineRule="auto" w:line="360"/>
        <w:ind w:left="229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课题幼儿园每园准备一个“主题课程资源开发”的案例，</w:t>
      </w:r>
    </w:p>
    <w:p>
      <w:pPr>
        <w:pStyle w:val="Normal"/>
        <w:spacing w:lineRule="auto" w:line="360"/>
        <w:ind w:left="14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学期做过的代表性案例中提炼加工，打印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带到会上作交流。请各课题单位负责人安排好工作，准时出席，有效研讨。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0" w:hanging="16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00"/>
        </w:tabs>
        <w:ind w:left="17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2:00Z</dcterms:created>
  <dc:creator>USER</dc:creator>
  <dc:description/>
  <dc:language>en-US</dc:language>
  <cp:lastModifiedBy>USER</cp:lastModifiedBy>
  <dcterms:modified xsi:type="dcterms:W3CDTF">2008-02-28T07:02:00Z</dcterms:modified>
  <cp:revision>2</cp:revision>
  <dc:subject/>
  <dc:title>“幼儿园主题活动课程资源开发”</dc:title>
</cp:coreProperties>
</file>