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常州市报送“</w:t>
      </w:r>
      <w:r>
        <w:rPr>
          <w:b/>
          <w:sz w:val="28"/>
          <w:szCs w:val="28"/>
        </w:rPr>
        <w:t>江苏省教研室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小学科学论文评比</w:t>
      </w:r>
      <w:r>
        <w:rPr>
          <w:b/>
          <w:sz w:val="28"/>
          <w:szCs w:val="28"/>
        </w:rPr>
        <w:t>”目录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left="-359" w:firstLine="540"/>
        <w:rPr>
          <w:sz w:val="24"/>
        </w:rPr>
      </w:pPr>
      <w:r>
        <w:rPr>
          <w:sz w:val="24"/>
        </w:rPr>
        <w:t>经专家评委打分、汇总、排序，常州市报送“江苏省教研室</w:t>
      </w:r>
      <w:r>
        <w:rPr>
          <w:sz w:val="24"/>
        </w:rPr>
        <w:t>2009</w:t>
      </w:r>
      <w:r>
        <w:rPr>
          <w:sz w:val="24"/>
        </w:rPr>
        <w:t>年小学科学论文评比”目录如下（按区域次序排名）：</w:t>
      </w:r>
    </w:p>
    <w:tbl>
      <w:tblPr>
        <w:tblW w:w="95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  <w:gridCol w:w="3276"/>
      </w:tblGrid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尊重学生的“天真理论”实现学生立场的转变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耿群志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局前街小学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巧设问题情境，培养学生科学思维能力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亚清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实验小学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”字当头，打造精彩课堂——谈执教《神奇的水》后的反思与体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实验小学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蚕，蜕变的天使——尝试开发区域养蚕特色科技课程的实践性报告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娜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钟楼区广化小学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刍议小学科学课的有效记录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云川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钟楼区五星实验小学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气垫船》教学实录及评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文佳，唐剑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天宁区红梅实验小学，常州市天宁区中山路小学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磁铁的相吸与相斥》教学实录及评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剑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天宁区中山路小学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丰富农村小学科学实验教学材料的研究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国良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罗溪中心小学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学会等待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继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洛阳中心小学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精彩就在下一个转角处——当学生实验结果与教师预期结果不同时该怎么办？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星辰实验学校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让学生的思维在活动中放飞——《肺活量大小》课堂实录与评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芸，李文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华城实验小学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寻找“半粒花生米的启示”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来军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外国语学校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让学生形成的科学概念不再脆弱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金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文化小学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谈科学探究中学生研讨活动存在问题及其对策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振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东升小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常州市教研室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09-12-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27:00Z</dcterms:created>
  <dc:creator>雨林木风</dc:creator>
  <dc:description/>
  <cp:keywords/>
  <dc:language>en-US</dc:language>
  <cp:lastModifiedBy>雨林木风</cp:lastModifiedBy>
  <dcterms:modified xsi:type="dcterms:W3CDTF">2009-12-15T09:04:00Z</dcterms:modified>
  <cp:revision>30</cp:revision>
  <dc:subject/>
  <dc:title/>
</cp:coreProperties>
</file>