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新课程实验班（二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（星期五）下午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在常州市解放路小学举行新课程实验班（二年级）教学培训活动。解放路小学吴妍老师上研究课《真想变成大大的荷叶》，中山路小学市小语兼职教研员于纯老师评课，由天宁区教研室王勤老师进行第七、八单元教材分析。希各区教研室、各直属校通知各校分管语文的领导和二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4-5-17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31:00Z</dcterms:created>
  <dc:creator>jysljh</dc:creator>
  <dc:description/>
  <dc:language>en-US</dc:language>
  <cp:lastModifiedBy>jyszjr</cp:lastModifiedBy>
  <dcterms:modified xsi:type="dcterms:W3CDTF">2004-05-17T01:31:00Z</dcterms:modified>
  <cp:revision>2</cp:revision>
  <dc:subject/>
  <dc:title>新课程实验班（二年级）培训通知</dc:title>
</cp:coreProperties>
</file>