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2"/>
        <w:gridCol w:w="242"/>
        <w:gridCol w:w="103"/>
        <w:gridCol w:w="671"/>
        <w:gridCol w:w="1314"/>
        <w:gridCol w:w="515"/>
        <w:gridCol w:w="172"/>
        <w:gridCol w:w="673"/>
        <w:gridCol w:w="268"/>
        <w:gridCol w:w="1675"/>
        <w:gridCol w:w="194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潘平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新北区小河中心小学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9--3500426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新北区小河中心小学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13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河镇环镇南路</w:t>
            </w:r>
            <w:r>
              <w:rPr>
                <w:sz w:val="28"/>
              </w:rPr>
              <w:t>168#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9--3249159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nping9@hotmail.com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13651036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年度获原武进市政府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年被评为魏村镇优秀教育工作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年被评为江苏省优秀科技辅导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执教的《大气压力》一课获江苏省学具评优课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被评为江苏省优秀科技辅导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获新北区政府嘉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获常州市首届教学能手称号。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让每个孩子爱科学</w:t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0:14:00Z</dcterms:created>
  <dc:creator>319</dc:creator>
  <dc:description/>
  <dc:language>en-US</dc:language>
  <cp:lastModifiedBy>319</cp:lastModifiedBy>
  <dcterms:modified xsi:type="dcterms:W3CDTF">2004-03-05T00:15:00Z</dcterms:modified>
  <cp:revision>2</cp:revision>
  <dc:subject/>
  <dc:title/>
</cp:coreProperties>
</file>