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虫重要目的比较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16"/>
        <w:gridCol w:w="2284"/>
        <w:gridCol w:w="2700"/>
        <w:gridCol w:w="1872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翅及其特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态，发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触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翅亚纲）</w:t>
            </w:r>
          </w:p>
          <w:p>
            <w:pPr>
              <w:pStyle w:val="Normal"/>
              <w:rPr/>
            </w:pPr>
            <w:r>
              <w:rPr/>
              <w:t>缨尾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翅，腹部有附肢或遗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变态，幼虫与成虫外形上相似，体节数也无大差别，到成虫后一般还继续蜕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咀嚼式口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角细长，复眼发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肢三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蜻蜓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翅两对，膜质多腺，前翅前缘部有一翅痣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虫水栖，与成虫生活环境不同，因此叫稚虫。半变态，成虫期不再蜕皮（不完全变态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咀嚼式口器，上颚退化，水虿有气管组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角短小，复眼大，单眼三个，刚毛状，</w:t>
            </w:r>
            <w:r>
              <w:rPr/>
              <w:t>3-7</w:t>
            </w:r>
            <w:r>
              <w:rPr/>
              <w:t>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后胸愈合称合胸或具翅胸，足接近头部，不宜步行，适宜攀附，飞行时折下，辅助捕食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蜻蜓（翅基本不是柄状，体较大，休息时翅平放两侧。）</w:t>
            </w:r>
          </w:p>
          <w:p>
            <w:pPr>
              <w:pStyle w:val="Normal"/>
              <w:rPr/>
            </w:pPr>
            <w:r>
              <w:rPr/>
              <w:t>豆娘（休息时四翅束立体背，翅基狭窄，形成翅柄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翅革质，不折叠，后翅膜质，薄而宽，折叠在前翅下，飞时展开，二对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完全变态，若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咀嚼式口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肢（后足）适于跳跃，具发音器和听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蝗虫，跳喃，蝼蛄（开掘足）蟋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翅膜质，很长，超出腹端，前后肢相似且等长故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完全变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咀嚼式口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翅的雌雄繁殖型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蚁社会性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翅目（异翅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翅二对，前翅前半部坚硬为革质，尖端为膜质，故名半翅目，或无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完全变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吸式口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蝽象、臭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虱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小而扁平，眼缺或退化，胸部各节愈合不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吸式口器，吸食血液传播疾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为攀援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虱吸人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毛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昆虫，前胸显著，中后胸愈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完全变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咀嚼式口器，专食鸟的羽毛，为家禽家畜的体外寄生虫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对，具翅者全为革质或为均匀的膜质，静止时屋脊状复盖体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完全变态，成虫、若虫、卵。若虫具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吸式口器，都为植食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毛状或丝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蝉，蚜虫，飞虱，介壳虫（寄果树）；益：白蜡虫，紫胶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缨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翅二对，狭长，膜质，透明，边缘有长的缘毛，称缨翅，翅膜极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完全变态，若虫，但有拟蛹期，“过渐变态”介于渐变态到全变态中间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吸式口器（锉吸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数蓟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鞘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翅角质，厚而坚硬，停息时合为一，后翅膜质，常褶藏于前翅下，翅腺少，中胸小盾片三角形，露于体表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是全变态，有卵、幼虫、蛹、成虫四阶段，形态上成虫、幼虫很不相同，有成虫所没有的暂时性器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咀嚼式口器</w:t>
            </w:r>
          </w:p>
          <w:p>
            <w:pPr>
              <w:pStyle w:val="Normal"/>
              <w:rPr/>
            </w:pPr>
            <w:r>
              <w:rPr/>
              <w:t>蛴螬是金龟子幼虫，叩头虫幼虫金针虫</w:t>
            </w:r>
          </w:p>
          <w:p>
            <w:pPr>
              <w:pStyle w:val="Normal"/>
              <w:rPr/>
            </w:pPr>
            <w:r>
              <w:rPr/>
              <w:t>地下四大寄虫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角</w:t>
            </w:r>
            <w:r>
              <w:rPr/>
              <w:t>10</w:t>
            </w:r>
            <w:r>
              <w:rPr/>
              <w:t>或</w:t>
            </w:r>
            <w:r>
              <w:rPr/>
              <w:t>11</w:t>
            </w:r>
            <w:r>
              <w:rPr/>
              <w:t>节，变化类型多，丝状、锯齿状。无单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牛、金龟子、蟗、豆象、龙虱、瓢虫、萤火虫、金星步行甲</w:t>
            </w:r>
            <w:r>
              <w:rPr/>
              <w:t>30</w:t>
            </w:r>
            <w:r>
              <w:rPr/>
              <w:t>万种，动物界最大目，昆虫</w:t>
            </w:r>
            <w:r>
              <w:rPr/>
              <w:t>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肢大，后翅小，皆膜翅透明、半透明，后翅前缘有一列小钩可与前翅连接。前翅前缘有一加厚的翅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虫转变为成虫有一个蛹期，完成内部器官的激烈变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为咀嚼式，蜜蜂为嚼吸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眼大，单眼三个；产卵器发达，呈针状，能螫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第一节多向前并入胸部（称为并胸腹节）常与第二节多形成缩小成腰状的腹柄，携粉足（蜜蜂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小蜂、蜜蜂、蚂蚁、赤眼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虫前翅发达，膜质而翅脉简单，后翅退化成平衡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变态，孑孓、蛹（长角亚目）；蛆、蛹（短角亚目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刺吸式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舐吸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细小而软，触角细长多节而且，幼虫有明显头部；</w:t>
            </w:r>
          </w:p>
          <w:p>
            <w:pPr>
              <w:pStyle w:val="Normal"/>
              <w:rPr/>
            </w:pPr>
            <w:r>
              <w:rPr/>
              <w:t>体较粗壮，触角短，具芒状，幼虫头部多退化，不明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蚊（雌吸血，雄吸植物汁液）家蝇、牛虻、食蚜虻、果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鳞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翅二对，翅及身体均具鳞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变态，菜青虫、蚕</w:t>
            </w:r>
          </w:p>
          <w:p>
            <w:pPr>
              <w:pStyle w:val="Normal"/>
              <w:rPr/>
            </w:pPr>
            <w:r>
              <w:rPr/>
              <w:t>幼虫毛虫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吸式口器，上颚退化，下颚的两个外颚叶发达，组成长喙吸食，不用时卷起，吮吸蕊蜜、果汁、水滴；</w:t>
            </w:r>
          </w:p>
          <w:p>
            <w:pPr>
              <w:pStyle w:val="Normal"/>
              <w:rPr/>
            </w:pPr>
            <w:r>
              <w:rPr/>
              <w:t>幼虫咀嚼式口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蝶亚目：触角棒状，腹部细长，静止时翅竖立在背上；</w:t>
            </w:r>
          </w:p>
          <w:p>
            <w:pPr>
              <w:pStyle w:val="Normal"/>
              <w:rPr/>
            </w:pPr>
            <w:r>
              <w:rPr/>
              <w:t>蛾亚目，触角羽毛状，腹部肥大，静止时屋脊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蝶白天活动，虹吸式口器；蛾晚上活动，口器退化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蝶、菜粉蝶、枯叶蝶</w:t>
            </w:r>
          </w:p>
          <w:p>
            <w:pPr>
              <w:pStyle w:val="Normal"/>
              <w:rPr/>
            </w:pPr>
            <w:r>
              <w:rPr/>
              <w:t>毛毛虫、谷蛾、米虫、簑蛾、皮虫、松毛虫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万种，昆虫纲第二大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46:00Z</dcterms:created>
  <dc:creator>Chinaren</dc:creator>
  <dc:description/>
  <dc:language>en-US</dc:language>
  <cp:lastModifiedBy>Chinaren</cp:lastModifiedBy>
  <dcterms:modified xsi:type="dcterms:W3CDTF">2004-04-05T07:38:00Z</dcterms:modified>
  <cp:revision>25</cp:revision>
  <dc:subject/>
  <dc:title>昆虫重要目的比较</dc:title>
</cp:coreProperties>
</file>