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专题</w:t>
      </w:r>
      <w:r>
        <w:rPr>
          <w:rFonts w:eastAsia="黑体;SimHei" w:cs="宋体;SimSun" w:ascii="黑体;SimHei" w:hAnsi="黑体;SimHei"/>
          <w:b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sz w:val="28"/>
          <w:szCs w:val="28"/>
        </w:rPr>
        <w:t>了解诗歌内容和情感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>
          <w:rFonts w:cs="宋体;SimSun"/>
          <w:b/>
          <w:sz w:val="24"/>
          <w:szCs w:val="24"/>
        </w:rPr>
        <w:t>第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课时  把握诗歌大意，了解诗歌内容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经典题例】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春夜洛城闻笛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李  白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谁家玉笛暗飞声，散入春风满洛城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此夜曲中闻折柳，何人不起故园情？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</w:rPr>
        <w:t xml:space="preserve">    </w:t>
      </w:r>
      <w:r>
        <w:rPr>
          <w:rFonts w:cs="宋体;SimSun"/>
          <w:b/>
        </w:rPr>
        <w:t>前人在评论这首诗时曾说，“折柳”二字是全诗的关键。诗中“折柳”的寓意是什么？你是否同意“关键”之说？为什么？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经典解答】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案：“折柳”这首曲子寓有惜别怀远之意。本诗抒写了思乡之情，而这种思乡之情是从听到“折柳”曲的笛声引起的，可见“折柳”是全诗的关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试题选了李白《春夜洛城闻笛》一诗来鉴赏。前人《网师园唐诗笺》一书中对此诗的评论是：“‘折柳’二字为通首关键。”现在的题目也就从这儿提出。“折柳”原是指“折取柳枝”。相传，长安东有一桥名叫霸桥，汉人送客到此折柳赠别，因此后世就习惯用“折柳”来作为赠别或送别之词。但从本诗“此夜曲中闻折柳”一句来看，此处的“折柳”是一首曲子。其实“折柳”即“折杨柳”曲的省称，这首曲往往用来表示惜别怀远之情。本诗描写的是：春宵人静之时，作者忽然听到了一阵悠扬的笛声，仔细一听，这笛声乃“折柳”曲。作者由“折柳”曲想到，此时正是折柳的季节了，春天已到而自己却还漂泊在外，不禁更引起了思乡之情。可见，“折柳”在诗中寓有惜别怀远之意。这首诗着重写作者的一种思乡之情。作者的思乡之情，从诗中看，又恰恰是南听到“折柳”曲后而引起的。所以说，“折柳”在诗中的地位实为重要。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【特别提醒】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把握作品思想内容应注意的问题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了解作家的生平、思想、创作风格，有助于对其作品内容的理解和把握。如辛弃疾曾经在抗金斗争的最前线出生人死，南归之后又遭到投降派的排挤和打击，所以其词多为回忆过去如火如荼的战斗生活，或者表达报国无门的愤懑情绪，风格豪放悲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一个时代有一个时代的特点，一个时代有一个时代的文学，适当了解某个时代的风貌，同样有助准确把握这个时代的文学作品。比如，唐代国力强盛，投笔从戎的知识分子大多精神昂扬，情感豪迈。他们的诗，尤其是边塞诗，虽有塞外环境的恶劣，也有对故乡、亲人的深切的思念，但更多的是同仇敌忾的愤慨，保家卫国的决心，因而格调高亢，情绪激荡。而宋代则大不相同，积贫积弱、国力衰微的大宋朝，已没有了大唐的气象，在知识分子的笔下，豪迈之气少了，悲凉之气多了，雄伟气魄少了，家国之愁多了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许多古代诗词的前面都有一个不长的“序”，有的交代了创作的年代，有的交代了创作的缘由，有的交代了创作的经过，有的交代了创作的背景，有的又为整个作品奠定了情感基调，它对理解作品的思想内容也是至关重要的，因而不能忽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大多数作品的思想感情不是单一的，其中可能交织着许许多多非常复杂的情感，这一点要特别注意，当然，读者有时也可以在原作的基础之上发挥想象，进行二度创作。另外，一个作家的整体创作趋向和风格一般是固定的，但也不排除个别作品的特例存在。如李清照、辛弃疾等，都有其固有风格之外的创作。</w:t>
      </w:r>
    </w:p>
    <w:p>
      <w:pPr>
        <w:pStyle w:val="Style15"/>
        <w:rPr/>
      </w:pPr>
      <w:r>
        <w:rPr>
          <w:rFonts w:cs="宋体;SimSun"/>
          <w:b/>
        </w:rPr>
        <w:t>【专项突破】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一、理解重点词语的含义</w:t>
      </w:r>
      <w:r>
        <w:rPr>
          <w:rFonts w:eastAsia="黑体;SimHei" w:cs="宋体;SimSun" w:ascii="黑体;SimHei" w:hAnsi="黑体;SimHei"/>
          <w:b/>
        </w:rPr>
        <w:t>(</w:t>
      </w:r>
      <w:r>
        <w:rPr>
          <w:rFonts w:ascii="黑体;SimHei" w:hAnsi="黑体;SimHei" w:cs="宋体;SimSun" w:eastAsia="黑体;SimHei"/>
          <w:b/>
        </w:rPr>
        <w:t>每小题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</w:t>
      </w:r>
      <w:r>
        <w:rPr>
          <w:rFonts w:eastAsia="黑体;SimHei" w:cs="宋体;SimSun" w:ascii="黑体;SimHei" w:hAnsi="黑体;SimHei"/>
          <w:b/>
        </w:rPr>
        <w:t>)</w:t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cs="宋体;SimSun"/>
          <w:b/>
        </w:rPr>
        <w:t>1</w:t>
      </w:r>
      <w:r>
        <w:rPr>
          <w:rFonts w:cs="宋体;SimSun"/>
          <w:b/>
        </w:rPr>
        <w:t>．“清景”一词很值得玩味，其“清”字的含义是什么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城东早春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杨巨源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诗家清景在新春，绿柳才黄半未匀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若待上林花似锦，出门俱是看花人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</w:rPr>
        <w:t>2</w:t>
      </w:r>
      <w:r>
        <w:rPr>
          <w:rFonts w:cs="宋体;SimSun"/>
          <w:b/>
        </w:rPr>
        <w:t>．“深居”指诗人在桂林的寓所，着一“深”字，有何含义？</w:t>
      </w:r>
    </w:p>
    <w:p>
      <w:pPr>
        <w:pStyle w:val="Style15"/>
        <w:ind w:firstLine="3833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晚  晴</w:t>
      </w:r>
    </w:p>
    <w:p>
      <w:pPr>
        <w:pStyle w:val="Style15"/>
        <w:jc w:val="center"/>
        <w:rPr>
          <w:rFonts w:cs="宋体;SimSun"/>
        </w:rPr>
      </w:pPr>
      <w:r>
        <w:rPr>
          <w:rFonts w:cs="宋体;SimSun"/>
        </w:rPr>
        <w:t>李商隐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深居俯夹城，春去夏犹清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天意怜幽草，人间重晚晴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并添高阁迥，微注小窗明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越鸟巢乾后，归飞体更轻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3</w:t>
      </w:r>
      <w:r>
        <w:rPr>
          <w:rFonts w:cs="宋体;SimSun"/>
          <w:b/>
        </w:rPr>
        <w:t>．这首诗中的“渺茫”一词在诗中有什么含义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送杜十四之江南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孟浩然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荆吴相接水为乡，君去春江正渺茫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日暮征帆何处泊？天涯一望断人肠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4</w:t>
      </w:r>
      <w:r>
        <w:rPr>
          <w:rFonts w:cs="宋体;SimSun"/>
          <w:b/>
        </w:rPr>
        <w:t>．诗人为什么觉得“九月初三夜”是“可怜”的？试结合诗句作具体分析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暮江吟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白居易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道残阳铺水中，半江瑟瑟半江红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可怜九月初三夜，露似珍珠月似弓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理解重点诗句的意思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5</w:t>
      </w:r>
      <w:r>
        <w:rPr>
          <w:rFonts w:cs="宋体;SimSun"/>
          <w:b/>
        </w:rPr>
        <w:t>．解释第三联的意思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次北固山下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王湾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客路青山外，行舟绿水前。潮平两岸阔，风正一帆悬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海日生残夜，江春入旧年。乡书何处达，归雁洛阳边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北固山，在今江苏镇江市，北临长江。此诗或题《江南意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6</w:t>
      </w:r>
      <w:r>
        <w:rPr>
          <w:rFonts w:cs="宋体;SimSun"/>
          <w:b/>
        </w:rPr>
        <w:t>．诗的第一、二句表达了什么意思？第三、四两句用“凌烟阁”、“万户侯”问句作结，抒发了作者怎样的志向？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男儿何不带吴钩，收取关山五十州？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请君暂上凌烟阁，若个书生万户侯？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①</w:t>
      </w:r>
      <w:r>
        <w:rPr>
          <w:rFonts w:cs="宋体;SimSun"/>
        </w:rPr>
        <w:t>吴钩：古时一种兵器，似剑的弯刃刀。②关山五十州：指当时唐代黄河南北被藩镇割据的五十余州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7</w:t>
      </w:r>
      <w:r>
        <w:rPr>
          <w:rFonts w:cs="宋体;SimSun"/>
          <w:b/>
        </w:rPr>
        <w:t>．“思乡处，潮退水平春色暮”在本词中的含义和作用是什么？请作简要回答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南乡子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李珣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烟漠漠，雨凄凄，岸花零落鹧鸪啼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远客扁舟临野渡，思乡处，潮退水平春色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8</w:t>
      </w:r>
      <w:r>
        <w:rPr>
          <w:rFonts w:cs="宋体;SimSun"/>
          <w:b/>
        </w:rPr>
        <w:t>．请用形象的语言描述第三联的内容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题破山寺后禅院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常建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清晨入古寺，初日照高林。竹径通幽处，禅房花木深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山光悦鸟性，潭影空人心。万籁此俱寂，但余钟磬声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9</w:t>
      </w:r>
      <w:r>
        <w:rPr>
          <w:rFonts w:cs="宋体;SimSun"/>
          <w:b/>
        </w:rPr>
        <w:t>．有曲评家认为末了“高，高处苦；低，低处苦”句有警戒意，请说说你的理解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山坡羊</w:t>
      </w:r>
      <w:r>
        <w:rPr>
          <w:rFonts w:cs="宋体;SimSun"/>
          <w:b/>
          <w:sz w:val="24"/>
          <w:szCs w:val="24"/>
        </w:rPr>
        <w:t>·</w:t>
      </w:r>
      <w:r>
        <w:rPr>
          <w:rFonts w:cs="宋体;SimSun"/>
          <w:b/>
          <w:sz w:val="24"/>
          <w:szCs w:val="24"/>
        </w:rPr>
        <w:t>述怀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薛昂夫</w:t>
      </w:r>
    </w:p>
    <w:p>
      <w:pPr>
        <w:pStyle w:val="Style15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江东去，长安西去，为功名走遍天涯路。厌舟车，喜琴书，早星星鬓影瓜田暮。心待足时名便足。高，高处苦：低，低处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瓜田：邵平秦时封东陵侯，汉初种瓜于长安东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0</w:t>
      </w:r>
      <w:r>
        <w:rPr>
          <w:rFonts w:cs="宋体;SimSun"/>
          <w:b/>
        </w:rPr>
        <w:t>．“杨花榆荚无才思，惟解漫天作雪飞”两句，令人咀嚼，有景有悟，似有寓意。请简述你的理解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晚春</w:t>
      </w:r>
      <w:r>
        <w:rPr>
          <w:rFonts w:cs="宋体;SimSun"/>
        </w:rPr>
        <w:t>①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韩愈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草树知春不久归，百般红紫斗芳菲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杨花榆荚无才思，惟解漫天作雪飞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①</w:t>
      </w:r>
      <w:r>
        <w:rPr>
          <w:rFonts w:cs="宋体;SimSun"/>
        </w:rPr>
        <w:t>又题为“游城南晚春”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把握诗词的主要内容</w:t>
      </w:r>
    </w:p>
    <w:p>
      <w:pPr>
        <w:pStyle w:val="Style15"/>
        <w:rPr/>
      </w:pPr>
      <w:r>
        <w:rPr>
          <w:rFonts w:cs="宋体;SimSun"/>
          <w:b/>
        </w:rPr>
        <w:t>11</w:t>
      </w:r>
      <w:r>
        <w:rPr>
          <w:rFonts w:cs="宋体;SimSun"/>
          <w:b/>
        </w:rPr>
        <w:t>．本诗以“落日怅望”为题，从全诗内容看，作者惆怅的原因是什么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落日怅望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马戴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孤云与归鸟，千里片时间。念我何留滞，辞家久未还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微阳下乔木，远烧入秋山。临水不敢照，恐惊平昔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2</w:t>
      </w:r>
      <w:r>
        <w:rPr>
          <w:rFonts w:cs="宋体;SimSun"/>
          <w:b/>
        </w:rPr>
        <w:t>．诗人“寂寞”的原因是什么？请简要回答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中夜起望西园值月上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柳宗元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觉闻繁露坠，开户临西园。寒月上东岭，泠泠疏竹根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石泉远逾响，山鸟时一喧。倚楹遂至旦，寂寞将何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本诗作于柳宗元被贬永州之时。西园位于作者永州愚溪住宅以西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3</w:t>
      </w:r>
      <w:r>
        <w:rPr>
          <w:rFonts w:cs="宋体;SimSun"/>
          <w:b/>
        </w:rPr>
        <w:t>．从诗的内容看，诗人的心理感受有什么变化？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暮过山村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贾岛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数里闻寒水，山家少四邻。怪禽啼旷野，落日恐行人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初月未终夕，边峰不过秦。萧条桑柘外，烟火渐相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  <w:t>14</w:t>
      </w:r>
      <w:r>
        <w:rPr>
          <w:rFonts w:cs="宋体;SimSun"/>
          <w:b/>
        </w:rPr>
        <w:t>．这首词写了人生的三个阶段，分别指出各阶段的特点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虞美人</w:t>
      </w:r>
      <w:r>
        <w:rPr>
          <w:rFonts w:cs="宋体;SimSun"/>
          <w:b/>
          <w:sz w:val="24"/>
          <w:szCs w:val="24"/>
        </w:rPr>
        <w:t>·</w:t>
      </w:r>
      <w:r>
        <w:rPr>
          <w:rFonts w:cs="宋体;SimSun"/>
          <w:b/>
          <w:sz w:val="24"/>
          <w:szCs w:val="24"/>
        </w:rPr>
        <w:t>听雨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蒋捷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少年听雨歌楼上，红烛昏罗帐。壮年听雨客舟中，江阔云低、断雁叫西风。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而今听雨僧庐下，鬓已星星也。悲欢离合总无情，一任阶前、点滴到天明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[</w:t>
      </w:r>
      <w:r>
        <w:rPr>
          <w:rFonts w:cs="宋体;SimSun"/>
        </w:rPr>
        <w:t>注</w:t>
      </w:r>
      <w:r>
        <w:rPr>
          <w:rFonts w:cs="宋体;SimSun"/>
        </w:rPr>
        <w:t>]</w:t>
      </w:r>
      <w:r>
        <w:rPr>
          <w:rFonts w:cs="宋体;SimSun"/>
        </w:rPr>
        <w:t>断雁：孤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答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  <w:b/>
        </w:rPr>
        <w:t>15</w:t>
      </w:r>
      <w:r>
        <w:rPr>
          <w:rFonts w:cs="宋体;SimSun"/>
          <w:b/>
        </w:rPr>
        <w:t>．各用两个字分别概括上下两阕描写的内容。</w:t>
      </w:r>
    </w:p>
    <w:p>
      <w:pPr>
        <w:pStyle w:val="Style15"/>
        <w:ind w:firstLine="42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减字木兰花</w:t>
      </w:r>
      <w:r>
        <w:rPr>
          <w:rFonts w:cs="宋体;SimSun"/>
          <w:b/>
          <w:sz w:val="24"/>
          <w:szCs w:val="24"/>
        </w:rPr>
        <w:t>·</w:t>
      </w:r>
      <w:r>
        <w:rPr>
          <w:rFonts w:cs="宋体;SimSun"/>
          <w:b/>
          <w:sz w:val="24"/>
          <w:szCs w:val="24"/>
        </w:rPr>
        <w:t>竞渡</w:t>
      </w:r>
    </w:p>
    <w:p>
      <w:pPr>
        <w:pStyle w:val="Style15"/>
        <w:ind w:firstLine="420"/>
        <w:jc w:val="center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宋</w:t>
      </w:r>
      <w:r>
        <w:rPr>
          <w:rFonts w:cs="宋体;SimSun"/>
        </w:rPr>
        <w:t>)</w:t>
      </w:r>
      <w:r>
        <w:rPr>
          <w:rFonts w:cs="宋体;SimSun"/>
        </w:rPr>
        <w:t>黄裳</w:t>
      </w:r>
    </w:p>
    <w:p>
      <w:pPr>
        <w:pStyle w:val="Style15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红旗高举，飞出深深杨柳渚。鼓击春雷，直破烟波远远回。</w:t>
      </w:r>
    </w:p>
    <w:p>
      <w:pPr>
        <w:pStyle w:val="Style15"/>
        <w:jc w:val="center"/>
        <w:rPr/>
      </w:pPr>
      <w:r>
        <w:rPr>
          <w:rFonts w:ascii="楷体_GB2312" w:hAnsi="楷体_GB2312" w:cs="宋体;SimSun" w:eastAsia="楷体_GB2312"/>
        </w:rPr>
        <w:t>欢呼震地，惊退万人争战气。金碧楼西，衔得锦标第一归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答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答案：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一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“</w:t>
      </w:r>
      <w:r>
        <w:rPr>
          <w:rFonts w:cs="宋体;SimSun"/>
        </w:rPr>
        <w:t xml:space="preserve">清”不仅写出早春之景本身清新可喜，也指新景刚刚显露出来，还没有引起人们的注意。  </w:t>
      </w:r>
      <w:r>
        <w:rPr>
          <w:rFonts w:cs="宋体;SimSun"/>
        </w:rPr>
        <w:t>2</w:t>
      </w:r>
      <w:r>
        <w:rPr>
          <w:rFonts w:cs="宋体;SimSun"/>
        </w:rPr>
        <w:t xml:space="preserve">．突出其地之幽僻，环境之清净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3</w:t>
      </w:r>
      <w:r>
        <w:rPr>
          <w:rFonts w:cs="宋体;SimSun"/>
        </w:rPr>
        <w:t xml:space="preserve">．“渺茫”一词包含着复杂的情感，从字面上来看它似是形容春江上烟波浩淼，雨雾蒙蒙，其实是写诗人心中的茫然，写出诗人送别友人时的怅然若失。  </w:t>
      </w:r>
    </w:p>
    <w:p>
      <w:pPr>
        <w:pStyle w:val="Style15"/>
        <w:rPr/>
      </w:pPr>
      <w:r>
        <w:rPr>
          <w:rFonts w:cs="宋体;SimSun"/>
        </w:rPr>
        <w:t>4</w:t>
      </w:r>
      <w:r>
        <w:rPr>
          <w:rFonts w:cs="宋体;SimSun"/>
        </w:rPr>
        <w:t>．“可怜”意为可爱。诗人看到江边的草地上挂满了晶莹的珍珠般的露珠，深蓝的天幕上悬挂着一张精巧银弓般的新月，所以才脱口而出，赞美这可爱的夜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二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 xml:space="preserve">．第三联是说红日紧贴尚未退尽的夜色在江面升起，旧年还没过完而江面上已经春意盎然。  </w:t>
      </w:r>
      <w:r>
        <w:rPr>
          <w:rFonts w:cs="宋体;SimSun"/>
        </w:rPr>
        <w:t>6</w:t>
      </w:r>
      <w:r>
        <w:rPr>
          <w:rFonts w:cs="宋体;SimSun"/>
        </w:rPr>
        <w:t>．作为一个堂堂男子汉大丈夫，为什么不佩带武器投身军中，去为祖国的统一出力呢</w:t>
      </w:r>
      <w:r>
        <w:rPr>
          <w:rFonts w:cs="宋体;SimSun"/>
        </w:rPr>
        <w:t xml:space="preserve">?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 xml:space="preserve">．潮退了，天晚了，思乡而不得归乡，更突出强化了思乡之情。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 xml:space="preserve">．山涧风光宜人，鸟儿自由自在地飞鸣歌唱；潭水倒映着云影、树影，山影、人影，使人心中顿时摆脱一切烦恼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 xml:space="preserve">．作者用大实话说出自己难以摆脱名缰利索的痛苦，更向世人发出告诫：知足者常乐，不知足者为功名所困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杨花榆荚虽缺色少香，却勇于创造，形成“漫天雪飞”的美景，给春天增色。寓含着这样的哲理。①缺乏才能的人，只要勇于创造，也能成就辉煌的事业。</w:t>
      </w:r>
      <w:r>
        <w:rPr>
          <w:rFonts w:cs="宋体;SimSun"/>
        </w:rPr>
        <w:t>(3</w:t>
      </w:r>
      <w:r>
        <w:rPr>
          <w:rFonts w:cs="宋体;SimSun"/>
        </w:rPr>
        <w:t>分，意思基本符合即可，有欠缺酌扣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三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1</w:t>
      </w:r>
      <w:r>
        <w:rPr>
          <w:rFonts w:cs="宋体;SimSun"/>
        </w:rPr>
        <w:t>．客中久滞、思乡情切；年华渐老、感时伤逝。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 xml:space="preserve">．谪居僻远之地，孤独愁苦，情怀无人理解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</w:t>
      </w:r>
      <w:r>
        <w:rPr>
          <w:rFonts w:cs="宋体;SimSun"/>
        </w:rPr>
        <w:t xml:space="preserve">．诗人的心理经过了由寒到暖由恐惧到欣慰的过程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</w:t>
      </w:r>
      <w:r>
        <w:rPr>
          <w:rFonts w:cs="宋体;SimSun"/>
        </w:rPr>
        <w:t>．少年时欢乐甜蜜，无忧无虑；壮年时飘零异乡，情绪悲凉；而今鬓发斑白，愁苦满怀</w:t>
      </w:r>
      <w:r>
        <w:rPr>
          <w:rFonts w:cs="宋体;SimSun"/>
        </w:rPr>
        <w:t>(</w:t>
      </w:r>
      <w:r>
        <w:rPr>
          <w:rFonts w:cs="宋体;SimSun"/>
        </w:rPr>
        <w:t>或看破红尘</w:t>
      </w:r>
      <w:r>
        <w:rPr>
          <w:rFonts w:cs="宋体;SimSun"/>
        </w:rPr>
        <w:t>)</w:t>
      </w:r>
      <w:r>
        <w:rPr>
          <w:rFonts w:cs="宋体;SimSun"/>
        </w:rPr>
        <w:t xml:space="preserve">。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上阕：争渡；下阕：夺标。</w:t>
      </w:r>
      <w:r>
        <w:rPr>
          <w:rFonts w:cs="宋体;SimSun"/>
        </w:rPr>
        <w:t>(</w:t>
      </w:r>
      <w:r>
        <w:rPr>
          <w:rFonts w:cs="宋体;SimSun"/>
        </w:rPr>
        <w:t>大意相近即可。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1260" w:equalWidth="true" w:sep="fals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5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一中</w:t>
    </w:r>
    <w:r>
      <w:rPr/>
      <w:t>2009</w:t>
    </w:r>
    <w:r>
      <w:rPr/>
      <w:t>届高三语文复习——诗歌鉴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59:00Z</dcterms:created>
  <dc:creator>user</dc:creator>
  <dc:description/>
  <cp:keywords/>
  <dc:language>en-US</dc:language>
  <cp:lastModifiedBy>User</cp:lastModifiedBy>
  <dcterms:modified xsi:type="dcterms:W3CDTF">2008-11-06T04:26:00Z</dcterms:modified>
  <cp:revision>12</cp:revision>
  <dc:subject/>
  <dc:title>高三语文诗歌鉴赏专题复习学案</dc:title>
</cp:coreProperties>
</file>