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35"/>
        <w:rPr/>
      </w:pPr>
      <w:r>
        <w:rPr>
          <w:rFonts w:eastAsia="Times New Roman"/>
          <w:sz w:val="28"/>
        </w:rPr>
        <w:t xml:space="preserve">              </w:t>
      </w:r>
      <w:r>
        <w:rPr>
          <w:b/>
          <w:sz w:val="36"/>
        </w:rPr>
        <w:t>一年来教学实践中的经验和困惑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  <w:t>实施新课程一年以来，课堂教学中以前单纯的教师教，学生学转化为现在课堂是学生的课堂，教师只是帮助者、合作者。课堂上学生踊跃参加讨论、活动，参与猜想、探索，培养了学生自主学习的能力，实现学生的综合发展，减轻学生的练题负担。实施新课程，学生在讨论，促使老师也在讨论，加强了师生之间的沟通，集备的气氛空前高涨。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  <w:t>实施新课程，也给学生、老师、家长带来了许多的困难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生活动的开展和技能训练不到位的矛盾。</w:t>
      </w:r>
    </w:p>
    <w:p>
      <w:pPr>
        <w:pStyle w:val="Normal"/>
        <w:spacing w:lineRule="exact" w:line="4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新教材好多内容要从活动中获得体会，获取知识，但活动的开展后，技能训练就没有时间了，因此，感受课堂热热闹闹，学生做起作业来却无从下手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我们认为，活动不要盲目地搞，有些显然的，学生一看就懂的，无需通过活动来体会的就不要搞，开展活动首先要想：搞活动达到什么要求？学生需有什么收获？学生是否明确活动的目的？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大班教学，对开展小组活动，小组讨论带来一定的困难。再者，活动中也是少部分人参加，往往由小组中的两三个人组织，提出意见，有些后进学生参与比较少，课堂技能训练又谈化，这部分学生一堂课下来有什么收获？所谓让不同的学生得到不同的发展，感觉是让好学生发展得更好了，差同学活动、技能？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记得溧阳教研员雷明生老师说了这么一段话：知识、技能象一个车子的轮胎，情感、态度、价值观和能力好比车的发动机，以前的教学一直甚至无限加大的加固的轮胎。现在要求教师一定要关注这台发动机。关于知识技能：课标上要求的知识技能一定要列出，一点不能含糊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新教材内容看似简单，但控握内涵很深，教师压力很大。创设一个好的问题情境，要花很多功夫，所以，对教师的素质要求很高，教师需不断地钻研，多渠道地学习才是上策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课堂教学与评价之间的矛盾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备课时不知问题问到什么深度才算到位，出章节测试卷时不知哪方面的知识要多点，哪一块占得少一点，心中感到没数，书上的题目，题型又太少。想想新课程尚在实验阶段，我们全体老师都是实验老师，记录好实验中的得与失，为下一阶段的实验留下一些经验，得——发扬，失——改进，再试验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课堂中有学生活动，有成果展示，有合作交流。考试已经考过多次了，前面的都没有，只有书面表达。考试中两极分化非常明显，或者说提前了两极分化。学生有差异，这是事实，出现两极分化是正常现象，老师能理解，能接受，但学生从小学中的一直是</w:t>
      </w:r>
      <w:r>
        <w:rPr>
          <w:sz w:val="28"/>
        </w:rPr>
        <w:t>90</w:t>
      </w:r>
      <w:r>
        <w:rPr>
          <w:sz w:val="28"/>
        </w:rPr>
        <w:t>多分到现在的</w:t>
      </w:r>
      <w:r>
        <w:rPr>
          <w:sz w:val="28"/>
        </w:rPr>
        <w:t>70</w:t>
      </w:r>
      <w:r>
        <w:rPr>
          <w:sz w:val="28"/>
        </w:rPr>
        <w:t>多甚至更底，学生不能接受，家长也不能接受，更主要的一点是挫伤了一部分学生的自信心，这与新课程理念不协调。新课程重视过程的经历，而考试注重结果、知识点的强化，在考试中应重视对学生探究能力的考查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课堂教学内容与课堂时间之间的矛盾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  <w:t>有时一节课</w:t>
      </w:r>
      <w:r>
        <w:rPr>
          <w:sz w:val="28"/>
        </w:rPr>
        <w:t>45</w:t>
      </w:r>
      <w:r>
        <w:rPr>
          <w:sz w:val="28"/>
        </w:rPr>
        <w:t>分钟讲不完，有的一节课根本不要</w:t>
      </w:r>
      <w:r>
        <w:rPr>
          <w:sz w:val="28"/>
        </w:rPr>
        <w:t>45</w:t>
      </w:r>
      <w:r>
        <w:rPr>
          <w:sz w:val="28"/>
        </w:rPr>
        <w:t>分钟，有部分教材缺乏一定的系统性。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  <w:t>我们认为，教师不再是由专家亲自编写的教学内容的忠实执行者，教师应该也是一个创造者，可以根据新课程标准及实际情况及时调整。例如，今天</w:t>
      </w:r>
      <w:r>
        <w:rPr>
          <w:sz w:val="28"/>
        </w:rPr>
        <w:t>24</w:t>
      </w:r>
      <w:r>
        <w:rPr>
          <w:sz w:val="28"/>
        </w:rPr>
        <w:t>中徐慧老师将电视机尺寸这一原本在“想一想”中的题作为引入新课的引导性材料，激发了学生的好奇心和求知欲，起到了很好的导入效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715"/>
        <w:rPr>
          <w:sz w:val="28"/>
        </w:rPr>
      </w:pPr>
      <w:r>
        <w:rPr>
          <w:sz w:val="28"/>
        </w:rPr>
        <w:t>但有时调整只是个人行为，心中没数，因此学习目标转化为章节目标就显得很迫切了。也有老师提出，是否能开通一个热线，让我们有问题能及时问。</w:t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435"/>
        <w:rPr>
          <w:sz w:val="28"/>
        </w:rPr>
      </w:pPr>
      <w:r>
        <w:rPr>
          <w:sz w:val="28"/>
        </w:rPr>
        <w:t>最后，我们也坚信，既然是改革，是实验，实验中肯定存在着这样那样的问题，让我们在实验中慢慢地总结，慢慢地调整，相信通过几年的努力，问题肯定会越来越少，最后走向成功。</w:t>
      </w:r>
    </w:p>
    <w:sectPr>
      <w:type w:val="nextPage"/>
      <w:pgSz w:w="11906" w:h="16838"/>
      <w:pgMar w:left="1418" w:right="2268" w:gutter="0" w:header="0" w:top="1134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9:19:00Z</dcterms:created>
  <dc:creator>ww</dc:creator>
  <dc:description/>
  <dc:language>en-US</dc:language>
  <cp:lastModifiedBy>教导处</cp:lastModifiedBy>
  <dcterms:modified xsi:type="dcterms:W3CDTF">2003-09-22T09:19:00Z</dcterms:modified>
  <cp:revision>2</cp:revision>
  <dc:subject/>
  <dc:title>实施新课程三个月以来，课堂教学中以前单纯的教师教，学生学转化为现在课堂是学生的课堂，教师只是帮助者、合作者</dc:title>
</cp:coreProperties>
</file>