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sz w:val="32"/>
          <w:szCs w:val="32"/>
        </w:rPr>
        <w:t>生命教育中的哲学思考</w:t>
      </w:r>
    </w:p>
    <w:p>
      <w:pPr>
        <w:pStyle w:val="Normal"/>
        <w:ind w:firstLine="3064"/>
        <w:rPr/>
      </w:pPr>
      <w:r>
        <w:rPr>
          <w:b/>
          <w:sz w:val="28"/>
          <w:szCs w:val="28"/>
        </w:rPr>
        <w:t>金坛市金沙高级中学</w:t>
      </w:r>
      <w:r>
        <w:rPr>
          <w:rFonts w:eastAsia="Times New Roman"/>
          <w:b/>
          <w:sz w:val="28"/>
          <w:szCs w:val="28"/>
        </w:rPr>
        <w:t xml:space="preserve"> </w:t>
      </w:r>
      <w:r>
        <w:rPr>
          <w:b/>
          <w:sz w:val="28"/>
          <w:szCs w:val="28"/>
        </w:rPr>
        <w:t>樊和英</w:t>
      </w:r>
      <w:r>
        <w:rPr>
          <w:rFonts w:eastAsia="Times New Roman"/>
          <w:b/>
          <w:sz w:val="28"/>
          <w:szCs w:val="28"/>
        </w:rPr>
        <w:t xml:space="preserve"> </w:t>
      </w:r>
    </w:p>
    <w:p>
      <w:pPr>
        <w:pStyle w:val="Normal"/>
        <w:ind w:firstLine="420"/>
        <w:rPr/>
      </w:pPr>
      <w:r>
        <w:rPr>
          <w:szCs w:val="21"/>
        </w:rPr>
        <w:t>生命是一个丰富多彩又纷繁复杂的过程，生命教育是追踪这一过程的过程。生命教育的过程需要有科学理论指导，除了有教育、教学、心理学等理论，更应有丰富的马克思主义哲学作指导</w:t>
      </w:r>
      <w:r>
        <w:rPr>
          <w:szCs w:val="21"/>
        </w:rPr>
        <w:t xml:space="preserve">, </w:t>
      </w:r>
      <w:r>
        <w:rPr>
          <w:szCs w:val="21"/>
        </w:rPr>
        <w:t>这样教育管理工作才能更有秩序，更顺理成章。</w:t>
      </w:r>
    </w:p>
    <w:p>
      <w:pPr>
        <w:pStyle w:val="Normal"/>
        <w:widowControl/>
        <w:ind w:firstLine="420"/>
        <w:jc w:val="left"/>
        <w:rPr>
          <w:rFonts w:ascii="宋体;SimSun" w:hAnsi="宋体;SimSun" w:cs="Courier New"/>
          <w:color w:val="000000"/>
          <w:kern w:val="0"/>
          <w:szCs w:val="21"/>
        </w:rPr>
      </w:pPr>
      <w:r>
        <w:rPr>
          <w:rFonts w:ascii="宋体;SimSun" w:hAnsi="宋体;SimSun" w:cs="Courier New"/>
          <w:color w:val="000000"/>
          <w:kern w:val="0"/>
          <w:szCs w:val="21"/>
        </w:rPr>
        <w:t>所谓生命教育，就是让学生学会尊重生命，即把生命是什么、我们对生命应该怎样看待等等，放到教育的课程中去，让学生真正懂得生命的价值。教育是开发人、培养人的伟业，而开发人、培养人的前提是要认识、理解人。人的生命是道德的载体，没有生命，自然就无道德可言；因而也可以说，不讲生命教育，道德教育自然也会落空，要改进道德教育，生命教育是一个重要方面。可见，教育的起点是“人”，“生命教育”是教育的基点。</w:t>
      </w:r>
    </w:p>
    <w:p>
      <w:pPr>
        <w:pStyle w:val="Normal"/>
        <w:ind w:firstLine="420"/>
        <w:rPr>
          <w:szCs w:val="21"/>
        </w:rPr>
      </w:pPr>
      <w:r>
        <w:rPr>
          <w:szCs w:val="21"/>
        </w:rPr>
        <w:t>生命教育工作中首先要解放思想，实事求是，大胆创新，融入整体。今年学校让我做了高三（</w:t>
      </w:r>
      <w:r>
        <w:rPr>
          <w:szCs w:val="21"/>
        </w:rPr>
        <w:t>12</w:t>
      </w:r>
      <w:r>
        <w:rPr>
          <w:szCs w:val="21"/>
        </w:rPr>
        <w:t>）班的班主任，说实话，我很荣幸却又很担心，担心我在这么些大的、有思想、有主见的孩子面前，他们还佩服我这个班主任吗？传统的教育方法行不行？</w:t>
      </w:r>
    </w:p>
    <w:p>
      <w:pPr>
        <w:pStyle w:val="Normal"/>
        <w:ind w:firstLine="420"/>
        <w:rPr>
          <w:szCs w:val="21"/>
        </w:rPr>
      </w:pPr>
      <w:r>
        <w:rPr>
          <w:szCs w:val="21"/>
        </w:rPr>
        <w:t>还记得那是刚接这个班的教师节晚上，是星期天。刚好晚上是班主任的坐班。副班长曹伟早早就在门口张望，我快到门口的时候让我在门口等</w:t>
      </w:r>
      <w:r>
        <w:rPr>
          <w:szCs w:val="21"/>
        </w:rPr>
        <w:t>5</w:t>
      </w:r>
      <w:r>
        <w:rPr>
          <w:szCs w:val="21"/>
        </w:rPr>
        <w:t>分钟，我正琢磨怎么回事时，教室的门一下子被打开，鲜花围得我看不见学生，他们簇拥着我走到讲台，事实上讲台也已被鲜花和卡片盖得满满的，当时我都忘记了自己是怎样的表情，和同学说感谢的时候语气都哽咽了。摔跤在家休息的</w:t>
      </w:r>
      <w:r>
        <w:rPr>
          <w:szCs w:val="21"/>
        </w:rPr>
        <w:t>45</w:t>
      </w:r>
      <w:r>
        <w:rPr>
          <w:szCs w:val="21"/>
        </w:rPr>
        <w:t>天中，同学们对我的嘘寒问暖，让我更觉得教师虽然清贫，但也值了。放寒假了，同学们的温切的话语还仿佛在耳边回荡。这辈子当上了教师——值得！有时候我也开玩笑说，你们到底觉得我哪点好，我其实并没有为你们做什么啊？他们的真切回答，真情称呼——知心姐姐让我觉得亲切万分。这些感触让我觉得也许放开老师的架子，树立整体意识，走进学生心中，学生更愿意与你亲近，与你交流，管理上也更胜人一筹！</w:t>
      </w:r>
    </w:p>
    <w:p>
      <w:pPr>
        <w:pStyle w:val="Normal"/>
        <w:widowControl/>
        <w:ind w:firstLine="420"/>
        <w:jc w:val="left"/>
        <w:rPr/>
      </w:pPr>
      <w:r>
        <w:rPr>
          <w:rFonts w:ascii="宋体;SimSun" w:hAnsi="宋体;SimSun" w:cs="Courier New"/>
          <w:color w:val="000000"/>
          <w:kern w:val="0"/>
          <w:szCs w:val="21"/>
        </w:rPr>
        <w:t>其次，我们要理论联系实际，应该更多的把生命教育贯穿到教育工作当中去，挖掘生活中的生命教育的题材。</w:t>
      </w:r>
      <w:r>
        <w:rPr>
          <w:rFonts w:ascii="宋体;SimSun" w:hAnsi="宋体;SimSun" w:cs="宋体;SimSun"/>
          <w:szCs w:val="21"/>
        </w:rPr>
        <w:t>现在学生因为学业压力、交往困惑、青春萌动而产生生命焦虑，所以导致对自身生命的漠视、对他人生命的轻视、对异类生命的不尊重、对残疾生命的欠关爱、</w:t>
      </w:r>
      <w:r>
        <w:rPr>
          <w:rFonts w:ascii="宋体;SimSun" w:hAnsi="宋体;SimSun" w:cs="宋体;SimSun"/>
          <w:szCs w:val="21"/>
        </w:rPr>
        <w:t>特别是</w:t>
      </w:r>
      <w:r>
        <w:rPr>
          <w:rFonts w:ascii="宋体;SimSun" w:hAnsi="宋体;SimSun" w:cs="宋体;SimSun"/>
          <w:szCs w:val="21"/>
        </w:rPr>
        <w:t>情感</w:t>
      </w:r>
      <w:r>
        <w:rPr>
          <w:rFonts w:ascii="宋体;SimSun" w:hAnsi="宋体;SimSun" w:cs="宋体;SimSun"/>
          <w:szCs w:val="21"/>
        </w:rPr>
        <w:t>冷</w:t>
      </w:r>
      <w:r>
        <w:rPr>
          <w:rFonts w:ascii="宋体;SimSun" w:hAnsi="宋体;SimSun" w:cs="宋体;SimSun"/>
          <w:szCs w:val="21"/>
        </w:rPr>
        <w:t>暖一系列</w:t>
      </w:r>
      <w:r>
        <w:rPr>
          <w:rFonts w:ascii="宋体;SimSun" w:hAnsi="宋体;SimSun" w:cs="宋体;SimSun"/>
          <w:szCs w:val="21"/>
        </w:rPr>
        <w:t>的</w:t>
      </w:r>
      <w:r>
        <w:rPr>
          <w:rFonts w:ascii="宋体;SimSun" w:hAnsi="宋体;SimSun" w:cs="宋体;SimSun"/>
          <w:szCs w:val="21"/>
        </w:rPr>
        <w:t>情感问题</w:t>
      </w:r>
      <w:r>
        <w:rPr>
          <w:rFonts w:ascii="宋体;SimSun" w:hAnsi="宋体;SimSun" w:cs="宋体;SimSun"/>
          <w:szCs w:val="21"/>
        </w:rPr>
        <w:t>，他们往往情感冷漠，哪怕是对自己的父母亲。我在担任班主任的工作以来，在我们班进行了“生命教育”的实验，组织了多次体验活动。令我印象深刻的是这么一件事。现在的孩子大多是独生子女他们不能理解为什么他的爸爸妈妈不能向其他人的爸爸妈妈一样给他们买他们想要的东西。甚至在内心里认为自己生活在一个非常不自由的环境当中。鉴于这种情况，我在班级内开展了一次“</w:t>
      </w:r>
      <w:r>
        <w:rPr>
          <w:rFonts w:cs="宋体;SimSun" w:ascii="宋体;SimSun" w:hAnsi="宋体;SimSun"/>
          <w:b/>
          <w:szCs w:val="21"/>
        </w:rPr>
        <w:t>3.8</w:t>
      </w:r>
      <w:r>
        <w:rPr>
          <w:rFonts w:ascii="宋体;SimSun" w:hAnsi="宋体;SimSun" w:cs="宋体;SimSun"/>
          <w:b/>
          <w:szCs w:val="21"/>
        </w:rPr>
        <w:t>节 用自己的劳动送给母亲一份礼物</w:t>
      </w:r>
      <w:r>
        <w:rPr>
          <w:rFonts w:ascii="宋体;SimSun" w:hAnsi="宋体;SimSun" w:cs="宋体;SimSun"/>
          <w:szCs w:val="21"/>
        </w:rPr>
        <w:t>”的活动</w:t>
      </w:r>
      <w:r>
        <w:rPr>
          <w:rFonts w:cs="宋体;SimSun" w:ascii="宋体;SimSun" w:hAnsi="宋体;SimSun"/>
          <w:szCs w:val="21"/>
        </w:rPr>
        <w:t>.</w:t>
      </w:r>
      <w:r>
        <w:rPr>
          <w:rFonts w:ascii="宋体;SimSun" w:hAnsi="宋体;SimSun" w:cs="宋体;SimSun"/>
          <w:szCs w:val="21"/>
        </w:rPr>
        <w:t>我原本的计划的目的只是让同学们感受一下父母的艰辛。但是整个活动到最后演变得非常令人感动。刚开始的时候孩子们当中有一部分有些抵触情绪，但是在他们看到自己的同学通过劳动换来的一件件简单但是带有心意的礼物的时候，他们也被触动了。纷纷拿出了自己的行动。简单的活动，他们体验到了生活的艰辛，体会到了父母养育他们的艰苦，</w:t>
      </w:r>
      <w:r>
        <w:rPr>
          <w:rFonts w:ascii="宋体;SimSun" w:hAnsi="宋体;SimSun" w:cs="Courier New"/>
          <w:color w:val="000000"/>
          <w:kern w:val="0"/>
          <w:szCs w:val="21"/>
        </w:rPr>
        <w:t xml:space="preserve"> 体会到给予他们生命的父母的伟大。让他们学会了尊敬他们的父母，认识他们，理解他们。</w:t>
      </w:r>
    </w:p>
    <w:p>
      <w:pPr>
        <w:pStyle w:val="Normal"/>
        <w:ind w:firstLine="420"/>
        <w:rPr>
          <w:szCs w:val="21"/>
        </w:rPr>
      </w:pPr>
      <w:r>
        <w:rPr>
          <w:szCs w:val="21"/>
        </w:rPr>
        <w:t>生命教育中应从小事做起，做量的积累。套用温家宝总理的一句话用到教育管理中“学生的事无小事”。高中的学生从生理、心理上都处于趋向成熟的阶段。在这一过程中他们会遇到我们成年人认为“很小”的事，然而在他们看来是“最初”。例如我们班的女生钱某因为生理周期不正常，担心自己得了重病，上课心事重重。其实这很正常，诸如学习紧张，运动过量等诸多因素都会出现。还有文科班女生多，相对气量教小些，鸡毛蒜皮的小事都有可能让她们脸色难看，寝室难安。我班女生吴某开学初因为同学不小心弄坏了她的肥皂盒，自己也不讲。同学认为无所谓，可她倒倍感“财产损失”，整天摆“小家子脸色”给人看，她自己不舒服，别人也不自在。这些小事得及时掌握信息，及时处理。如果沉积多了，不仅会影响某个学生的心情，更重要的是危害涉及到全班的稳定大局。班里无小事，我崇尚细节决定成败，即使是扫地，咱也立争拿第一！</w:t>
      </w:r>
    </w:p>
    <w:p>
      <w:pPr>
        <w:pStyle w:val="Normal"/>
        <w:ind w:firstLine="420"/>
        <w:rPr/>
      </w:pPr>
      <w:r>
        <w:rPr>
          <w:szCs w:val="21"/>
        </w:rPr>
        <w:t>学生管理中要坚持用发展的眼光看学生。不管是学习成绩还是行为表现，有比较就会有差别，对待班上的学生除了从全局把握，更应纵向看学生。学习成绩或行为习惯差的同学，与其自身的过去比肯定也有其闪光点。我们班上有一个学生张磊，是半途中转入我班的。在来之前，很多老师说了他的许多前科，什么喜欢和女生交往啦，成绩差得不能太差啦，不遵守纪律了等等，确实听了心里不是滋味。来之后的几天后，发现原本不是象他们所说的，我就当做是他刚来新的集体要好好表现，所以我及时找他谈心，交流，没想到第一次谈话就非常投机，我表扬了他身上的许多优点，也许他从来没有听到过类似的赞赏，竟激动的哭了，他说老师你太好了，与你刚接触几天，你让我非常感动，我要把你当朋友。那天他和我谈了许多，包括他父母离异的事情，以及这件事带给自己的伤害。从那以后，我交给自己一个任务，每星期把自己的心、耳朵交给张磊一次，听他倾诉，听他讲自己对未来的设想和打算，几星期下来，我没想到效果特好，说实话，当初这么做也并没考虑是对他的一种教育，只是感觉要帮助他走出困境，这是我的责任和义务！在寒假来临之前，他亲自找到了我，跟我说，老师你是我遇到的最好的老师，你让我感动，听见这话时，我鼻子也一下发酸，我记得我跟他说，老师会永远交你这个朋友。一学期下来，他变的格外认真，成绩也上升很快。我心里乐滋滋的，终于我为他定下的目标给了他莫大的动力。我不敢说现在的他是我的塑造，但我从他的身上看到了成就感，我暗暗在心里发誓，我要为更多的学生指航，我要为他们的人生添彩！</w:t>
      </w:r>
    </w:p>
    <w:p>
      <w:pPr>
        <w:pStyle w:val="Normal"/>
        <w:ind w:firstLine="420"/>
        <w:rPr>
          <w:szCs w:val="21"/>
        </w:rPr>
      </w:pPr>
      <w:r>
        <w:rPr>
          <w:szCs w:val="21"/>
        </w:rPr>
        <w:t>在处理疏导学生的思想问题时，把握好矛盾分析的方法。学生是一个“多面体”。他们所处的社会环境、家庭环境、自身心理素质等诸多的因素，会使他们面临众多的矛盾之中。要帮助他们具体问题具体分析。看到对自己有利的一面和不利的一面，找好自己的位置。某女生和男生的关系很微妙，两人坐在前后位置，男生在后女生在前。起先两人互相看不顺眼，可后来又“亲密”起来。以至于女生不能自拔，学习成绩大幅度下降，精神不振，热衷于打扮。为了疏导，理顺他们的关系。先找女生谈，引导她从“女生”、“女儿”、“女大学生”、“女公务员”几个关键词去反思自己的现状，设计自己的人生之路，内化自己的不足之处；对男同学则送给他“儿子”、“男子汉”、“责任”几个关键词，引导他们分析自己，要求自己。通过一段时间的正确引导，我帮助他们顺利的度过了青涩的时期。</w:t>
      </w:r>
    </w:p>
    <w:p>
      <w:pPr>
        <w:pStyle w:val="Normal"/>
        <w:widowControl/>
        <w:ind w:firstLine="420"/>
        <w:jc w:val="left"/>
        <w:rPr>
          <w:rFonts w:ascii="宋体;SimSun" w:hAnsi="宋体;SimSun" w:cs="宋体;SimSun"/>
          <w:szCs w:val="21"/>
        </w:rPr>
      </w:pPr>
      <w:r>
        <w:rPr>
          <w:rFonts w:ascii="宋体;SimSun" w:hAnsi="宋体;SimSun" w:cs="宋体;SimSun"/>
          <w:szCs w:val="21"/>
        </w:rPr>
        <w:t>教育是一种唤醒</w:t>
      </w:r>
      <w:r>
        <w:rPr>
          <w:rFonts w:ascii="宋体;SimSun" w:hAnsi="宋体;SimSun" w:cs="宋体;SimSun"/>
          <w:szCs w:val="21"/>
        </w:rPr>
        <w:t>，唤醒</w:t>
      </w:r>
      <w:r>
        <w:rPr>
          <w:rFonts w:ascii="宋体;SimSun" w:hAnsi="宋体;SimSun" w:cs="宋体;SimSun"/>
          <w:color w:val="000000"/>
          <w:szCs w:val="21"/>
        </w:rPr>
        <w:t>他们珍惜生命，理解生命的意义，</w:t>
      </w:r>
      <w:r>
        <w:rPr>
          <w:rFonts w:ascii="宋体;SimSun" w:hAnsi="宋体;SimSun" w:cs="宋体;SimSun"/>
          <w:color w:val="000000"/>
          <w:szCs w:val="21"/>
        </w:rPr>
        <w:t>开始编织自己生命的未来</w:t>
      </w:r>
      <w:r>
        <w:rPr>
          <w:rFonts w:ascii="宋体;SimSun" w:hAnsi="宋体;SimSun" w:cs="宋体;SimSun"/>
          <w:color w:val="000000"/>
          <w:szCs w:val="21"/>
        </w:rPr>
        <w:t>。</w:t>
      </w:r>
      <w:r>
        <w:rPr>
          <w:rFonts w:ascii="宋体;SimSun" w:hAnsi="宋体;SimSun" w:cs="宋体;SimSun"/>
          <w:szCs w:val="21"/>
        </w:rPr>
        <w:t>作为老师，作为班主任，我们更</w:t>
      </w:r>
      <w:r>
        <w:rPr>
          <w:rFonts w:ascii="宋体;SimSun" w:hAnsi="宋体;SimSun" w:cs="宋体;SimSun"/>
          <w:szCs w:val="21"/>
        </w:rPr>
        <w:t>要用生命去温暖生命，用生命去激活生命，用生命去滋润生命。”</w:t>
      </w:r>
    </w:p>
    <w:p>
      <w:pPr>
        <w:pStyle w:val="Normal"/>
        <w:ind w:firstLine="420"/>
        <w:rPr/>
      </w:pPr>
      <w:r>
        <w:rPr>
          <w:szCs w:val="21"/>
        </w:rPr>
        <w:t>总之，在生命教育中，我们不要过于追求“结果”怎么样，只要我们在“过程”中一丝不苟，兢兢业业，我们就无愧于“过程”、无愧于“学生”、无愧于马克思主义哲学的指导。同时也相信我们学生的生命过程也将更阳光、更精彩。</w:t>
      </w:r>
    </w:p>
    <w:p>
      <w:pPr>
        <w:pStyle w:val="Normal"/>
        <w:tabs>
          <w:tab w:val="clear" w:pos="420"/>
          <w:tab w:val="left" w:pos="7575" w:leader="none"/>
        </w:tabs>
        <w:ind w:firstLine="420"/>
        <w:rPr>
          <w:szCs w:val="21"/>
        </w:rPr>
      </w:pPr>
      <w:r>
        <w:rPr>
          <w:szCs w:val="21"/>
        </w:rPr>
        <w:tab/>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5:56:00Z</dcterms:created>
  <dc:creator>001</dc:creator>
  <dc:description/>
  <cp:keywords/>
  <dc:language>en-US</dc:language>
  <cp:lastModifiedBy>tjzlh</cp:lastModifiedBy>
  <dcterms:modified xsi:type="dcterms:W3CDTF">2008-10-17T11:46:00Z</dcterms:modified>
  <cp:revision>26</cp:revision>
  <dc:subject/>
  <dc:title/>
</cp:coreProperties>
</file>