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高二年级学业水平模拟测试日程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中学教导处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高二教学工作安排，现将常州市高二年级学业水平测试安排通知如下，请有关学校严格执行本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文、理科考生考试日程表</w:t>
      </w:r>
      <w:r>
        <w:rPr>
          <w:sz w:val="28"/>
          <w:szCs w:val="28"/>
        </w:rPr>
        <w:t>：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017"/>
        <w:gridCol w:w="2017"/>
        <w:gridCol w:w="2017"/>
      </w:tblGrid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（周五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~8: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~10: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~11:45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（周五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~14: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~16: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／历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它类考生考试日程表：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017"/>
        <w:gridCol w:w="2017"/>
        <w:gridCol w:w="2017"/>
      </w:tblGrid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（周五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~8: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~10: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~11:45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（周五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~14: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~16: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~17:45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另外，请有关学校安排专人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到常州市教育教研室资料室领取</w:t>
      </w:r>
      <w:r>
        <w:rPr>
          <w:sz w:val="30"/>
          <w:szCs w:val="30"/>
        </w:rPr>
        <w:t>高二年级学业水平模拟测试试卷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常州市教育教研室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14:00Z</dcterms:created>
  <dc:creator>acer</dc:creator>
  <dc:description/>
  <dc:language>en-US</dc:language>
  <cp:lastModifiedBy>acer</cp:lastModifiedBy>
  <dcterms:modified xsi:type="dcterms:W3CDTF">2011-02-24T13:48:00Z</dcterms:modified>
  <cp:revision>1</cp:revision>
  <dc:subject/>
  <dc:title>关于高二年级学业水平模拟测试日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