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  <w:t>教学内容：</w:t>
      </w:r>
    </w:p>
    <w:p>
      <w:pPr>
        <w:pStyle w:val="Normal"/>
        <w:widowControl/>
        <w:ind w:firstLine="482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我们的班徽，我们的座右铭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的主题探究</w:t>
      </w:r>
    </w:p>
    <w:p>
      <w:pPr>
        <w:pStyle w:val="Normal"/>
        <w:widowControl/>
        <w:jc w:val="left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  <w:t>活动目标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培养学生热爱集体、团结新同学的良好品质，用自己的双手共同建设新集体；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提高学生的写作能力、绘画能力、交际能力、合作能力。</w:t>
      </w:r>
    </w:p>
    <w:p>
      <w:pPr>
        <w:pStyle w:val="Normal"/>
        <w:widowControl/>
        <w:jc w:val="left"/>
        <w:rPr/>
      </w:pPr>
      <w:r>
        <w:rPr>
          <w:rFonts w:eastAsia="黑体;SimHei"/>
          <w:b/>
          <w:bCs/>
          <w:color w:val="FF0000"/>
          <w:sz w:val="28"/>
        </w:rPr>
        <w:t>活动时间：</w:t>
      </w:r>
      <w:r>
        <w:rPr>
          <w:sz w:val="24"/>
        </w:rPr>
        <w:t>4</w:t>
      </w:r>
      <w:r>
        <w:rPr>
          <w:sz w:val="24"/>
        </w:rPr>
        <w:t>周。</w:t>
      </w:r>
    </w:p>
    <w:p>
      <w:pPr>
        <w:pStyle w:val="Normal"/>
        <w:widowControl/>
        <w:jc w:val="left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  <w:t>活动过程：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发动阶段（第一周）：激发热情、积极参与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师：同学们，我们都知道，国有国歌，队有队歌；国有国徽，队有队徽。我们来自四面八方的各个学校，走到一起来了，组成了一个新家。老师知道你们中间有各种各样的人才，有的善于写作，有的善于表演。从今天开始，咱们八仙过海，各显神通，人人为咱们班写一首班歌，设计一个班徽。最后，咱们通过民主投票的方式，确定一首最佳班歌、一个最佳班徽。老师欢迎同学们互相商量，互相启发，直到诞生出我们最满意的班歌和班徽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磋商阶段（第二、三周）互相欣赏，逐步完善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生各自展示自己的作品，然后互相指正，互相商量，修改自己的作品，在互相合作、探究中提升自己的道德品质和艺术素养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师：看到同学们的作品，老师好像看到一颗颗火红的心在跳动，好像一块块磁石聚到了一起。班歌、班徽成了我们合作的纽带，班歌、班徽成了我们共渡彼岸的客船。让我们同心协力克服困难，一起努力实现我们的目标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提示：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除师生互相帮助、修改之外，还可以延伸到别的班级以及家庭、社会，让大家都来关心我们的活动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可以以稿件的形式，寄给有关报纸和杂志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总结阶段（第四周）：郑重投票，分享成果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生自主投票，产生班歌、班徽。让学生行使自己的权利，体会自身的价值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师：通过三周的努力，我们的班歌、班徽就要诞生了，到底谁的作品能成为我们的班歌、班徽呢？还是大家来做主吧，通过民主投票的方式产生我们的班歌、班徽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提示：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把学生的作品编上号，让参评人反复品评，投自己最满意的作品一票；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让作品被选中的学生谈谈自己的感想，鼓舞其他学生在下次活动中以更饱满的热情参加；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教师把所有的作品存入成长记录袋，珍藏这一激动人心的活动成果；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教师写出案例反思，为下次活动积累经验。</w:t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27:00Z</dcterms:created>
  <dc:creator>jysgrs</dc:creator>
  <dc:description/>
  <dc:language>en-US</dc:language>
  <cp:lastModifiedBy>jysgrs</cp:lastModifiedBy>
  <dcterms:modified xsi:type="dcterms:W3CDTF">2004-08-28T09:10:00Z</dcterms:modified>
  <cp:revision>6</cp:revision>
  <dc:subject/>
  <dc:title/>
</cp:coreProperties>
</file>