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540"/>
        <w:ind w:left="0" w:firstLine="2523"/>
        <w:rPr>
          <w:rFonts w:eastAsia="隶书"/>
          <w:b/>
          <w:b/>
          <w:bCs/>
          <w:i/>
          <w:i/>
          <w:iCs/>
          <w:color w:val="993366"/>
          <w:sz w:val="36"/>
          <w:u w:val="single"/>
        </w:rPr>
      </w:pPr>
      <w:r>
        <w:rPr>
          <w:rFonts w:eastAsia="隶书"/>
          <w:b/>
          <w:bCs/>
          <w:i/>
          <w:iCs/>
          <w:color w:val="993366"/>
          <w:sz w:val="36"/>
          <w:u w:val="single"/>
        </w:rPr>
        <w:t>《货币研究乐趣多》</w:t>
      </w:r>
    </w:p>
    <w:p>
      <w:pPr>
        <w:pStyle w:val="Normal"/>
        <w:shd w:fill="D9D9D9" w:val="clear"/>
        <w:spacing w:lineRule="auto" w:line="540"/>
        <w:ind w:left="0" w:firstLine="1441"/>
        <w:rPr>
          <w:rFonts w:eastAsia="隶书"/>
          <w:b/>
          <w:b/>
          <w:bCs/>
          <w:i/>
          <w:i/>
          <w:iCs/>
          <w:color w:val="993366"/>
          <w:sz w:val="48"/>
          <w:u w:val="single"/>
        </w:rPr>
      </w:pPr>
      <w:r>
        <w:rPr>
          <w:rFonts w:eastAsia="隶书"/>
          <w:b/>
          <w:bCs/>
          <w:i/>
          <w:iCs/>
          <w:color w:val="993366"/>
          <w:sz w:val="48"/>
          <w:u w:val="single"/>
        </w:rPr>
        <w:t>课题研究教师个案追踪</w:t>
      </w:r>
    </w:p>
    <w:p>
      <w:pPr>
        <w:pStyle w:val="Normal"/>
        <w:shd w:fill="D9D9D9" w:val="clear"/>
        <w:spacing w:lineRule="auto" w:line="540"/>
        <w:ind w:firstLine="720"/>
        <w:rPr>
          <w:rFonts w:eastAsia="隶书"/>
          <w:sz w:val="36"/>
        </w:rPr>
      </w:pPr>
      <w:r>
        <w:rPr>
          <w:rFonts w:eastAsia="隶书"/>
          <w:sz w:val="36"/>
        </w:rPr>
        <w:t>钱币大家经常见到，谁也不会注意到，只有在商品交换时用到它。我也没有想到颜璐她们竟会对这东西产生了兴趣。强烈要求让她们成立一个课题研究小组，去探索一下钱币的奥秘。既然学生兴之所至，我这个做老师的也不能违拂她们的心意，因此成全了她们，由颜璐为主，成立了这个课题小组，取名为“货币研究乐趣多”。</w:t>
      </w:r>
    </w:p>
    <w:p>
      <w:pPr>
        <w:pStyle w:val="Normal"/>
        <w:shd w:fill="D9D9D9" w:val="clear"/>
        <w:spacing w:lineRule="auto" w:line="540"/>
        <w:rPr/>
      </w:pPr>
      <w:r>
        <w:rPr>
          <w:rFonts w:eastAsia="Times New Roman"/>
          <w:sz w:val="36"/>
        </w:rPr>
        <w:t xml:space="preserve">   </w:t>
      </w:r>
      <w:r>
        <w:rPr>
          <w:rFonts w:eastAsia="隶书"/>
          <w:sz w:val="36"/>
        </w:rPr>
        <w:t>实际上，我这位老师对钱币知识也是知之甚少，可以说是一片空白，如果学生有不懂的事问我，我也答不上来呀！管它呢？既然是研究性学习，就让他们去试一试，去闯一闯，看看他们这些学生到底有多大能耐。想到这儿，再看看这几位学生，我又增添了几分信心，自己教的学生，做老师的心里还能没底吗？我相信她们会成功的，如果有困难，我们师生一起努力，共同完成这个有难度的课题。</w:t>
      </w:r>
    </w:p>
    <w:p>
      <w:pPr>
        <w:pStyle w:val="Normal"/>
        <w:shd w:fill="D9D9D9" w:val="clear"/>
        <w:spacing w:lineRule="auto" w:line="54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hd w:fill="D9D9D9" w:val="clear"/>
        <w:spacing w:lineRule="auto" w:line="54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hd w:fill="D9D9D9" w:val="clear"/>
        <w:spacing w:lineRule="auto" w:line="54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hd w:fill="D9D9D9" w:val="clear"/>
        <w:spacing w:lineRule="auto" w:line="54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TextBodyIndent"/>
        <w:shd w:fill="D9D9D9" w:val="clear"/>
        <w:rPr/>
      </w:pPr>
      <w:r>
        <w:rPr/>
        <w:t>颜璐可是个很有个性的同学，活泼可爱、善于交际，由她负责这个课题，还是量体裁衣的，在小组里她主要负责收集钱币的各种资料，钱币的资料可是丰富多彩的，我想了几天，认为必要的指导还是应该的，于是，我问他，关于资料你打算从哪几方面进行收集？她倒是有备而来说，我是从品种、历史背景等几方面来找的。重点是对我国的一些钱币进行调查，帮助同学们认识中国人民币。真有头脑，看样子，她对研究这个课题，不单单是兴趣，而是还有一种学习过程在里面。对呀，研究性学习的研究我们并不一定是要学生研究出什么结果来，弄出点什么成绩来，关键是转变学生的方式，增强学生的才干和能力。颜璐这翻话使我对研究性学习的研究又有了新的认识，但愿她也能在其中有所进步。</w:t>
      </w:r>
    </w:p>
    <w:p>
      <w:pPr>
        <w:pStyle w:val="TextBodyIndent"/>
        <w:shd w:fill="D9D9D9" w:val="clear"/>
        <w:rPr/>
      </w:pPr>
      <w:r>
        <w:rPr/>
      </w:r>
    </w:p>
    <w:p>
      <w:pPr>
        <w:pStyle w:val="TextBodyIndent"/>
        <w:shd w:fill="D9D9D9" w:val="clear"/>
        <w:rPr/>
      </w:pPr>
      <w:r>
        <w:rPr/>
      </w:r>
    </w:p>
    <w:p>
      <w:pPr>
        <w:pStyle w:val="TextBodyIndent"/>
        <w:shd w:fill="D9D9D9" w:val="clear"/>
        <w:rPr/>
      </w:pPr>
      <w:r>
        <w:rPr/>
      </w:r>
    </w:p>
    <w:p>
      <w:pPr>
        <w:pStyle w:val="TextBodyIndent"/>
        <w:shd w:fill="D9D9D9" w:val="clear"/>
        <w:rPr/>
      </w:pPr>
      <w:r>
        <w:rPr/>
      </w:r>
    </w:p>
    <w:p>
      <w:pPr>
        <w:pStyle w:val="TextBodyIndent"/>
        <w:shd w:fill="D9D9D9" w:val="clear"/>
        <w:spacing w:lineRule="auto" w:line="600"/>
        <w:ind w:firstLine="721"/>
        <w:rPr>
          <w:b/>
          <w:b/>
          <w:bCs/>
        </w:rPr>
      </w:pPr>
      <w:r>
        <w:rPr>
          <w:b/>
          <w:bCs/>
        </w:rPr>
        <w:t>又两个星期过去了，不知道颜璐的课题研究完成的怎么样了，我把颜璐叫了过来“颜璐，你的课题研究完成得怎么样了？”颜璐愁眉苦脸地说：“不太理想，我们收集的钱币品种太少了！”“拿来我看看。”颜璐回到座位拿来了资料，我打开一看，品种确实不多，只有几张近几年我国发行的人民币，还有一些硬币，看看她没精打采的样子，我问她：“你这些钱币都是哪里来的？”她说：“都是我们这一组的成员拿来的。”“哎，是太少了”我微笑着说：“你们这个资料的收集是有点难，光靠你们几个人还不够，你们有没有想过其他的方法？”说着，我的眼睛瞄向全体同学，“要不要老师帮忙？”颜璐顺着我的视线，一下子明白了：“不用了，我知道怎么做了。”说着高兴地回到了座位。研究性学习提到要充分把握我们身边的教育资源，学生还没有意识到这一点，我们做教师的一定要给予必要的帮助。</w:t>
      </w:r>
    </w:p>
    <w:p>
      <w:pPr>
        <w:pStyle w:val="Normal"/>
        <w:shd w:fill="D9D9D9" w:val="clear"/>
        <w:spacing w:lineRule="auto" w:line="600"/>
        <w:ind w:right="178" w:firstLine="721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hd w:fill="D9D9D9" w:val="clear"/>
        <w:spacing w:lineRule="auto" w:line="540"/>
        <w:ind w:right="178" w:firstLine="721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这天，颜璐跑到我跟前说：“徐老师，我们这一组的课题完成了。”我高兴地说：“好呀！拿来给我看看。”她拿出了她们做的资料，我打开资料集，仔细看了起来，啊，还真是图文并茂呀！比上次给我看的内容丰富许多，有各个年代的钱币，更有趣的是还剪贴了一些钱币由来的小文章。我心里想：这不亚于一本书呀，他们在这过程中知道了多少知识呀，而这些知识是我在日常教学工作中所不能给予的，同时，我也发现让小学生搞课题研究的确能锻炼学生的能力，我问她：“在这次活动中你最深的感受是什么？”颜璐说：“这次活动多亏了大家的帮忙，上面的许多钱币都是同学们的父母帮忙收集的，我觉得要想干好一件事，必须大家齐心协力，才能获得成功。”听着学生天真的话语，我欣慰地笑了。接着，我又对那几个成员说：“你们也有不少感受吧？这两天，你们就围绕这次课题研究，写写自己的感受，让大家一起分享一下你们的新，喜怒哀乐。”她们愉快地答应了。</w:t>
      </w:r>
    </w:p>
    <w:p>
      <w:pPr>
        <w:pStyle w:val="Normal"/>
        <w:shd w:fill="D9D9D9" w:val="clear"/>
        <w:spacing w:lineRule="auto" w:line="600"/>
        <w:ind w:right="178" w:firstLine="721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hd w:fill="D9D9D9" w:val="clear"/>
        <w:spacing w:lineRule="auto" w:line="600"/>
        <w:ind w:right="178" w:firstLine="721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这篇文章写得真长，哪象个四年级的小学生写出来的呀！我一看名字，原来是颜璐，颜璐这个同学，虽然活泼可爱，可作文不是她的强项，但今天她写课题研究随笔真情实感，娓娓道来。尤其是她写自己如何克服收集资料困难的那一段，心理描写十分细腻，看样子，小课题研究的作用十分大，学生把他们参与的过程写得详详细细，还真切地描绘了自己的内心感受，能写到这样，我又何愁学生不会写作文呢？这样的实践活动真是益处多多呀。再看看其他几个成员的随笔，也是精彩分呈，而且从中可以看出他们对待事情的见解有了一定的头脑，是的，在这次活动中，他们长大了。我们学校的这个市级课题的确有一定的前瞻性，虽然它不能带来什么翻天覆地的变化，但它的确能给广大师生带来新的喜悦。这个课题我愿意去尝试，愿意带着学生一起尝试。只要是对学生有益，我们做教师的又有什么理由不去积极参与呢？</w:t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540"/>
      <w:ind w:firstLine="720"/>
    </w:pPr>
    <w:rPr>
      <w:rFonts w:eastAsia="隶书"/>
      <w:sz w:val="36"/>
    </w:rPr>
  </w:style>
  <w:style w:type="paragraph" w:styleId="2">
    <w:name w:val="正文文字缩进 2"/>
    <w:basedOn w:val="Normal"/>
    <w:qFormat/>
    <w:pPr>
      <w:spacing w:lineRule="auto" w:line="540"/>
      <w:ind w:firstLine="720"/>
    </w:pPr>
    <w:rPr>
      <w:rFonts w:eastAsia="隶书"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49:00Z</dcterms:created>
  <dc:creator>管雪风</dc:creator>
  <dc:description/>
  <dc:language>en-US</dc:language>
  <cp:lastModifiedBy>a</cp:lastModifiedBy>
  <cp:lastPrinted>1999-01-01T00:45:00Z</cp:lastPrinted>
  <dcterms:modified xsi:type="dcterms:W3CDTF">2004-01-06T08:38:00Z</dcterms:modified>
  <cp:revision>4</cp:revision>
  <dc:subject/>
  <dc:title>钱币大家经常见到，谁也不会注意到，只有在商品交换时用到它</dc:title>
</cp:coreProperties>
</file>