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061"/>
        <w:rPr>
          <w:rFonts w:ascii="黑体;SimHei" w:hAnsi="黑体;SimHei" w:eastAsia="黑体;SimHei" w:cs="宋体;SimSun"/>
          <w:b/>
          <w:b/>
          <w:bCs/>
          <w:sz w:val="44"/>
          <w:szCs w:val="28"/>
        </w:rPr>
      </w:pPr>
      <w:r>
        <w:rPr>
          <w:rFonts w:ascii="黑体;SimHei" w:hAnsi="黑体;SimHei" w:cs="宋体;SimSun" w:eastAsia="黑体;SimHei"/>
          <w:b/>
          <w:bCs/>
          <w:sz w:val="44"/>
          <w:szCs w:val="28"/>
        </w:rPr>
        <w:t>《摆的研究》</w:t>
      </w:r>
    </w:p>
    <w:p>
      <w:pPr>
        <w:pStyle w:val="Normal"/>
        <w:spacing w:lineRule="exact" w:line="50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教版科学四年级下册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目标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⒈</w:t>
      </w:r>
      <w:r>
        <w:rPr>
          <w:rFonts w:ascii="宋体;SimSun" w:hAnsi="宋体;SimSun" w:cs="宋体;SimSun"/>
          <w:sz w:val="28"/>
          <w:szCs w:val="28"/>
        </w:rPr>
        <w:t>能够对影响摆的快慢有哪些因素作出猜想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⒉</w:t>
      </w:r>
      <w:r>
        <w:rPr>
          <w:rFonts w:ascii="宋体;SimSun" w:hAnsi="宋体;SimSun" w:cs="宋体;SimSun"/>
          <w:sz w:val="28"/>
          <w:szCs w:val="28"/>
        </w:rPr>
        <w:t>能够自主设计实验进行验证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⒊</w:t>
      </w:r>
      <w:r>
        <w:rPr>
          <w:rFonts w:ascii="宋体;SimSun" w:hAnsi="宋体;SimSun" w:cs="宋体;SimSun"/>
          <w:sz w:val="28"/>
          <w:szCs w:val="28"/>
        </w:rPr>
        <w:t>能够使用“控制变量”的方法搜集证据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⒋</w:t>
      </w:r>
      <w:r>
        <w:rPr>
          <w:rFonts w:ascii="宋体;SimSun" w:hAnsi="宋体;SimSun" w:cs="宋体;SimSun"/>
          <w:sz w:val="28"/>
          <w:szCs w:val="28"/>
        </w:rPr>
        <w:t>能够测量在单位时间内摆动的次数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⒌</w:t>
      </w:r>
      <w:r>
        <w:rPr>
          <w:rFonts w:ascii="宋体;SimSun" w:hAnsi="宋体;SimSun" w:cs="宋体;SimSun"/>
          <w:sz w:val="28"/>
          <w:szCs w:val="28"/>
        </w:rPr>
        <w:t>能够通过测量搜集、记录数据，并选择有效的数据支持证据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学知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⒈</w:t>
      </w:r>
      <w:r>
        <w:rPr>
          <w:rFonts w:ascii="宋体;SimSun" w:hAnsi="宋体;SimSun" w:cs="宋体;SimSun"/>
          <w:sz w:val="28"/>
          <w:szCs w:val="28"/>
        </w:rPr>
        <w:t>知道摆的快慢与摆长有关系，摆长越长，摆得就越慢；摆长越短，摆得就越快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⒉</w:t>
      </w:r>
      <w:r>
        <w:rPr>
          <w:rFonts w:ascii="宋体;SimSun" w:hAnsi="宋体;SimSun" w:cs="宋体;SimSun"/>
          <w:sz w:val="28"/>
          <w:szCs w:val="28"/>
        </w:rPr>
        <w:t>认识到“控制变量”是一种搜集证据的重要方法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⒊</w:t>
      </w:r>
      <w:r>
        <w:rPr>
          <w:rFonts w:ascii="宋体;SimSun" w:hAnsi="宋体;SimSun" w:cs="宋体;SimSun"/>
          <w:sz w:val="28"/>
          <w:szCs w:val="28"/>
        </w:rPr>
        <w:t>知道可以用数据分析实验结果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情感态度与价值观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⒈</w:t>
      </w:r>
      <w:r>
        <w:rPr>
          <w:rFonts w:ascii="宋体;SimSun" w:hAnsi="宋体;SimSun" w:cs="宋体;SimSun"/>
          <w:sz w:val="28"/>
          <w:szCs w:val="28"/>
        </w:rPr>
        <w:t>体会反复实验获取可靠测试结果的重要性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⒉</w:t>
      </w:r>
      <w:r>
        <w:rPr>
          <w:rFonts w:ascii="宋体;SimSun" w:hAnsi="宋体;SimSun" w:cs="宋体;SimSun"/>
          <w:sz w:val="28"/>
          <w:szCs w:val="28"/>
        </w:rPr>
        <w:t>体验到对待科学研究要持严谨的态度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⒊</w:t>
      </w:r>
      <w:r>
        <w:rPr>
          <w:rFonts w:ascii="宋体;SimSun" w:hAnsi="宋体;SimSun" w:cs="宋体;SimSun"/>
          <w:sz w:val="28"/>
          <w:szCs w:val="28"/>
        </w:rPr>
        <w:t>体验与人合作共同完成实验任务和探究摆的规律的乐趣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利用生活中感兴趣的事物作器材，蕴含科学在生活中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准备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架、线绳、秒表（电子表）、尺、笔、水果、勾码、铁夹、记录卡等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过程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创设情景引出问题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多媒体出示）知道这是什么？（钟）而且这是摆钟。让它摆起来好不好？像摆钟这样的运动方式就叫摆。摆的快慢会影响摆钟的时间快慢，如果家里的摆钟太快或者太慢，会影响你的上学时间和爸妈的上班时间，很不方便。这问题你想设法解决吗？要解决这问题首先得了解摆的秘密，弄清摆的快慢与什么有关，今天老师和小朋友们一起来研究好不好？（出示板书：摆的研究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探究新知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出示摆的装置，摆它各部分也有名称。它有摆线和摆锤组成，摆线可长可短；摆锤的重量也可以改变。你能说说它的名称了吗？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我先玩一玩摆给大家看看，你们要学会数摆的次数。摆往返一回为摆动一次。试一试。下面我们来测量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秒内摆摆动的次数，需要一个计时员，为避免误差，操作者与计时员需要密切配合；摆锤自由落体，不施加任何外力。第二次试验，突出什么量没变，什么改变了。得出：摆的次数与摆角的大小无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ind w:left="0"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那么摆的快慢会与什么有关呢？猜一猜（摆锤、摆线）。怎么验证呢？我们就用自己喜爱的蔬菜瓜果来作摆锤，你们想想各小组的摆锤不同了，什么必须相同？那好，我们规定作摆线的铅丝为三十厘米。怎么测量？（教师示范）从悬挂点到摆锤中心的长度为摆长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厘米。小组实验，然后挂出摆，得出：摆的次数与摆锤的重量无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你能说说摆的快慢会与什么有关了吗？（摆线的长短）那有怎样的关系呢？你设计怎样的实验来证明。（各小组摆锤重量一致，摆长不同）小组制作摆，实验结果记录在记录卡上，交流得出：各小组摆的次数各不一样，为什么？</w:t>
      </w:r>
    </w:p>
    <w:p>
      <w:pPr>
        <w:pStyle w:val="TextBodyIndent"/>
        <w:rPr/>
      </w:pPr>
      <w:r>
        <w:rPr/>
        <w:t>（师生一起探讨）把各组的摆挂出来，你发现了什么？直观得出：摆线越长，摆的次数越少，摆速越慢；摆线越短，摆的次数越多，摆速越快。</w:t>
      </w:r>
    </w:p>
    <w:p>
      <w:pPr>
        <w:pStyle w:val="TextBodyIndent"/>
        <w:rPr/>
      </w:pPr>
      <w:r>
        <w:rPr/>
        <w:t>巩固知识：那  次与  次之间的摆长该有多长？你能来画一画吗？你的依据是什么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总结反馈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这节课你学到了什么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应用拓展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掌握了摆的秘密后，你能调整摆钟的快慢速度了吗？如果家里的摆钟太快了，该怎么办？（摆线长些）太慢了呢？（摆线短些）真棒！回家去实践一下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板书：           摆的研究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</w:t>
      </w:r>
      <w:r>
        <w:rPr>
          <w:rFonts w:ascii="宋体;SimSun" w:hAnsi="宋体;SimSun" w:cs="宋体;SimSun"/>
          <w:sz w:val="28"/>
        </w:rPr>
        <w:t>与摆角的大小无关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问题：摆的快慢与什么有关？      与摆锤的重量无关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结论：                          与摆线的长短有关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摆的研究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问题：摆的快慢与什么有关？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8"/>
        </w:rPr>
        <w:t>我们的假设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tbl>
      <w:tblPr>
        <w:tblW w:w="829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295"/>
        <w:gridCol w:w="1155"/>
        <w:gridCol w:w="1260"/>
        <w:gridCol w:w="1275"/>
        <w:gridCol w:w="1245"/>
      </w:tblGrid>
      <w:tr>
        <w:trPr>
          <w:trHeight w:val="33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别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摆线的长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厘米）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验结果（次</w:t>
            </w:r>
            <w:r>
              <w:rPr>
                <w:rFonts w:cs="宋体;SimSun" w:ascii="宋体;SimSun" w:hAnsi="宋体;SimSun"/>
                <w:sz w:val="28"/>
              </w:rPr>
              <w:t>/15</w:t>
            </w:r>
            <w:r>
              <w:rPr>
                <w:rFonts w:ascii="宋体;SimSun" w:hAnsi="宋体;SimSun" w:cs="宋体;SimSun"/>
                <w:sz w:val="28"/>
              </w:rPr>
              <w:t>秒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后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结果</w:t>
            </w:r>
          </w:p>
        </w:tc>
      </w:tr>
      <w:tr>
        <w:trPr>
          <w:trHeight w:val="33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第二次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三次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摆的研究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问题：摆的快慢与什么有关？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8"/>
        </w:rPr>
        <w:t>我们的假设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tbl>
      <w:tblPr>
        <w:tblW w:w="829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295"/>
        <w:gridCol w:w="1155"/>
        <w:gridCol w:w="1260"/>
        <w:gridCol w:w="1275"/>
        <w:gridCol w:w="1245"/>
      </w:tblGrid>
      <w:tr>
        <w:trPr>
          <w:trHeight w:val="33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别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摆线的长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厘米）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验结果（次</w:t>
            </w:r>
            <w:r>
              <w:rPr>
                <w:rFonts w:cs="宋体;SimSun" w:ascii="宋体;SimSun" w:hAnsi="宋体;SimSun"/>
                <w:sz w:val="28"/>
              </w:rPr>
              <w:t>/15</w:t>
            </w:r>
            <w:r>
              <w:rPr>
                <w:rFonts w:ascii="宋体;SimSun" w:hAnsi="宋体;SimSun" w:cs="宋体;SimSun"/>
                <w:sz w:val="28"/>
              </w:rPr>
              <w:t>秒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后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结果</w:t>
            </w:r>
          </w:p>
        </w:tc>
      </w:tr>
      <w:tr>
        <w:trPr>
          <w:trHeight w:val="33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第二次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三次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sectPr>
      <w:type w:val="nextPage"/>
      <w:pgSz w:w="11906" w:h="15874"/>
      <w:pgMar w:left="1701" w:right="1134" w:gutter="0" w:header="0" w:top="1701" w:footer="0" w:bottom="113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firstLine="21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2:40:00Z</dcterms:created>
  <dc:creator>a</dc:creator>
  <dc:description/>
  <dc:language>en-US</dc:language>
  <cp:lastModifiedBy>a</cp:lastModifiedBy>
  <dcterms:modified xsi:type="dcterms:W3CDTF">2004-04-21T02:40:00Z</dcterms:modified>
  <cp:revision>2</cp:revision>
  <dc:subject/>
  <dc:title>《摆的研究》</dc:title>
</cp:coreProperties>
</file>