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常州市幼儿园教师基本功竞赛获奖名单公示</w:t>
      </w:r>
    </w:p>
    <w:p>
      <w:pPr>
        <w:pStyle w:val="Normal"/>
        <w:spacing w:lineRule="exact" w:line="380"/>
        <w:ind w:firstLine="482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各辖市区教研室（幼教中心），各有关幼儿园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“常州市幼儿园教师基本功竞赛”经过园级、区级选拔，常州市级比赛在</w:t>
      </w:r>
      <w:r>
        <w:rPr>
          <w:sz w:val="24"/>
        </w:rPr>
        <w:t>10</w:t>
      </w:r>
      <w:r>
        <w:rPr>
          <w:sz w:val="24"/>
        </w:rPr>
        <w:t>中旬和</w:t>
      </w:r>
      <w:r>
        <w:rPr>
          <w:sz w:val="24"/>
        </w:rPr>
        <w:t>11</w:t>
      </w:r>
      <w:r>
        <w:rPr>
          <w:sz w:val="24"/>
        </w:rPr>
        <w:t>月初分二轮有序进行，选手经历了“命题绘画”、“自弹自唱”、“个人舞蹈”、“特长展示”、“课件制作”、“主题设计”、“案例分析”和封闭命题式“课堂教学”八项专业技能、专业素养和教学能力综合考核，经过评委科学规范、客观公正的评议，最后结果公布见附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3557"/>
        <w:gridCol w:w="3240"/>
      </w:tblGrid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等第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星福儿小百灵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藻江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旦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新城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琳音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翠竹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武进区湖塘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新北区银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蓓蓓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钟楼区刘海粟幼儿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娑罗巷鸿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横林中心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丽霞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常州市天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锦梅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怀德苑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花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红梅中心幼儿园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彭云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常州市红溪实验幼儿园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天宁区吉的堡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丽君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花园新村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雯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建设局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15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周丽芬</w:t>
            </w:r>
          </w:p>
        </w:tc>
        <w:tc>
          <w:tcPr>
            <w:tcW w:w="3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奔牛实验幼儿园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文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鸣珂巷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珺珺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新城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邵丽娟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天宁区雕庄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实验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玉佳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武进区横山桥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靓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钟楼区阳光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万丽芬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戚墅堰区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中央花园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>
          <w:trHeight w:val="70" w:hRule="atLeast"/>
        </w:trPr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常州市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直溪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武进区机关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史小霞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金坛市实验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如美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新桥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蒋小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西平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冬香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小河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玉娟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文化小学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叶洁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新北区河海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15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溧阳市上黄中心幼儿园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常州市教育教研室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0:13:00Z</dcterms:created>
  <dc:creator>jyszcm</dc:creator>
  <dc:description/>
  <cp:keywords/>
  <dc:language>en-US</dc:language>
  <cp:lastModifiedBy>jyszcm</cp:lastModifiedBy>
  <cp:lastPrinted>2010-11-11T15:07:00Z</cp:lastPrinted>
  <dcterms:modified xsi:type="dcterms:W3CDTF">2010-11-19T01:19:00Z</dcterms:modified>
  <cp:revision>13</cp:revision>
  <dc:subject/>
  <dc:title/>
</cp:coreProperties>
</file>