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只流浪小狗的自述</w:t>
      </w:r>
    </w:p>
    <w:p>
      <w:pPr>
        <w:pStyle w:val="Normal"/>
        <w:ind w:firstLine="420"/>
        <w:jc w:val="center"/>
        <w:rPr/>
      </w:pPr>
      <w:r>
        <w:rPr/>
        <w:t>金坛市登冠中学初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栾冰冰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你们好，我是小狗彼尔，原是一只得宠的狗，可现在因为某种原因，我离家出走，背井离乡，受尽折磨，来到了这个人生地不熟的村庄。</w:t>
      </w:r>
    </w:p>
    <w:p>
      <w:pPr>
        <w:pStyle w:val="TextBodyIndent"/>
        <w:spacing w:lineRule="exact" w:line="480"/>
        <w:ind w:firstLine="560"/>
        <w:rPr/>
      </w:pPr>
      <w:r>
        <w:rPr>
          <w:sz w:val="28"/>
          <w:szCs w:val="28"/>
        </w:rPr>
        <w:t>我原是</w:t>
      </w:r>
      <w:r>
        <w:rPr>
          <w:sz w:val="28"/>
          <w:szCs w:val="28"/>
        </w:rPr>
        <w:t>**</w:t>
      </w:r>
      <w:r>
        <w:rPr>
          <w:sz w:val="28"/>
          <w:szCs w:val="28"/>
        </w:rPr>
        <w:t>镇的乡长的宠物，当时我处处得宠，无猫能比，且不说我过的如何，光看我的衣着就知道我肯定吃香喝辣，过着神仙般的生活。当时，往我主人家送东西的人络绎不绝，看得我眼花缭乱，两眼发光，主人也乐呵呵，整天跟弥乐佛似的，看着这些东西流进主人腰包，我渴望分享，但却又望洋兴叹，</w:t>
      </w:r>
      <w:r>
        <w:rPr>
          <w:color w:val="FF0000"/>
          <w:sz w:val="28"/>
          <w:szCs w:val="28"/>
        </w:rPr>
        <w:t>可望而不可及，但我并没失宠，相反，我比以前似乎更尊贵了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好景不长，没过多久，主人被公安带走了，是什么贪污罪，听说很严重，得坐牢。自然，从那时，我由尊贵贬为低贱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一路上，我很辛苦，很孤独，所幸的是，我遇见的是我今生中唯一的知己，流浪猫，玛丽，她的遭遇比我好些，她只是踹了别的猫的一脚，而受到了惩罚：被主人赶了出来。而我…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还有令我气愤的事，我看见很多坏人将好人坑害，而自己却坐享其成，我无能为力，一幕幕熟悉的情景让我想起了从前，我哭了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玛丽问我想不想回到从前，我摇摇头，认真而又慎重地告诉她，如果可以选择，我宁愿选择平凡，而不会选择富贵，她点头称赞。市政府公安，请你们用雪亮的眼睛去观察事物，不要让坏人逍遥法外，好人含冤九泉。夕阳下，我与玛丽走在小道上，异口同声地唱起了那首熟悉的歌。“我想有个家，一不需要华丽的家，当我累时我会想起它……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44:00Z</dcterms:created>
  <dc:creator>lgweihe</dc:creator>
  <dc:description/>
  <cp:keywords/>
  <dc:language>en-US</dc:language>
  <cp:lastModifiedBy>User</cp:lastModifiedBy>
  <dcterms:modified xsi:type="dcterms:W3CDTF">2005-11-22T12:09:00Z</dcterms:modified>
  <cp:revision>9</cp:revision>
  <dc:subject/>
  <dc:title>一只流浪小狗的自述</dc:title>
</cp:coreProperties>
</file>