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4580"/>
        <w:gridCol w:w="1000"/>
        <w:gridCol w:w="4816"/>
      </w:tblGrid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地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对象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前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常中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年会专家报告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  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每校两位高中英语教师（欢迎其他英语老师参加）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-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路小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Unit 7 of  6A  At Christmas    </w:t>
            </w:r>
            <w:r>
              <w:rPr>
                <w:rFonts w:ascii="宋体;SimSun" w:hAnsi="宋体;SimSun" w:cs="宋体;SimSun"/>
                <w:szCs w:val="21"/>
              </w:rPr>
              <w:t>曹   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Unit 9   of  5A   Shapes     </w:t>
            </w:r>
            <w:r>
              <w:rPr>
                <w:rFonts w:ascii="宋体;SimSun" w:hAnsi="宋体;SimSun" w:cs="宋体;SimSun"/>
                <w:szCs w:val="21"/>
              </w:rPr>
              <w:t>刘宝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澄宜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  <w:t>每校两位高中英语教师（欢迎其他英语老师参加）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30-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路小学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分组讨论评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澄宜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定代表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六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20—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年会专家报告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  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指定代表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0—201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一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十五周小学英语教研活动补充通知</w:t>
        </w:r>
      </w:hyperlink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28:00Z</dcterms:created>
  <dc:creator>雨林木风</dc:creator>
  <dc:description/>
  <cp:keywords/>
  <dc:language>en-US</dc:language>
  <cp:lastModifiedBy>jyslp</cp:lastModifiedBy>
  <dcterms:modified xsi:type="dcterms:W3CDTF">2010-12-07T06:28:00Z</dcterms:modified>
  <cp:revision>2</cp:revision>
  <dc:subject/>
  <dc:title>学科</dc:title>
</cp:coreProperties>
</file>