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30"/>
          <w:szCs w:val="36"/>
        </w:rPr>
        <w:t>走向新课程　迎接新挑战</w:t>
      </w:r>
      <w:r>
        <w:rPr>
          <w:rFonts w:cs="宋体;SimSun" w:ascii="宋体;SimSun" w:hAnsi="宋体;SimSun"/>
          <w:sz w:val="24"/>
          <w:szCs w:val="18"/>
        </w:rPr>
        <w:br/>
      </w:r>
      <w:r>
        <w:rPr>
          <w:rFonts w:cs="宋体;SimSun" w:ascii="宋体;SimSun" w:hAnsi="宋体;SimSun"/>
          <w:sz w:val="24"/>
          <w:szCs w:val="18"/>
        </w:rPr>
        <w:t>——</w:t>
      </w:r>
      <w:r>
        <w:rPr>
          <w:rFonts w:ascii="宋体;SimSun" w:hAnsi="宋体;SimSun" w:cs="宋体;SimSun"/>
          <w:sz w:val="24"/>
          <w:szCs w:val="18"/>
        </w:rPr>
        <w:t>论教师在新课程背景下更新观念</w:t>
      </w:r>
    </w:p>
    <w:p>
      <w:pPr>
        <w:pStyle w:val="Normal"/>
        <w:jc w:val="center"/>
        <w:rPr>
          <w:rFonts w:ascii="宋体;SimSun" w:hAnsi="宋体;SimSun" w:cs="宋体;SimSun"/>
          <w:b/>
          <w:b/>
        </w:rPr>
      </w:pPr>
      <w:r>
        <w:rPr>
          <w:rFonts w:ascii="宋体;SimSun" w:hAnsi="宋体;SimSun" w:cs="宋体;SimSun"/>
          <w:b/>
          <w:szCs w:val="18"/>
        </w:rPr>
        <w:t>常州市理想中学      朱丽黎</w:t>
      </w:r>
    </w:p>
    <w:p>
      <w:pPr>
        <w:pStyle w:val="Normal"/>
        <w:rPr/>
      </w:pPr>
      <w:r>
        <w:rPr>
          <w:rFonts w:ascii="宋体;SimSun" w:hAnsi="宋体;SimSun" w:cs="宋体;SimSun"/>
          <w:b/>
          <w:bCs/>
          <w:sz w:val="24"/>
        </w:rPr>
        <w:t>内容摘要</w:t>
      </w:r>
      <w:r>
        <w:rPr>
          <w:rFonts w:ascii="宋体;SimSun" w:hAnsi="宋体;SimSun" w:cs="宋体;SimSun"/>
          <w:sz w:val="24"/>
        </w:rPr>
        <w:t>：新一轮课程的改革</w:t>
      </w:r>
      <w:r>
        <w:rPr>
          <w:rFonts w:cs="宋体;SimSun" w:ascii="宋体;SimSun" w:hAnsi="宋体;SimSun"/>
          <w:sz w:val="24"/>
        </w:rPr>
        <w:t xml:space="preserve">, </w:t>
      </w:r>
      <w:r>
        <w:rPr>
          <w:rFonts w:ascii="宋体;SimSun" w:hAnsi="宋体;SimSun" w:cs="宋体;SimSun"/>
          <w:sz w:val="24"/>
        </w:rPr>
        <w:t>体现了“以人为本”的教学观念。新课程注重学生个体的发展，提高学生的科学和人文素养。它关注的是“学生学习的过程和方法，以及伴随这一过程而产生的积极情感体验和正确的价值观”。它突出培养学生的创新和实践能力、收集处理信息的能力、获取新知识的能力、分析解决问题的能力，以及交流协作的能力，发展学生对自然和社会的责任感。另外还要求让每个学生拥有健康的身心，优良的品质和终身学习的愿望与能力，养成健康的审美情趣和生活方式，从而实现全体学生的发展，以及学生个体的全面发展。新课程观是对传统的教学观念的一次大的改革更新。围绕新课程理念和要求，要实现学生全面发展，教师应该及时适应，转变观念。</w:t>
      </w:r>
      <w:r>
        <w:rPr>
          <w:rFonts w:cs="宋体;SimSun" w:ascii="宋体;SimSun" w:hAnsi="宋体;SimSun"/>
          <w:sz w:val="24"/>
        </w:rPr>
        <w:br/>
      </w:r>
      <w:r>
        <w:rPr>
          <w:rFonts w:ascii="宋体;SimSun" w:hAnsi="宋体;SimSun" w:cs="宋体;SimSun"/>
          <w:b/>
          <w:bCs/>
          <w:sz w:val="24"/>
        </w:rPr>
        <w:t>关键词</w:t>
      </w:r>
      <w:r>
        <w:rPr>
          <w:rFonts w:ascii="宋体;SimSun" w:hAnsi="宋体;SimSun" w:cs="宋体;SimSun"/>
          <w:sz w:val="24"/>
        </w:rPr>
        <w:t xml:space="preserve">：主体    人文观    自主性、创造性     整合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学校的教育目标、价值主要是通过课程来实现和体现的，这课程改革不仅是课程体系、结构、内容、教学方式、学习方式、评价体系等方面的革命性变革，更是一场教育观念的更新和人才培养模式的大变革。教师作为课程改革的主体实践者，必须随之树立新的观念。</w:t>
      </w:r>
    </w:p>
    <w:p>
      <w:pPr>
        <w:pStyle w:val="Normal"/>
        <w:rPr>
          <w:rFonts w:ascii="宋体;SimSun" w:hAnsi="宋体;SimSun" w:cs="宋体;SimSun"/>
          <w:b/>
          <w:b/>
          <w:bCs/>
          <w:sz w:val="24"/>
        </w:rPr>
      </w:pPr>
      <w:r>
        <w:rPr>
          <w:rFonts w:ascii="宋体;SimSun" w:hAnsi="宋体;SimSun" w:cs="宋体;SimSun"/>
          <w:b/>
          <w:bCs/>
          <w:sz w:val="24"/>
        </w:rPr>
        <w:t>一 、全新的学生观</w:t>
      </w:r>
    </w:p>
    <w:p>
      <w:pPr>
        <w:pStyle w:val="Normal"/>
        <w:ind w:firstLine="480"/>
        <w:rPr>
          <w:rFonts w:ascii="宋体;SimSun" w:hAnsi="宋体;SimSun" w:cs="宋体;SimSun"/>
          <w:sz w:val="24"/>
        </w:rPr>
      </w:pPr>
      <w:r>
        <w:rPr>
          <w:rFonts w:ascii="宋体;SimSun" w:hAnsi="宋体;SimSun" w:cs="宋体;SimSun"/>
          <w:sz w:val="24"/>
        </w:rPr>
        <w:t>关注学生，一切为了每一个学生的发展，是新课程的最高宗旨和核心观念。根据现代教育教学的要求和学生实际，我觉得首先应该更新学生观。</w:t>
      </w:r>
    </w:p>
    <w:p>
      <w:pPr>
        <w:pStyle w:val="Normal"/>
        <w:ind w:firstLine="480"/>
        <w:rPr>
          <w:rFonts w:ascii="宋体;SimSun" w:hAnsi="宋体;SimSun" w:cs="宋体;SimSun"/>
          <w:sz w:val="24"/>
        </w:rPr>
      </w:pPr>
      <w:r>
        <w:rPr>
          <w:rFonts w:ascii="宋体;SimSun" w:hAnsi="宋体;SimSun" w:cs="宋体;SimSun"/>
          <w:sz w:val="24"/>
        </w:rPr>
        <w:t>第一，学生主体观。要实现课程目标，就要让学生主动、全面地发展，掌握文本知识。学生是学习的主体，他有一定的知识和经验、情感和意愿，有自己的生活世界和精神生活，是充满生机和活力的生命体。教师的工作就是为学生提供更好的“发展场”，充分发挥学生的主题性，依靠自身能动性、自主性、创造性而获得发展。要充分发挥学生的主体性，教师必须了解学生，从学生的知识、能力、兴趣、情感等实际出发，使教学适应学生；要遵循认识、心理发展的规律；要给学生主动发展的时间和空间；要让学生自己读书，自己感受事物，自己观察、分析、思考、探索；要激发学生的学习兴趣和创新热情。概而言之，学生主体观就是强调发挥学生的主体性，调动发展的内部动力来实现其生动活泼高效地发展。真真正正地让他们从被动学习转化为主动学习，让学生都参与到“自然科学”的求知探索当中，体会学习的真正乐趣。因此，教师应把自己看成是学生学习的催化剂而不是知识的导管——只把自己的知识传授给学生。而课堂是师生学习的最重要的场所，在课堂上教师可以是一个教练员或是一个向导，引导学生走在受教育者的轨道上，正如卡特在《教学游戏》中指出“权威已不再受欢迎”。在学习时我们应和学生一样是个学习者，通过平等地师生交流，互动，通过学生的动手动脑，达到让学生晓之以“理”的目的，这也正是新课程改革的方向和目标。“教会学生许多接受事实的技巧，影响学生的世界观，并教会学生正确面对自己的能力。”（引自《非常教师》）因为我们的最终目标是帮助学生完全开发他们的潜能，成为国家和社会的栋梁。</w:t>
      </w:r>
    </w:p>
    <w:p>
      <w:pPr>
        <w:pStyle w:val="Normal"/>
        <w:ind w:firstLine="480"/>
        <w:rPr>
          <w:rFonts w:ascii="宋体;SimSun" w:hAnsi="宋体;SimSun" w:cs="宋体;SimSun"/>
          <w:sz w:val="24"/>
        </w:rPr>
      </w:pPr>
      <w:r>
        <w:rPr>
          <w:rFonts w:ascii="宋体;SimSun" w:hAnsi="宋体;SimSun" w:cs="宋体;SimSun"/>
          <w:sz w:val="24"/>
        </w:rPr>
        <w:t>第二，学生责权观。在现代社会中，学生在教育系统中既享有一定的法律权利也承担着一定的法律责任，是一个法律上的责权主体。同时，学生也承担着一定的伦理责任和享受特定的伦理权利，是伦理上的责权主体。首先，学生是权利主体，他们的合法权益应受到保护和尊重，特别是学生的人身自由、人格尊严的权利不应受到丝毫的侵犯。为此，学校和教师要保护学生的这些合法权利。其次，学生是责任的主体，学校和教师要引导学生学会学习，对生活、对自己、对他人负责，学会承担责任，主动承担义务。权利和义务是密不可分的。学生既享受权利，也应当承担义务和在恶人。教师要引导学生自觉承担应尽责任和义务，成为义务感责任心强的好公民。政治既是智育课，又是德育课，所以在教授文本知识的同时，还有一项更重要的是信不信、行不行的问题。也就是思想政治课的教学目的之一，要求学生在学习、掌握马克思主义基本原理的同时，通过不断的“践行”，来培养学生的激情、砺志。我们的教学只有使学生将学习的道理与规范用来指导自己的行为，并逐渐形成行为习惯，才算达到了教学目的，学生也才算达到学习目的。</w:t>
      </w:r>
    </w:p>
    <w:p>
      <w:pPr>
        <w:pStyle w:val="Normal"/>
        <w:ind w:firstLine="480"/>
        <w:rPr>
          <w:rFonts w:ascii="宋体;SimSun" w:hAnsi="宋体;SimSun" w:cs="宋体;SimSun"/>
          <w:sz w:val="24"/>
        </w:rPr>
      </w:pPr>
      <w:r>
        <w:rPr>
          <w:rFonts w:ascii="宋体;SimSun" w:hAnsi="宋体;SimSun" w:cs="宋体;SimSun"/>
          <w:sz w:val="24"/>
        </w:rPr>
        <w:t>第三，学生发展观。首先，教师要掌握须学生身心发展的理论，根据不同年龄学生身心发展的特点、规律，开展教学活动，促进学生身心的健康发展。其次，要相信每一个学生都有学习和发展的潜能，重要的是我们应如何去开发。再次，学生是处于发展中的人，是不够成熟、正在成长中的人。他们必须在教育过程中发展起来，在教师的指导下成长起来。学生的生活情趣、学习效能、身心状况、个性发展、品行能力等，都与学校和教师密切相关。我们必须坚信，虽然学生正处于发展之中，还不成熟，有的还有某种缺点和弱点，但他们都是可以健康成长的，是可以获得成功的，是有培养前途的。每一个智力发展正常的学生，在教师正确引导下都能完成国家规定的学习任务，都能在知识、能力、情感、态度等方面获得良好的发展。教师应对每一个学生充满信心。</w:t>
      </w:r>
    </w:p>
    <w:p>
      <w:pPr>
        <w:pStyle w:val="Normal"/>
        <w:ind w:firstLine="480"/>
        <w:rPr>
          <w:rFonts w:ascii="宋体;SimSun" w:hAnsi="宋体;SimSun" w:cs="宋体;SimSun"/>
          <w:sz w:val="24"/>
        </w:rPr>
      </w:pPr>
      <w:r>
        <w:rPr>
          <w:rFonts w:ascii="宋体;SimSun" w:hAnsi="宋体;SimSun" w:cs="宋体;SimSun"/>
          <w:sz w:val="24"/>
        </w:rPr>
        <w:t>第四，学生差异观。每个学生都有自身的独特性，有丰富的个性。在教育活动中，他们具备完整的人格力量和智慧力量，体验着全部教育活动。应该还给学生完整的生活世界，丰富学生精神生活，要给学生全面展现个性力量的时间和空间。学生之间的差异是客观的、普遍存在的。由于先天和后天条件不同，主观、客观因素不同，必然形成学生的个性差异。教师不仅要认识、掌握学生的差异，而且要珍惜、开发学生的差异，使之发展为学生的特长、优势、，并融于创造之中。实施新课程要掌握统一性与弹性的平衡点，根据学生的差异，因材施教，因人施教，突出教育个性化、多样化的特征。我们在教学中应该尊重学生生命的独特性，依据学生的个性特征来引导；要多换位思考，从学生个性的角度着想，理解学生的幼稚，宽容学生的失误，使学生能在学习中促进生命健康成长，不断充满成功欢乐体验，不断确立和追求新的学习目标。</w:t>
      </w:r>
    </w:p>
    <w:p>
      <w:pPr>
        <w:pStyle w:val="Normal"/>
        <w:rPr>
          <w:rFonts w:ascii="宋体;SimSun" w:hAnsi="宋体;SimSun" w:cs="宋体;SimSun"/>
          <w:b/>
          <w:b/>
          <w:bCs/>
          <w:sz w:val="24"/>
        </w:rPr>
      </w:pPr>
      <w:r>
        <w:rPr>
          <w:rFonts w:ascii="宋体;SimSun" w:hAnsi="宋体;SimSun" w:cs="宋体;SimSun"/>
          <w:b/>
          <w:bCs/>
          <w:sz w:val="24"/>
        </w:rPr>
        <w:t>二 、正确的教学观</w:t>
      </w:r>
    </w:p>
    <w:p>
      <w:pPr>
        <w:pStyle w:val="Normal"/>
        <w:ind w:firstLine="480"/>
        <w:rPr>
          <w:sz w:val="24"/>
        </w:rPr>
      </w:pPr>
      <w:r>
        <w:rPr>
          <w:sz w:val="24"/>
        </w:rPr>
        <w:t>新课程倡导的教学观是：教师和学生是课程的有机组成部分，是课程的创造者和主体，他们共同参与课程的开发过程，教学不只是课程传递和执行的过程，更是课程创新与开发的过程。</w:t>
      </w:r>
      <w:r>
        <w:rPr>
          <w:sz w:val="24"/>
        </w:rPr>
        <w:t>因此要改革教学方法，彻底打破</w:t>
      </w:r>
      <w:r>
        <w:rPr>
          <w:sz w:val="24"/>
        </w:rPr>
        <w:t>原来那种传统的</w:t>
      </w:r>
      <w:r>
        <w:rPr>
          <w:sz w:val="24"/>
        </w:rPr>
        <w:t>封闭、单项、机械的教学模式。</w:t>
      </w:r>
    </w:p>
    <w:p>
      <w:pPr>
        <w:pStyle w:val="Normal"/>
        <w:ind w:firstLine="480"/>
        <w:rPr>
          <w:sz w:val="24"/>
        </w:rPr>
      </w:pPr>
      <w:r>
        <w:rPr>
          <w:sz w:val="24"/>
        </w:rPr>
        <w:t>第一，教学价值观。教学的根本价值在于学生主体的全面发展，它应该是工具性价值和主体发展价值的统一。所以教学价值观要求教学从以科学为本位转向以人的发展为本位。学科学知识要服从、服务于人的全面发展，由重知识性、逻辑性、规范性向重情感、态度的价值观转变，由重结果向重过程转变，由重教向重学转变，由重教书向重育人转变。</w:t>
      </w:r>
      <w:r>
        <w:rPr>
          <w:sz w:val="24"/>
        </w:rPr>
        <w:t>长期以来，由于政治课远离学生实际，使学生普遍失去了学习兴趣。从教学效果看也不尽如人意，往往出现政治课考试成绩与学生实际政治思想水平两张皮的现象，即人们通常所指的高分低能。比如一些学生平日政治课成绩优异，而参加集体活动时也总是躲躲闪闪，缺乏集体主义观念和集体荣誉感。还有一些学习成绩较好的同学之间常互相嫉妒，搞不团结，显示出他们身上缺乏团结互助精神和广阔的胸怀。诸如此类，就根本原因来说，都是因为我们的教学指导思想偏颇所致。一般来讲，政治课教学只满足以下两个方面：让学生掌握一些辩证法和唯物主义的一些基本概念和原理，使学生能对知识有一定的理解、巩固即可</w:t>
      </w:r>
      <w:r>
        <w:rPr>
          <w:sz w:val="24"/>
        </w:rPr>
        <w:t>。</w:t>
      </w:r>
      <w:r>
        <w:rPr>
          <w:sz w:val="24"/>
        </w:rPr>
        <w:t>政治课教学目标除以上内容外，还应该至少包含以下两个方面，让学生把所学知识转化为自己的观点、信念，转化成自己的世界观和方法论，培养学生养成符合共产主义思想和道德标准的良好行为习惯。总括起来讲，不但要让学生学知识，还要教会学生用知识，让他们面对纷繁复杂的现实生活，能用自己目光去发现，用自己的头脑去思索，用自己的行动去改变。所有的教育者都应当完成这个思想观念的转变，使政治课从知识型向实践型转化，唯有这样，才能保证教学改革的成功，才能真正纠正目前存在的片面追求升学率的倾向，才能培养出为社会主义市场经济所需要的新型人才。</w:t>
      </w:r>
    </w:p>
    <w:p>
      <w:pPr>
        <w:pStyle w:val="Normal"/>
        <w:ind w:firstLine="480"/>
        <w:rPr/>
      </w:pPr>
      <w:r>
        <w:rPr>
          <w:sz w:val="24"/>
        </w:rPr>
        <w:t>第二，教学本质观。新课程强调，教学是教师与学生的交流、互动；教学过程是教师与学生共同参与、平等对话、互助合作、自由表达，彼此分享经验、知识，彼此交流情感、体验、观念，从实现教学相长，共同发展的过程。</w:t>
      </w:r>
      <w:r>
        <w:rPr>
          <w:sz w:val="24"/>
        </w:rPr>
        <w:t>在教学中</w:t>
      </w:r>
      <w:r>
        <w:rPr>
          <w:sz w:val="24"/>
        </w:rPr>
        <w:t>要</w:t>
      </w:r>
      <w:r>
        <w:rPr>
          <w:sz w:val="24"/>
        </w:rPr>
        <w:t>注意将群体教育与个别教育结合起来</w:t>
      </w:r>
      <w:r>
        <w:rPr>
          <w:sz w:val="24"/>
        </w:rPr>
        <w:t>，</w:t>
      </w:r>
      <w:r>
        <w:rPr>
          <w:sz w:val="24"/>
        </w:rPr>
        <w:t>具体教学过程中，我特别重视学生这个主体，想方设法让他们活起来，动起来。比如，在课堂上，我鼓励学生谈自己生活，学习中遇到的问题和困难，当众提出来，然后发动同学们一起“会诊”，从课本中寻找“药方”。教学中</w:t>
      </w:r>
      <w:r>
        <w:rPr>
          <w:sz w:val="24"/>
        </w:rPr>
        <w:t>努力做到</w:t>
      </w:r>
      <w:r>
        <w:rPr>
          <w:sz w:val="24"/>
        </w:rPr>
        <w:t>“因材施教”，针对不同生活经历、性格气质的学生，进行多侧面、多样化的教学。比如有的同学因学习成绩较差而产生破罐子破摔思想。我就反复为其讲解量变与质变的辩证关系，鼓励他们从点滴做起，最终一定会取得好成绩。</w:t>
      </w:r>
      <w:r>
        <w:rPr>
          <w:sz w:val="24"/>
        </w:rPr>
        <w:t>我相信只有真正的教学才能实现学生的主体性，表现学生的个性，发挥学生的创造性。</w:t>
      </w:r>
    </w:p>
    <w:p>
      <w:pPr>
        <w:pStyle w:val="Normal"/>
        <w:ind w:firstLine="480"/>
        <w:rPr>
          <w:sz w:val="24"/>
        </w:rPr>
      </w:pPr>
      <w:r>
        <w:rPr>
          <w:sz w:val="24"/>
        </w:rPr>
        <w:t>第三，教学开放观。新课程强调，教学应是开放的学习过程。其基本含义有：一是教学内容、手段、方法都应该是开放的。教学是一个开放的系统，应加强教学双方、教学与社会、教学与环境的交流，实现它们之间的良性互动。因为素质教育需要家长的支持，社会大环境的净化，学生的配合，方可正常运行；二是教学应更多地关注并回归生活世界，积极引导学生从事实验和时间活动，注重学生的亲身体验，以实现科学世界与生活世界的统一，理性与心灵的统一；三是充分利用网络技术，扩大教学信息，丰富教学资源，扩大学习范围和对象，提高学习效率。特别是比较抽象的哲学教学要</w:t>
      </w:r>
      <w:r>
        <w:rPr>
          <w:sz w:val="24"/>
        </w:rPr>
        <w:t>结合教科书的内容，有针对性地增添许多现实生活中活生生的社会现象和事例，使书本中抽象的理论知识与生动形象事例相结合。这样学生不仅接受所学知识，而且也加深对知识的理解。</w:t>
      </w:r>
    </w:p>
    <w:p>
      <w:pPr>
        <w:pStyle w:val="Normal"/>
        <w:ind w:firstLine="480"/>
        <w:rPr>
          <w:rFonts w:ascii="宋体;SimSun" w:hAnsi="宋体;SimSun" w:cs="宋体;SimSun"/>
          <w:sz w:val="24"/>
        </w:rPr>
      </w:pPr>
      <w:r>
        <w:rPr>
          <w:rFonts w:ascii="宋体;SimSun" w:hAnsi="宋体;SimSun" w:cs="宋体;SimSun"/>
          <w:sz w:val="24"/>
        </w:rPr>
        <w:t>第四，教学整合观。新课程有三种文本形式的课程：课程计划和课程标准；教材及相关辅助资料；学生实践活动。把这三种形式的课程转化为现实的课程，还需要联系学生的实际和社会现实生活。这一切皆由教师（包括有关教育工作者、决策者）来把握并加以整合，从而形成现实的课程，即教学过程。可见，教师是连接种种课程形式和课程要素的桥梁，是实施课程的关键因素。新一轮的课程改革已从强调教学大纲、教学计划的权威作用，转至强调教师在实践课程方案中的创造性劳动。这不仅有利于发挥教师的主动性、积极性和创造性，同时，也给教师增添了更多的责任。</w:t>
      </w:r>
    </w:p>
    <w:p>
      <w:pPr>
        <w:pStyle w:val="Normal"/>
        <w:ind w:firstLine="480"/>
        <w:rPr>
          <w:rFonts w:ascii="宋体;SimSun" w:hAnsi="宋体;SimSun" w:cs="宋体;SimSun"/>
          <w:sz w:val="24"/>
        </w:rPr>
      </w:pPr>
      <w:r>
        <w:rPr>
          <w:rFonts w:ascii="宋体;SimSun" w:hAnsi="宋体;SimSun" w:cs="宋体;SimSun"/>
          <w:sz w:val="24"/>
        </w:rPr>
        <w:t>第五，教学重学观。新课程把探究性学习作为一种主流学习方式。它将知识、技能、态度、情感融为一体，以参与求体验，以探索求创新，使科学知识、科学方法、科学精神和谐统一。学习方式的变化，要求教学方式随之变化，增加探究性教学、研究性教学、体验式教学的力度和比重，促使学生学习方式的多样性和现代性。</w:t>
      </w:r>
    </w:p>
    <w:p>
      <w:pPr>
        <w:pStyle w:val="Normal"/>
        <w:ind w:firstLine="480"/>
        <w:rPr/>
      </w:pPr>
      <w:r>
        <w:rPr>
          <w:rFonts w:ascii="宋体;SimSun" w:hAnsi="宋体;SimSun" w:cs="宋体;SimSun"/>
          <w:sz w:val="24"/>
        </w:rPr>
        <w:t>第六，教学的人文观。关注人是新课程的核心理念。“一切为了每一位学生的发展”。首先，在课堂教学中，全班所有的学生都是教师应该关注的对象，尊重、关心、牵挂每一位学生就是最好的教育。其次，要关注学生的情绪生活和情感体验。教师必须在课堂教学中营造宽松、和谐的气氛，使学生积极进取、信心十足、兴高采烈、其乐融融。其三，教学必须关注学生的道德生活和人格养成。</w:t>
      </w:r>
      <w:r>
        <w:rPr>
          <w:rFonts w:ascii="宋体;SimSun" w:hAnsi="宋体;SimSun" w:cs="宋体;SimSun"/>
          <w:sz w:val="24"/>
        </w:rPr>
        <w:t>在</w:t>
      </w:r>
      <w:r>
        <w:rPr>
          <w:rFonts w:ascii="宋体;SimSun" w:hAnsi="宋体;SimSun" w:cs="宋体;SimSun"/>
          <w:sz w:val="24"/>
        </w:rPr>
        <w:t>实践</w:t>
      </w:r>
      <w:r>
        <w:rPr>
          <w:rFonts w:ascii="宋体;SimSun" w:hAnsi="宋体;SimSun" w:cs="宋体;SimSun"/>
          <w:sz w:val="24"/>
        </w:rPr>
        <w:t>教学中，我从不认为把知识传授给学生就算了事，而是把</w:t>
      </w:r>
      <w:r>
        <w:rPr>
          <w:rFonts w:ascii="宋体;SimSun" w:hAnsi="宋体;SimSun" w:cs="宋体;SimSun"/>
          <w:sz w:val="24"/>
        </w:rPr>
        <w:t>培养</w:t>
      </w:r>
      <w:r>
        <w:rPr>
          <w:rFonts w:ascii="宋体;SimSun" w:hAnsi="宋体;SimSun" w:cs="宋体;SimSun"/>
          <w:sz w:val="24"/>
        </w:rPr>
        <w:t>学生养成良好行为习惯，作为政治教学的最终目的。我平时严格要求学生注意自己的一言一行，并按照共产主义道德标准，随时注意自我约束和自我矫正。进一步我还要求学生运用马列主义的基本理论去分析各种社会现象，并学会用这个武器去纠正不良社</w:t>
      </w:r>
      <w:r>
        <w:rPr>
          <w:rFonts w:ascii="宋体;SimSun" w:hAnsi="宋体;SimSun" w:cs="宋体;SimSun"/>
          <w:sz w:val="24"/>
        </w:rPr>
        <w:t>会风气。我觉得尤其是政治教师要充分挖掘教学中的各种道德因素，开发课程资源中的道德因素，积极关注和引导学生品行的发展，使教学活动成为学生一种高尚的道德生活和丰富的人生体验，使增长知识与健全人格同步，让学生变得富有爱心、责任心、同情心，有教养。</w:t>
      </w:r>
    </w:p>
    <w:p>
      <w:pPr>
        <w:pStyle w:val="Normal"/>
        <w:ind w:firstLine="480"/>
        <w:rPr>
          <w:rFonts w:ascii="宋体;SimSun" w:hAnsi="宋体;SimSun" w:cs="宋体;SimSun"/>
          <w:sz w:val="24"/>
        </w:rPr>
      </w:pPr>
      <w:r>
        <w:rPr>
          <w:rFonts w:ascii="宋体;SimSun" w:hAnsi="宋体;SimSun" w:cs="宋体;SimSun"/>
          <w:sz w:val="24"/>
        </w:rPr>
        <w:t>以上只是作为一名新世纪的青年教师就新课程改革的一些浅层次的想法，更多的还应该在实践教学中不断改进、充实。《三字经》有言：“人之初，性本善。性相近，习相远。”新课程理念注重人的自然属性发展，教师应成为学生利用新课程资源的引导者，引导学生走出教科书、走出课堂和学校，充分利用校外各种资源，在社会的大环境里学习和探索，才能更进一步实现人性化的全面发展。</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州市教育学会中学政治教学专业委员会第十二次年会获奖论文</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5" w:hanging="0"/>
    </w:pPr>
    <w:rPr/>
  </w:style>
  <w:style w:type="paragraph" w:styleId="2">
    <w:name w:val="正文文字缩进 2"/>
    <w:basedOn w:val="Normal"/>
    <w:qFormat/>
    <w:pPr>
      <w:spacing w:lineRule="exact" w:line="360"/>
      <w:ind w:left="225" w:firstLine="227"/>
    </w:pPr>
    <w:rPr/>
  </w:style>
  <w:style w:type="paragraph" w:styleId="3">
    <w:name w:val="正文文字缩进 3"/>
    <w:basedOn w:val="Normal"/>
    <w:qFormat/>
    <w:pPr>
      <w:spacing w:lineRule="exact" w:line="320"/>
      <w:ind w:firstLine="225"/>
    </w:pPr>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1:04:00Z</dcterms:created>
  <dc:creator>zll</dc:creator>
  <dc:description/>
  <dc:language>en-US</dc:language>
  <cp:lastModifiedBy>jysgrs</cp:lastModifiedBy>
  <dcterms:modified xsi:type="dcterms:W3CDTF">2005-01-01T07:51:00Z</dcterms:modified>
  <cp:revision>4</cp:revision>
  <dc:subject/>
  <dc:title>  学校的教育目标、价值主要是通过课程来实现和体现的，这课程改革不仅是课程体系、结构、内容、教学方式、学习方式、评价体系等方面的革命性变革，更是一场教育观念的更新和人才培养模式的大变革</dc:title>
</cp:coreProperties>
</file>