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答案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积累与运用（共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答案：</w:t>
      </w:r>
      <w:r>
        <w:rPr>
          <w:rFonts w:ascii="楷体_GB2312" w:hAnsi="楷体_GB2312" w:cs="宋体;SimSun" w:eastAsia="楷体_GB2312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pacing w:val="14"/>
          <w:sz w:val="24"/>
          <w:szCs w:val="24"/>
        </w:rPr>
        <w:t>众志成城</w:t>
      </w:r>
      <w:r>
        <w:rPr>
          <w:rFonts w:ascii="楷体_GB2312" w:hAnsi="楷体_GB2312" w:cs="宋体;SimSun" w:eastAsia="楷体_GB2312"/>
          <w:sz w:val="24"/>
          <w:szCs w:val="24"/>
        </w:rPr>
        <w:t>②去掉“经过”，或去掉“让”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答案：①见不贤而内自省也。②无可奈何花落去，似曾相识燕归来③忽如一夜春风来，千树万树梨花开④别是一般滋味在心头</w:t>
      </w:r>
      <w:r>
        <w:rPr>
          <w:rFonts w:eastAsia="楷体_GB2312" w:ascii="楷体_GB2312" w:hAnsi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示例：一方有难，八方支援。众志成城（同舟共济）和衷共济</w:t>
      </w:r>
      <w:r>
        <w:rPr>
          <w:rFonts w:eastAsia="楷体_GB2312" w:ascii="楷体_GB2312" w:hAnsi="楷体_GB2312"/>
          <w:sz w:val="24"/>
          <w:szCs w:val="24"/>
        </w:rPr>
        <w:t>/6</w:t>
      </w:r>
      <w:r>
        <w:rPr>
          <w:rFonts w:ascii="楷体_GB2312" w:hAnsi="楷体_GB2312" w:eastAsia="楷体_GB2312"/>
          <w:sz w:val="24"/>
          <w:szCs w:val="24"/>
        </w:rPr>
        <w:t>野芳发而幽香，佳木秀而繁阴</w:t>
      </w:r>
      <w:r>
        <w:rPr>
          <w:rFonts w:eastAsia="楷体_GB2312" w:ascii="楷体_GB2312" w:hAnsi="楷体_GB2312"/>
          <w:sz w:val="24"/>
          <w:szCs w:val="24"/>
        </w:rPr>
        <w:t>/7</w:t>
      </w:r>
      <w:r>
        <w:rPr>
          <w:rFonts w:ascii="楷体_GB2312" w:hAnsi="楷体_GB2312" w:eastAsia="楷体_GB2312"/>
          <w:sz w:val="24"/>
          <w:szCs w:val="24"/>
        </w:rPr>
        <w:t>三百六十行，行行出状元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 xml:space="preserve">．答案： </w:t>
      </w:r>
      <w:r>
        <w:rPr>
          <w:rFonts w:eastAsia="楷体_GB2312" w:ascii="楷体_GB2312" w:hAnsi="楷体_GB2312"/>
          <w:sz w:val="24"/>
          <w:szCs w:val="24"/>
        </w:rPr>
        <w:t>A  4</w:t>
      </w:r>
      <w:r>
        <w:rPr>
          <w:rFonts w:ascii="楷体_GB2312" w:hAnsi="楷体_GB2312" w:eastAsia="楷体_GB2312"/>
          <w:sz w:val="24"/>
          <w:szCs w:val="24"/>
        </w:rPr>
        <w:t>．答案：《 新月集》 泰戈尔    冰心   〈〈繁星〉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 xml:space="preserve">、①这里是限制的意思②通“返”（返回）   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 xml:space="preserve">C  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帮助他的人多到了极点，天下的人都会归顺他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把兵库里的武器融化后制造农具，给百姓使用；打开粮仓救济贫苦的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、阿人父率子，兄率弟，以私兵战，遂败魏师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三、现代文阅读（共</w:t>
      </w:r>
      <w:r>
        <w:rPr>
          <w:rFonts w:eastAsia="楷体_GB2312" w:ascii="楷体_GB2312" w:hAnsi="楷体_GB2312"/>
          <w:sz w:val="24"/>
          <w:szCs w:val="24"/>
        </w:rPr>
        <w:t>35</w:t>
      </w:r>
      <w:r>
        <w:rPr>
          <w:rFonts w:ascii="楷体_GB2312" w:hAnsi="楷体_GB2312" w:eastAsia="楷体_GB2312"/>
          <w:sz w:val="24"/>
          <w:szCs w:val="24"/>
        </w:rPr>
        <w:t>分）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．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专注倾听，可让人神采倍添；（重视他人，可使双眸别具魅力；）（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）微笑（乃至哭泣）可传达更丰富的善意与温暖；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）自知，使你恰如其分表达他人的聪慧和自己的理解，让你红唇更光艳夺目。（意思相同即可）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．承上启下的作用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．读书的时间长了，读书多了，知道可以为师的人太多了，长久地聆听高贵的灵魂谈话，便养成了恭敬的习惯，（意思相近也可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>13</w:t>
      </w:r>
      <w:r>
        <w:rPr>
          <w:rFonts w:ascii="楷体_GB2312" w:hAnsi="楷体_GB2312" w:cs="楷体_GB2312" w:eastAsia="楷体_GB2312"/>
          <w:sz w:val="24"/>
          <w:szCs w:val="24"/>
        </w:rPr>
        <w:t>．评语示例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本段运用了比拟的手法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把书比拟成快乐的富矿，把读书获得的欢愉说成可以储存的物品，把读书的快乐说得具体、形象、生动，又意味深长，富有哲理，语言富有表现力。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14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蓦然回首，那人却在，灯火阑珊处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15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．从“陶渊明说”到“不食不语”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 xml:space="preserve">)  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一是书本身的力量；二是需要读者的会心。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17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 xml:space="preserve">这里指书  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3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)    (2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指文章像秋水一样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澄明纯净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 xml:space="preserve">，也暗指秋季  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3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A(3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    18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．恨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思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乐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好、醉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  (3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19(1)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零落成泥碾作尘，只有香如故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)  (2)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表达了自己对书的痴迷和执著。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5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before="100" w:after="0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子奇十六岁的时候，齐国的国君派（他）去治理阿县。不久，齐君反悔了，派人追赶。追赶的人回来说：“子奇一定能够治理好阿县的，同车的人都是老人。凭借老人的智慧，由年轻的人来作最终决定，一定能治理好阿县啊！”子奇治理阿县，把兵库里的兵器锻造成为耕田的农具，打开粮仓来救济贫穷的人民，阿县治理得井井有条。魏国的人听说小孩子治理阿县，兵库里没有武器，粮仓里没有积粮，于是就起兵攻打（齐国）阿县，阿县的人父子兄弟相互鼓励，以自己家的兵器打败了魏国军队。</w:t>
      </w:r>
    </w:p>
    <w:sectPr>
      <w:type w:val="nextPage"/>
      <w:pgSz w:w="10318" w:h="14570"/>
      <w:pgMar w:left="851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40:00Z</dcterms:created>
  <dc:creator>微软用户</dc:creator>
  <dc:description/>
  <cp:keywords/>
  <dc:language>en-US</dc:language>
  <cp:lastModifiedBy>YlmF</cp:lastModifiedBy>
  <cp:lastPrinted>2008-10-28T20:55:00Z</cp:lastPrinted>
  <dcterms:modified xsi:type="dcterms:W3CDTF">2008-10-28T12:55:00Z</dcterms:modified>
  <cp:revision>5</cp:revision>
  <dc:subject/>
  <dc:title>一、积累与运用（共20分）</dc:title>
</cp:coreProperties>
</file>