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勤业中学九年级（上）期末语文模拟试卷参考答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积累运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鹭、蓑、喙、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以物喜，不以己悲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可奈何花落去，似曾相识燕归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大漠孤烟直，长河落日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烈士暮年，壮心不已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在被磨难所煎熬时，内心多充满惶惑，磨难时他仿佛卵石愈见圆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我也常”后面添加“想”或“思考”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而不为获得所愉悦”改成“而不为获得感到愉悦”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失去的同时”前面添加“在”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我获得了老师同学父母的信任”改成“我获得了父母、老师、同学的信任”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删除“肩负着责任”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感激庆幸”改成“感到庆幸”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参考答案：保护热带雨林对我们有多重要？要想知道答案，屏住呼吸试试！（或“保护热带雨林就是保护地球的肺！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两个民族对历史的记忆差距很大；日本这个民族对历史的记忆比我们这个民族对历史的记忆更深刻、更细致、更具体；跟日本这个民族相比我们中华民族对历史的耻辱记忆的不够深刻。其它的答案只要合理也可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阅读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喜爱，我舍不得你；我怎么舍得你呢？教它伸长到我的书案上，让绿色和我更接近，更亲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比喻，示例：如同一个十二三岁的小姑娘。把绿比喻成小姑娘，赋予绿以生命。  我囚住这绿色如同幽囚一只小鸟。写出了绿的可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甲文是爱绿而保护绿；乙文是因为爱绿而损害绿。 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相同点：两地的春天都多风，两地的秋天都长而晴美。不同点：夏天，济南很热，青岛是避暑胜地；冬天，济南冷，青岛温暖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黄绿的草丛、苍翠的松树和褐色的石层；舒适和安全；秋海的绿波、白帆和小岛；丝丝的甜美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写济南、青岛两地秋天的美丽，石为了以秋美作铺垫，反衬春风的粗猛和寒冷，突出两地春风的令人不快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示例：</w:t>
      </w:r>
      <w:r>
        <w:rPr>
          <w:rFonts w:ascii="楷体_GB2312" w:hAnsi="楷体_GB2312" w:cs="Arial Unicode MS;Times New Roman" w:eastAsia="楷体_GB2312"/>
          <w:color w:val="333333"/>
        </w:rPr>
        <w:t>温柔，轻吻着柳枝，微微吹皱了水面，偷偷的传送花香，同情的轻轻掀起禽鸟的羽毛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两地的春风给作者以痛苦而又无可奈何的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 略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只见那）土地平坦宽阔，房屋整整齐齐，有肥沃的土地，幽美的池塘，以及桑园竹林之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对即可。）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/>
        <w:t>渔人发现并拜访桃花源（或桃花源的自然环境和社会风尚）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不设标准答案，参考要点：晋朝有个渔人，有一次捕鱼迷了路，无意中发现了桃花源，此中景色优美，民风淳朴，人们生活美满幸福。渔人在此受到了热情的招待。告辞后再寻找桃花源，就再也找到不到这个地方（见于《桃花源记》）。后来比喻不受外界影响的地方或幻想中的美好境界。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不设标准答案，参考要点：陶侃鞭打随意糟蹋稻谷之人；陶侃珍惜时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不设标准答案，参考要点：爱惜别人劳动成果；珍惜时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14:00Z</dcterms:created>
  <dc:creator>wqh</dc:creator>
  <dc:description/>
  <dc:language>en-US</dc:language>
  <cp:lastModifiedBy>wqh</cp:lastModifiedBy>
  <dcterms:modified xsi:type="dcterms:W3CDTF">2005-01-12T03:18:00Z</dcterms:modified>
  <cp:revision>4</cp:revision>
  <dc:subject/>
  <dc:title>勤业中学九年级（上）期末语文模拟试卷参考答案</dc:title>
</cp:coreProperties>
</file>