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eastAsia="宋体;SimSun" w:cs="宋体;SimSun"/>
          <w:b/>
          <w:b/>
        </w:rPr>
      </w:pPr>
      <w:r>
        <w:rPr>
          <w:rFonts w:ascii="宋体;SimSun" w:hAnsi="宋体;SimSun" w:cs="宋体;SimSun" w:eastAsia="宋体;SimSun"/>
          <w:b/>
        </w:rPr>
        <w:t>常州市英语学科教学建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依据《英语课程标准》，在学生语言技能、语言知识、情感态度、学习策略和文化意识等素养整体发展的基础上，培养学生的综合语言运用能力。</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英语课程的学习，既是学生通过英语学习和实践活动，逐步掌握英语知识和技能，提高语言实际运用能力的过程；又是他们磨砺意志、陶冶情操、拓展视野、丰富生活经历、开发思维能力、发展个性和提高人文素养的过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学英语教学必须十分重视激发和培养学生学习英语的兴趣，使学生树立自信心，养成良好的学习习惯，形成有效的学习策略，提高自主学习的能力，培养合作精神；使学生掌握一定的英语基础知识和听、说、读、写技能，形成一定的综合语言运用能力；培养学生的观察、记忆、思维、想象能力和创新精神；帮助学生了解中西文化的差异，拓展视野，培养爱国主义精神，增强世界意识，形成健康的人生观，为他们的终身学习和发展打下良好的基础。</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具体的教学中，教师们应当认真执行《英语课程标准》，同时，为了执行国家课程的本土化、校本化，鼓励学校依据以上课程标准，结合自身特点，制定出适合本校学生的英语课程方案。下面从课前、课中、课后三个阶段提出常州市英语教学的教学建议。</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课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每学期初，教师必须认真学习全日制义务教育《英语课程标准》和普通高级中学《英语课程标准》</w:t>
      </w:r>
      <w:r>
        <w:rPr>
          <w:rFonts w:eastAsia="宋体;SimSun" w:cs="宋体;SimSun" w:ascii="宋体;SimSun" w:hAnsi="宋体;SimSun"/>
          <w:sz w:val="21"/>
          <w:szCs w:val="21"/>
        </w:rPr>
        <w:t>(</w:t>
      </w:r>
      <w:r>
        <w:rPr>
          <w:rFonts w:ascii="宋体;SimSun" w:hAnsi="宋体;SimSun" w:cs="宋体;SimSun" w:eastAsia="宋体;SimSun"/>
          <w:sz w:val="21"/>
          <w:szCs w:val="21"/>
        </w:rPr>
        <w:t>实验稿</w:t>
      </w:r>
      <w:r>
        <w:rPr>
          <w:rFonts w:eastAsia="宋体;SimSun" w:cs="宋体;SimSun" w:ascii="宋体;SimSun" w:hAnsi="宋体;SimSun"/>
          <w:sz w:val="21"/>
          <w:szCs w:val="21"/>
        </w:rPr>
        <w:t>)</w:t>
      </w:r>
      <w:r>
        <w:rPr>
          <w:rFonts w:ascii="宋体;SimSun" w:hAnsi="宋体;SimSun" w:cs="宋体;SimSun" w:eastAsia="宋体;SimSun"/>
          <w:sz w:val="21"/>
          <w:szCs w:val="21"/>
        </w:rPr>
        <w:t>，以及根据本校特点制定的学校课程方案，明确各个学年段应达到的语言技能、语言知识、情感态度、学习策略和文化意识五个方面的具体目标和要求；了解学期的教学总体目标和要求；认真通读教材，了解教材的编排体系，知识和能力渐进的层次；采取多种形式进行调查研究，了解学生学习英语的情况，并以《课程标准》、教材和学生的实际情况为依据，制订出切实可行的学期教学计划。教学计划应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学期教学总体目标</w:t>
      </w:r>
      <w:r>
        <w:rPr>
          <w:rFonts w:eastAsia="宋体;SimSun" w:cs="宋体;SimSun" w:ascii="宋体;SimSun" w:hAnsi="宋体;SimSun"/>
          <w:sz w:val="21"/>
          <w:szCs w:val="21"/>
        </w:rPr>
        <w:t>(</w:t>
      </w:r>
      <w:r>
        <w:rPr>
          <w:rFonts w:ascii="宋体;SimSun" w:hAnsi="宋体;SimSun" w:cs="宋体;SimSun" w:eastAsia="宋体;SimSun"/>
          <w:sz w:val="21"/>
          <w:szCs w:val="21"/>
        </w:rPr>
        <w:t>含语言知识、语言技能、情感态度、学习策略、文化意识</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教材内容及学生情况分析；</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学期的总体设想、教学资源、具体措施及学科活动</w:t>
      </w:r>
      <w:r>
        <w:rPr>
          <w:rFonts w:eastAsia="宋体;SimSun" w:cs="宋体;SimSun" w:ascii="宋体;SimSun" w:hAnsi="宋体;SimSun"/>
          <w:sz w:val="21"/>
          <w:szCs w:val="21"/>
        </w:rPr>
        <w:t>(</w:t>
      </w:r>
      <w:r>
        <w:rPr>
          <w:rFonts w:ascii="宋体;SimSun" w:hAnsi="宋体;SimSun" w:cs="宋体;SimSun" w:eastAsia="宋体;SimSun"/>
          <w:sz w:val="21"/>
          <w:szCs w:val="21"/>
        </w:rPr>
        <w:t>包括课内、课外各种形式的活动</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教学进度；</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评价的方式、内容、时间等。</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2. </w:t>
      </w:r>
      <w:r>
        <w:rPr>
          <w:rFonts w:ascii="宋体;SimSun" w:hAnsi="宋体;SimSun" w:cs="宋体;SimSun" w:eastAsia="宋体;SimSun"/>
          <w:sz w:val="21"/>
          <w:szCs w:val="21"/>
        </w:rPr>
        <w:t>认真备好每一堂课。根据整体教学目标，认真组织资源和教学内容，精心钻研包括教材在内的教学材料，正确把握教学材料的知识点和能力训练点、重点和难点，设计好课堂教学过程，写出分课时教案。教案内容包括：</w:t>
      </w:r>
      <w:r>
        <w:rPr>
          <w:rFonts w:eastAsia="宋体;SimSun" w:cs="宋体;SimSun" w:ascii="宋体;SimSun" w:hAnsi="宋体;SimSun"/>
          <w:sz w:val="21"/>
          <w:szCs w:val="21"/>
        </w:rPr>
        <w:t>(1)</w:t>
      </w:r>
      <w:r>
        <w:rPr>
          <w:rFonts w:ascii="宋体;SimSun" w:hAnsi="宋体;SimSun" w:cs="宋体;SimSun" w:eastAsia="宋体;SimSun"/>
          <w:sz w:val="21"/>
          <w:szCs w:val="21"/>
        </w:rPr>
        <w:t>教学目标；</w:t>
      </w:r>
      <w:r>
        <w:rPr>
          <w:rFonts w:eastAsia="宋体;SimSun" w:cs="宋体;SimSun" w:ascii="宋体;SimSun" w:hAnsi="宋体;SimSun"/>
          <w:sz w:val="21"/>
          <w:szCs w:val="21"/>
        </w:rPr>
        <w:t>(2)</w:t>
      </w:r>
      <w:r>
        <w:rPr>
          <w:rFonts w:ascii="宋体;SimSun" w:hAnsi="宋体;SimSun" w:cs="宋体;SimSun" w:eastAsia="宋体;SimSun"/>
          <w:sz w:val="21"/>
          <w:szCs w:val="21"/>
        </w:rPr>
        <w:t>根据课程标准和学生已具备的知识和技能水平提出教学重点和难点，对学生可能遇到的问题做出充分的预设；</w:t>
      </w:r>
      <w:r>
        <w:rPr>
          <w:rFonts w:eastAsia="宋体;SimSun" w:cs="宋体;SimSun" w:ascii="宋体;SimSun" w:hAnsi="宋体;SimSun"/>
          <w:sz w:val="21"/>
          <w:szCs w:val="21"/>
        </w:rPr>
        <w:t>(3)</w:t>
      </w:r>
      <w:r>
        <w:rPr>
          <w:rFonts w:ascii="宋体;SimSun" w:hAnsi="宋体;SimSun" w:cs="宋体;SimSun" w:eastAsia="宋体;SimSun"/>
          <w:sz w:val="21"/>
          <w:szCs w:val="21"/>
        </w:rPr>
        <w:t>教学过程和方法；</w:t>
      </w:r>
      <w:r>
        <w:rPr>
          <w:rFonts w:eastAsia="宋体;SimSun" w:cs="宋体;SimSun" w:ascii="宋体;SimSun" w:hAnsi="宋体;SimSun"/>
          <w:sz w:val="21"/>
          <w:szCs w:val="21"/>
        </w:rPr>
        <w:t xml:space="preserve">(4) </w:t>
      </w:r>
      <w:r>
        <w:rPr>
          <w:rFonts w:ascii="宋体;SimSun" w:hAnsi="宋体;SimSun" w:cs="宋体;SimSun" w:eastAsia="宋体;SimSun"/>
          <w:sz w:val="21"/>
          <w:szCs w:val="21"/>
        </w:rPr>
        <w:t>时间分配；</w:t>
      </w:r>
      <w:r>
        <w:rPr>
          <w:rFonts w:eastAsia="宋体;SimSun" w:cs="宋体;SimSun" w:ascii="宋体;SimSun" w:hAnsi="宋体;SimSun"/>
          <w:sz w:val="21"/>
          <w:szCs w:val="21"/>
        </w:rPr>
        <w:t>(5)</w:t>
      </w:r>
      <w:r>
        <w:rPr>
          <w:rFonts w:ascii="宋体;SimSun" w:hAnsi="宋体;SimSun" w:cs="宋体;SimSun" w:eastAsia="宋体;SimSun"/>
          <w:sz w:val="21"/>
          <w:szCs w:val="21"/>
        </w:rPr>
        <w:t>板书设计；</w:t>
      </w:r>
      <w:r>
        <w:rPr>
          <w:rFonts w:eastAsia="宋体;SimSun" w:cs="宋体;SimSun" w:ascii="宋体;SimSun" w:hAnsi="宋体;SimSun"/>
          <w:sz w:val="21"/>
          <w:szCs w:val="21"/>
        </w:rPr>
        <w:t>(6)</w:t>
      </w:r>
      <w:r>
        <w:rPr>
          <w:rFonts w:ascii="宋体;SimSun" w:hAnsi="宋体;SimSun" w:cs="宋体;SimSun" w:eastAsia="宋体;SimSun"/>
          <w:sz w:val="21"/>
          <w:szCs w:val="21"/>
        </w:rPr>
        <w:t>学案、教具及多媒体的使用；</w:t>
      </w:r>
      <w:r>
        <w:rPr>
          <w:rFonts w:eastAsia="宋体;SimSun" w:cs="宋体;SimSun" w:ascii="宋体;SimSun" w:hAnsi="宋体;SimSun"/>
          <w:sz w:val="21"/>
          <w:szCs w:val="21"/>
        </w:rPr>
        <w:t xml:space="preserve">(7) </w:t>
      </w:r>
      <w:r>
        <w:rPr>
          <w:rFonts w:ascii="宋体;SimSun" w:hAnsi="宋体;SimSun" w:cs="宋体;SimSun" w:eastAsia="宋体;SimSun"/>
          <w:sz w:val="21"/>
          <w:szCs w:val="21"/>
        </w:rPr>
        <w:t>作业设计。</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认真执行集体备课制度。在个人认真备课的基础上，每段教学内容教学前，或在遇到教学难点时，备组课要开展有效的集体备课活动。事先拟定活动的中心内容和形式，做好活动的记录，保证活动的质量。</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形成用教材教而不是教教材的观念。教师要提高解读教材的能力，根据学生的学情灵活地整合教材和创造性地使用教材。除了合理有效地使用教科书以外，还应该积极利用其他课程资源，特别是广播影视作品、录音录像资料、多媒体光盘资料、各种形式的网络资源、报刊杂志等的教学时间和精力权重，依据教学目标，平衡好各种材料，最优化资源使用效率。</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课堂教学</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教师上课应当语言文明、准确、清晰，力求生动；板书规范、清楚；精神饱满，教态亲切；应满腔热情地对待教学工作，对待学生。</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课堂教学过程中，要充分发挥教学目标的“定向”、“激励”、“评价和“反馈”作用；要根据目标设计问题情境并将问题情境转化为活动情境，从而在良好的活动情境中完成教学任务；充分利用好教案，既要按照课时计划与教案上课，又要不拘泥于教案，根据学生实际情况，灵活地展开教学活动。利用好学案和课堂动态生成的教学资源，要注意活动的多样性、实效性和科学性。有重点、有条理地上好每堂课。</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教学中要正确处理讲与练的关系。讲解要简明扼要，深入浅出。讲解时要注意新旧知识的联系。教师要发挥主导作用，注重输入。同时又要发挥学生的主体作用，突出学生的主体地位，根据学生的实际情况安排适量的机械训练，并逐步过渡到意义训练。练的形式多样化，有实效。教师要将教学和学生的生活实际结合起来，根据学生原有的知识水平和能力设计语言技能训练。要让学生在语言实践中学习知识、提高技能。在学生内化语言知识的基础上引导学生输出，以促进学生语言能力的提高。每堂课必须有明确的训练主项、充实的内容、紧凑的环节、有效的方法。要正确地把握教学的“三度”</w:t>
      </w:r>
      <w:r>
        <w:rPr>
          <w:rFonts w:eastAsia="宋体;SimSun" w:cs="宋体;SimSun" w:ascii="宋体;SimSun" w:hAnsi="宋体;SimSun"/>
          <w:sz w:val="21"/>
          <w:szCs w:val="21"/>
        </w:rPr>
        <w:t>(</w:t>
      </w:r>
      <w:r>
        <w:rPr>
          <w:rFonts w:ascii="宋体;SimSun" w:hAnsi="宋体;SimSun" w:cs="宋体;SimSun" w:eastAsia="宋体;SimSun"/>
          <w:sz w:val="21"/>
          <w:szCs w:val="21"/>
        </w:rPr>
        <w:t>深度、广度、密度</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教师要尽可能地使用英语组织教学，语言得体流畅、语音语调节奏自然，以创设良好的语言环境，使学生在真实的语言环境和语言活动中进行大量的语言实践并有意义地运用语言。</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课堂教学要面向全体学生，重视共同基础，同时要注意分层教学，分类指导。要关注每个学生的情感和个性化体验，激发他们学习英语的兴趣，帮助他们建立学习的成就感和自信心，并在教师的指导下构建知识、提高技能、磨砺意志、活跃思维、展现个性、发展心智和拓展视野，使他们在学习过程中发展综合语言运用能力。</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6</w:t>
      </w:r>
      <w:r>
        <w:rPr>
          <w:rFonts w:ascii="宋体;SimSun" w:hAnsi="宋体;SimSun" w:cs="宋体;SimSun" w:eastAsia="宋体;SimSun"/>
          <w:sz w:val="21"/>
          <w:szCs w:val="21"/>
        </w:rPr>
        <w:t>．创设运用情境，教好语言知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字母及语音教学。让学生多听、多看情景比较真实、语音比较地道的音像资料，要求学生模仿，使他们能逐步做到语音语调正确、自然、得体、流畅，字母要求书写规范。</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词汇教学。对不同的词汇和习惯用语要有不同的教学要求，根据课标要求和学生实际情况，从识记、理解、运用和交际等不同层面对词汇和习惯用语提出不同的学习要求。对于主动词汇，既要学生会读、会拼，又要他们会在真实的交际中正确使用；指导学生通过各种形式的英语接触，增加他们的被动词汇，并尽可能多地帮助学生将被动词汇转化为主动词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要采用不同渠道、不同方式展示词汇的含义、结构和用法，强调在真实语境和语篇环境中让学生学习新词汇。 在强烈的第一印象下，对所学词汇进行深度处理，掌握正确的词汇意义、结构和用法。然后设计多种多样有意义的活动让学生及时练习和运用所学词汇。及时对学生词汇掌握情况进行检查，重视英语词汇的文化内涵，重视习惯用语和固定搭配的学习，注重培养学生的词汇学习策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语法教学。提倡提供真实语境，然后学生体验发现语法现象和规律。合理运用归纳和演绎的方法，引导学生利用已有的语言知识学习英语语法，适当进行语内、语际比较。注重创设情景，引导学生通过听、说、读、写等方式练习和运用所学语法项目。将语法学习与逻辑思维、语言语境、意义功能、语体特点、情感态度、文化因素等联系起来。正确对待学生的语言错误，鼓励学生在交际中大胆尝试所学的语法知识和结构，将知识转化为能力。</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7</w:t>
      </w:r>
      <w:r>
        <w:rPr>
          <w:rFonts w:ascii="宋体;SimSun" w:hAnsi="宋体;SimSun" w:cs="宋体;SimSun" w:eastAsia="宋体;SimSun"/>
          <w:sz w:val="21"/>
          <w:szCs w:val="21"/>
        </w:rPr>
        <w:t>．采用多种方式、发展语言技能。</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听、说、读、写四种技能在语言学习和交际中相辅相成、相互促进，但它们又都有其各自功能、特点和发展规律，因此，既要重视各专项技能训练，也要重视综合技能训练，尽可能将专项训练和综合训练有机地结合起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听和读这样的输入性的技能的训练过程中，可以要求学生采用猜测、分析、推理和判断等方法帮助理解，利用比较、假设、因果、转折和承上启下等话语标记促进理解，借助具体的题材、体裁等语境因素和篇章结构特点提高理解的正确性。在听的训练过程中，可以采用听</w:t>
      </w:r>
      <w:r>
        <w:rPr>
          <w:rFonts w:eastAsia="宋体;SimSun" w:cs="宋体;SimSun" w:ascii="宋体;SimSun" w:hAnsi="宋体;SimSun"/>
          <w:sz w:val="21"/>
          <w:szCs w:val="21"/>
        </w:rPr>
        <w:t>--</w:t>
      </w:r>
      <w:r>
        <w:rPr>
          <w:rFonts w:ascii="宋体;SimSun" w:hAnsi="宋体;SimSun" w:cs="宋体;SimSun" w:eastAsia="宋体;SimSun"/>
          <w:sz w:val="21"/>
          <w:szCs w:val="21"/>
        </w:rPr>
        <w:t>口答、听</w:t>
      </w:r>
      <w:r>
        <w:rPr>
          <w:rFonts w:eastAsia="宋体;SimSun" w:cs="宋体;SimSun" w:ascii="宋体;SimSun" w:hAnsi="宋体;SimSun"/>
          <w:sz w:val="21"/>
          <w:szCs w:val="21"/>
        </w:rPr>
        <w:t>--</w:t>
      </w:r>
      <w:r>
        <w:rPr>
          <w:rFonts w:ascii="宋体;SimSun" w:hAnsi="宋体;SimSun" w:cs="宋体;SimSun" w:eastAsia="宋体;SimSun"/>
          <w:sz w:val="21"/>
          <w:szCs w:val="21"/>
        </w:rPr>
        <w:t>笔答、听</w:t>
      </w:r>
      <w:r>
        <w:rPr>
          <w:rFonts w:eastAsia="宋体;SimSun" w:cs="宋体;SimSun" w:ascii="宋体;SimSun" w:hAnsi="宋体;SimSun"/>
          <w:sz w:val="21"/>
          <w:szCs w:val="21"/>
        </w:rPr>
        <w:t>--</w:t>
      </w:r>
      <w:r>
        <w:rPr>
          <w:rFonts w:ascii="宋体;SimSun" w:hAnsi="宋体;SimSun" w:cs="宋体;SimSun" w:eastAsia="宋体;SimSun"/>
          <w:sz w:val="21"/>
          <w:szCs w:val="21"/>
        </w:rPr>
        <w:t>仿说、听</w:t>
      </w:r>
      <w:r>
        <w:rPr>
          <w:rFonts w:eastAsia="宋体;SimSun" w:cs="宋体;SimSun" w:ascii="宋体;SimSun" w:hAnsi="宋体;SimSun"/>
          <w:sz w:val="21"/>
          <w:szCs w:val="21"/>
        </w:rPr>
        <w:t>--</w:t>
      </w:r>
      <w:r>
        <w:rPr>
          <w:rFonts w:ascii="宋体;SimSun" w:hAnsi="宋体;SimSun" w:cs="宋体;SimSun" w:eastAsia="宋体;SimSun"/>
          <w:sz w:val="21"/>
          <w:szCs w:val="21"/>
        </w:rPr>
        <w:t>填表、听</w:t>
      </w:r>
      <w:r>
        <w:rPr>
          <w:rFonts w:eastAsia="宋体;SimSun" w:cs="宋体;SimSun" w:ascii="宋体;SimSun" w:hAnsi="宋体;SimSun"/>
          <w:sz w:val="21"/>
          <w:szCs w:val="21"/>
        </w:rPr>
        <w:t>--</w:t>
      </w:r>
      <w:r>
        <w:rPr>
          <w:rFonts w:ascii="宋体;SimSun" w:hAnsi="宋体;SimSun" w:cs="宋体;SimSun" w:eastAsia="宋体;SimSun"/>
          <w:sz w:val="21"/>
          <w:szCs w:val="21"/>
        </w:rPr>
        <w:t>记提纲、听</w:t>
      </w:r>
      <w:r>
        <w:rPr>
          <w:rFonts w:eastAsia="宋体;SimSun" w:cs="宋体;SimSun" w:ascii="宋体;SimSun" w:hAnsi="宋体;SimSun"/>
          <w:sz w:val="21"/>
          <w:szCs w:val="21"/>
        </w:rPr>
        <w:t>--</w:t>
      </w:r>
      <w:r>
        <w:rPr>
          <w:rFonts w:ascii="宋体;SimSun" w:hAnsi="宋体;SimSun" w:cs="宋体;SimSun" w:eastAsia="宋体;SimSun"/>
          <w:sz w:val="21"/>
          <w:szCs w:val="21"/>
        </w:rPr>
        <w:t>讨论等多种练习形式。在读的训练过程中，帮助学生提高阅读技能和学习语言基础知识，并采用精读和泛读相结合的办法，提高学生的阅读能力。</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说和写这样的输出性技能的训练过程中，可以引导学生运用分析和综合、抽象和概括、比较和分类、归纳和演绎等方式组织并阐述自己的思想和观点。在说的训练过程中，可以采用问答、看图说话、复述课文、扮演角色、命题谈话、专题讨论等练习方式，启发学生运用自然得体的语音、语调、重音、节奏、语速等表达自己的态度和意图。在写的训练过程中，可以采用连句成段、连段成篇、看图写话、课文缩写和仿写、短文改写、按提纲和关键词写作等练习形式，并指导他们学会构思，学会选择适当的词语和结构等。</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运用交际性的课堂教学方法，设置生动有趣、贴近学生生活的综合性教学活动，提供使用语言的动机，激发学生使用语言的欲望，同时将听说读写各种技能有机地融合在一起。达到在真实交际中练习综合运用能力的目的。技能教学不但要与语言知识教学相结合，还要有更高层面的、含有文化、策略、情感态度等丰富内涵的实践活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8</w:t>
      </w:r>
      <w:r>
        <w:rPr>
          <w:rFonts w:ascii="宋体;SimSun" w:hAnsi="宋体;SimSun" w:cs="宋体;SimSun" w:eastAsia="宋体;SimSun"/>
          <w:sz w:val="21"/>
          <w:szCs w:val="21"/>
        </w:rPr>
        <w:t>．大力提倡开设选修课和校本课程。有条件的学校，特别是各高级中学，都要根据学生的需求和学校的实际情况，开设选修课和校本课程，要积极创造条件努力开发学校、家庭、社区等各个方面的资源，尊重学生的意愿，帮助学生选择选修内容，配好相关教材，安排授课教师，开展有效的学习活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课后教学活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作业布置要有目的、有重点，要依据教学内容，加强计划性和系统性，同时还要根据学生学习情况，提高灵活性和针对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作业可分口头、书面两种。初中作业量以中等学生二十分钟左右可以完成为宜。高中作业量可适当增加。</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作业要及时检查、及时反馈。书面作业须全批全改，批改要规范，不同类型的作业用不同的评定方式，错的地方要求学生订正；提倡面批，做好批改记录和讲评工作。</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对学生的学习情况要经常进行调查分析，及时做好提优补差工作。</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辅导形式要多样，以个别辅导，小组辅导为主；辅导要讲究实效，有针对性；要分层次，分专题；重点放在学习有困难的学生身上，取消全班讲解式的辅导，更不要加班加点，加重学生负担。</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教师更要加强对学生学习方法的指导，指导学生根据他们自身的具体条件选择最有效的学习策略，采用科学的途径，提高学习效率，逐步养成自主学习的习惯，为终身学习奠定基础。</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开展课外学习活动，增加学生英语接触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教师要指导学生拓展课外阅读，推荐健康有益、适宜学生实际水平的英语读物，使学生能达到《课程标准》规定的各级课外英语阅读量。要指导学生采用词汇摘记、周记等形式来扩大巩固词汇。</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开展各种适合学生语言水平和年龄特点的课外活动，各年级至少每学期开展一次。其形式可为演讲、辩论、唱歌、对话表演、单词竞赛、书写比赛等。要鼓励帮助学生成立课外兴趣小组，办好墙报和搞好“英语角”等活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坚持课后教学反思，适时进行教学自我调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提倡每堂课后教师记录和反思教学中的得失、经验和教训，作为以后教学的参考。同时，根据教学内容和某一阶段教学效果的情况，对自己使用的教学方法进行自我调查，了解学生的意见，不断提高教学实效性和艺术性。</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要坚持互相学习，互相听课，每位教师每个学期至少听课</w:t>
      </w:r>
      <w:r>
        <w:rPr>
          <w:rFonts w:eastAsia="宋体;SimSun" w:cs="宋体;SimSun" w:ascii="宋体;SimSun" w:hAnsi="宋体;SimSun"/>
          <w:sz w:val="21"/>
          <w:szCs w:val="21"/>
        </w:rPr>
        <w:t>10</w:t>
      </w:r>
      <w:r>
        <w:rPr>
          <w:rFonts w:ascii="宋体;SimSun" w:hAnsi="宋体;SimSun" w:cs="宋体;SimSun" w:eastAsia="宋体;SimSun"/>
          <w:sz w:val="21"/>
          <w:szCs w:val="21"/>
        </w:rPr>
        <w:t>节；每学期上公开课或研究课一节；每学年写教学论文或经验总结一篇。</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四、评价与测试</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评价体系由形成性评价和终结性评价构成。在英语教学过程中应重视形成性评价，注重培养和激发学生学习的积极性和自信心。终结性评价应着重检测学生综合语言技能和语言应用能力。在评价方式上教师可采用考查、观察、交谈和学生自我评价以及相互评价等方式。对学生的课内外学习行为、学习态度和学习策略以及所表现出来的发展潜能等进行全面综合性的评价。等级、分数等量化评定方式要和宽松、开放式的质性评定方式相结合。形成性评价中鼓励使用成长档案袋。评价结果要有利于树立和巩固学生的自信心；有利于促进学生综合语言运用能力；有利于促进学生综合素质的发展和健康人格的发展；还要有利于促进教师不断提高教育教学水平；有利于促进英语课程的不断发展与完善。</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考试命题应以《课程标准》和教学方案为依据，既要考查知识，更要考查能力。采取考教相结合的原则，教什么、考什么。试题覆盖面要广，难易适度，针对性强。</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考试分口试和笔试两种形式。必须重视听、说、读、写能力测试，初高各年级在期中、期末考试中都应包含听力测试项目。初一、初二、初三、高一、高二、高三各年级每学期都应进行一次口试。笔试应避免单纯语法知识题；要增加具有语境的应用型试题；适当减少客观题、增加主观题。</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考试前要帮助学生订出复习计划，指导、检查、督促、辅助学生认真复习；考试后，要认真及时批阅试卷，做好统计、分析，并对后续教学计划进行必要的调整。充分重视评价的反拨作用，对学生要注重其自身的纵向评价，使他们看到自己的成功和进一步努力的方向。</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color w:val="auto"/>
      <w:sz w:val="28"/>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9:12:00Z</dcterms:created>
  <dc:creator>jysly</dc:creator>
  <dc:description/>
  <cp:keywords/>
  <dc:language>en-US</dc:language>
  <cp:lastModifiedBy>jysly</cp:lastModifiedBy>
  <dcterms:modified xsi:type="dcterms:W3CDTF">2009-02-13T09:13:00Z</dcterms:modified>
  <cp:revision>4</cp:revision>
  <dc:subject/>
  <dc:title/>
</cp:coreProperties>
</file>