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等奖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题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在您的怀里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觅渡桥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眼泪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春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鸣凰中心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如果我是一片云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天实验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光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逸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延陵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神奇的泪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雨的遐想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窦怿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</w:t>
            </w:r>
            <w:r>
              <w:rPr>
                <w:lang w:eastAsia="zh-CN"/>
              </w:rPr>
              <w:t>戚区</w:t>
            </w:r>
            <w:r>
              <w:rPr/>
              <w:t>东方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农民工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晨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锦绣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假如我是小偷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天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一个人的时候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戎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奔跑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延陵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愿是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旭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丁堰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舞台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卜弋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在音乐的海洋里飘荡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丹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路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坚强在灾难中绽放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一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解放路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跳动的时钟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嘉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芙蓉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给地板擦个脸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舒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前黄中心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观星月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逸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星孩子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怡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蜗牛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润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牛郎织女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馥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天实验学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四季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静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区实验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青蛙写诗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旻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雪花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爱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“神七”闯太空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贾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延陵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草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胜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树叶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聿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相信未来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雨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风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歆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思乡曲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区小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飞吧，英雄的航天人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欣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路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213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雪花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和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爱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树叶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雕庄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四季姑娘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听秋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盈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龙城，你变了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艾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螃蟹，螃蟹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韵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一棵树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山茶花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天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渡桥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雨后的“踢踏”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泽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寨桥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想和秋天有个约会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月亮和云朵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鸣凰中心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亲情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梓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东方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月亮掉进水里了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婧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区实验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不变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子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延陵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宁静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延陵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宝岛</w:t>
            </w:r>
            <w:r>
              <w:rPr/>
              <w:t>·</w:t>
            </w:r>
            <w:r>
              <w:rPr/>
              <w:t>梦想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画家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薏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美梦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梦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淘气的小灯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雨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彭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太阳的话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灵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夏溪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你照亮了整片星空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奔牛实验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梦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娇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庙桥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母爱颂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卜戈泰村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我渴望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明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马杭中心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飞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予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延陵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如果我是雨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俊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天实验小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小小的……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奉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天实验学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秋风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天实验学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假如我有一双神奇的鞋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天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6:00Z</dcterms:created>
  <dc:creator>张磊</dc:creator>
  <dc:description/>
  <dc:language>en-US</dc:language>
  <cp:lastModifiedBy>jxjdx</cp:lastModifiedBy>
  <dcterms:modified xsi:type="dcterms:W3CDTF">2008-12-29T03:06:00Z</dcterms:modified>
  <cp:revision>2</cp:revision>
  <dc:subject/>
  <dc:title>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