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sz w:val="44"/>
          <w:szCs w:val="44"/>
        </w:rPr>
      </w:pPr>
      <w:r>
        <w:rPr>
          <w:rFonts w:ascii="黑体;SimHei" w:hAnsi="黑体;SimHei" w:eastAsia="黑体;SimHei"/>
          <w:sz w:val="44"/>
          <w:szCs w:val="44"/>
        </w:rPr>
        <w:t>优秀个体促进团队发展的项目工作室制度</w:t>
      </w:r>
    </w:p>
    <w:p>
      <w:pPr>
        <w:pStyle w:val="Normal"/>
        <w:spacing w:lineRule="exact" w:line="740"/>
        <w:jc w:val="center"/>
        <w:rPr>
          <w:b/>
          <w:b/>
          <w:sz w:val="32"/>
          <w:szCs w:val="32"/>
        </w:rPr>
      </w:pPr>
      <w:r>
        <w:rPr>
          <w:rFonts w:cs="宋体;SimSun" w:ascii="宋体;SimSun" w:hAnsi="宋体;SimSun"/>
          <w:b/>
          <w:sz w:val="32"/>
          <w:szCs w:val="32"/>
        </w:rPr>
        <w:t>——</w:t>
      </w:r>
      <w:r>
        <w:rPr>
          <w:b/>
          <w:sz w:val="32"/>
          <w:szCs w:val="32"/>
        </w:rPr>
        <w:t>薄弱学校教师专业发展平台的设置与运行</w:t>
      </w:r>
      <w:r>
        <w:rPr>
          <w:rFonts w:eastAsia="Times New Roman"/>
          <w:b/>
          <w:sz w:val="32"/>
          <w:szCs w:val="32"/>
        </w:rPr>
        <w:t xml:space="preserve"> </w:t>
      </w:r>
    </w:p>
    <w:p>
      <w:pPr>
        <w:pStyle w:val="Normal"/>
        <w:spacing w:lineRule="exact" w:line="740"/>
        <w:jc w:val="center"/>
        <w:rPr>
          <w:b/>
          <w:b/>
          <w:sz w:val="28"/>
          <w:szCs w:val="28"/>
        </w:rPr>
      </w:pPr>
      <w:r>
        <w:rPr>
          <w:b/>
          <w:sz w:val="28"/>
          <w:szCs w:val="28"/>
        </w:rPr>
        <w:t>常州市勤业中学“小雨点语文工作室”</w:t>
      </w:r>
      <w:r>
        <w:rPr>
          <w:rFonts w:eastAsia="Times New Roman"/>
          <w:b/>
          <w:sz w:val="28"/>
          <w:szCs w:val="28"/>
        </w:rPr>
        <w:t xml:space="preserve">  </w:t>
      </w:r>
      <w:r>
        <w:rPr>
          <w:b/>
          <w:sz w:val="28"/>
          <w:szCs w:val="28"/>
        </w:rPr>
        <w:t>高红</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如何从实践的角度重新认识中学语文教师的专业发展，闯出一条提高教师专业素养的新路径？国内外很多学者的研究表明，教师合作有利于教师持续的专业发展。而“同伴互助、专业引领”的合作和对话形式，有利于教师之间的专业切磋、协调合作，提升自我的专业素养。对于师资比较薄弱的中学来说，必须考虑建立一个平台来集聚为数不多的优秀教师，发挥他们的才能并使之能产生优质资源辐射功能。</w:t>
      </w:r>
    </w:p>
    <w:p>
      <w:pPr>
        <w:pStyle w:val="Normal"/>
        <w:snapToGrid w:val="false"/>
        <w:spacing w:lineRule="auto" w:line="360"/>
        <w:ind w:firstLine="480"/>
        <w:rPr/>
      </w:pPr>
      <w:r>
        <w:rPr>
          <w:sz w:val="24"/>
        </w:rPr>
        <w:t>常州市勤业中学建立了项目工作室机制，以此来促进学校教师的专业发展。</w:t>
      </w:r>
      <w:r>
        <w:rPr>
          <w:rFonts w:ascii="宋体;SimSun" w:hAnsi="宋体;SimSun" w:cs="宋体;SimSun"/>
          <w:sz w:val="24"/>
        </w:rPr>
        <w:t>“项目工作室”脱化于“名师工作室”，是相对于师资比较薄弱的中学实现教师专业发展的创新机构和产物。</w:t>
      </w:r>
      <w:r>
        <w:rPr>
          <w:sz w:val="24"/>
        </w:rPr>
        <w:t>可以聘用德才兼备的专家或本校比较优秀的教师担任项目负责人，选择志同道合者组成一个项目组团队。团队有明确的共同目标，每个成员在团队中找到归属感，而且有强烈的责任感和主人翁意识。在项目实施过程中，教师的自我实现价值得到体现，专业素养得到发展，受到别人的尊重时，生命活力被激发，工作完全处在一种主动状态。</w:t>
      </w:r>
    </w:p>
    <w:p>
      <w:pPr>
        <w:pStyle w:val="Normal"/>
        <w:spacing w:lineRule="auto" w:line="360"/>
        <w:rPr>
          <w:b/>
          <w:b/>
          <w:sz w:val="24"/>
        </w:rPr>
      </w:pPr>
      <w:r>
        <w:rPr>
          <w:b/>
          <w:sz w:val="24"/>
        </w:rPr>
      </w:r>
    </w:p>
    <w:p>
      <w:pPr>
        <w:pStyle w:val="Normal"/>
        <w:spacing w:lineRule="auto" w:line="360"/>
        <w:rPr>
          <w:b/>
          <w:b/>
          <w:sz w:val="24"/>
        </w:rPr>
      </w:pPr>
      <w:r>
        <w:rPr>
          <w:b/>
          <w:sz w:val="24"/>
        </w:rPr>
        <w:t>一、设计背景</w:t>
      </w:r>
    </w:p>
    <w:p>
      <w:pPr>
        <w:pStyle w:val="Normal"/>
        <w:snapToGrid w:val="false"/>
        <w:spacing w:lineRule="auto" w:line="360"/>
        <w:ind w:firstLine="470"/>
        <w:rPr/>
      </w:pPr>
      <w:r>
        <w:rPr>
          <w:rFonts w:ascii="宋体;SimSun" w:hAnsi="宋体;SimSun" w:cs="宋体;SimSun"/>
          <w:sz w:val="24"/>
        </w:rPr>
        <w:t>充满着鲜活时代气息，体现教育改革新理念的新课程改革，不仅要改变学生的学习生活，也改变了教师的教学生活。同时，课程改革给语文教学也带来了生机，改变了我们原有的经验和习惯。作为语文教师我们更要善于自我更新、自我反思，加强与同伴合作。</w:t>
      </w:r>
    </w:p>
    <w:p>
      <w:pPr>
        <w:pStyle w:val="Normal"/>
        <w:snapToGrid w:val="false"/>
        <w:spacing w:lineRule="auto" w:line="360"/>
        <w:ind w:firstLine="480"/>
        <w:rPr/>
      </w:pPr>
      <w:r>
        <w:rPr>
          <w:sz w:val="24"/>
        </w:rPr>
        <w:t>常州市勤业中学，五年前是一所师资队伍相对薄弱的学校，教师的年龄结构、学历结构不尽合理。历任学校领导都充分认识到教师队伍已经成为制约学校发展的最关键因素。尤其是语文学科，部分中老年教师跟不上新课程发展的要求，年轻教师相对稚嫩，专业化水平和教育能力整体偏低，教育研究意识不强，课堂教学无法满足学生的学习需求，教学效率低下。</w:t>
      </w:r>
      <w:r>
        <w:rPr>
          <w:rFonts w:eastAsia="Times New Roman"/>
          <w:sz w:val="24"/>
        </w:rPr>
        <w:t xml:space="preserve"> </w:t>
      </w:r>
    </w:p>
    <w:p>
      <w:pPr>
        <w:pStyle w:val="Normal"/>
        <w:snapToGrid w:val="false"/>
        <w:spacing w:lineRule="auto" w:line="360"/>
        <w:ind w:firstLine="480"/>
        <w:rPr>
          <w:sz w:val="24"/>
        </w:rPr>
      </w:pPr>
      <w:r>
        <w:rPr>
          <w:sz w:val="24"/>
        </w:rPr>
        <w:t>2003</w:t>
      </w:r>
      <w:r>
        <w:rPr>
          <w:sz w:val="24"/>
        </w:rPr>
        <w:t>年</w:t>
      </w:r>
      <w:r>
        <w:rPr>
          <w:sz w:val="24"/>
        </w:rPr>
        <w:t>3</w:t>
      </w:r>
      <w:r>
        <w:rPr>
          <w:sz w:val="24"/>
        </w:rPr>
        <w:t>月，常州市勤业中学成为教育部南师大课程研究中心的实验学校，双方签定了新课程实验合作计划。</w:t>
      </w:r>
      <w:r>
        <w:rPr>
          <w:rFonts w:ascii="宋体;SimSun" w:hAnsi="宋体;SimSun" w:cs="宋体;SimSun"/>
          <w:sz w:val="24"/>
        </w:rPr>
        <w:t>在合作过程中，高校教育专家和勤业中学教师们都深切感受到，建立学科工作室进行项目研究可以推进教师专业化进程，这也是学校寻求主动发展、走校本之路，构建一支适应现代教育教师队伍的重要举措，同时也是为广大教师搭设了实现自我发展的舞台，开辟了教师专业发展的新路径，在项目研究的过程中，师生实现共赢。</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勤业中学以本校优秀教师为领衔人，成立了五个项目工作室，其中，“小雨点语文工作室”由</w:t>
      </w:r>
      <w:r>
        <w:rPr>
          <w:rFonts w:cs="宋体;SimSun" w:ascii="宋体;SimSun" w:hAnsi="宋体;SimSun"/>
          <w:sz w:val="24"/>
        </w:rPr>
        <w:t>4</w:t>
      </w:r>
      <w:r>
        <w:rPr>
          <w:rFonts w:ascii="宋体;SimSun" w:hAnsi="宋体;SimSun" w:cs="宋体;SimSun"/>
          <w:sz w:val="24"/>
        </w:rPr>
        <w:t>位年轻教师组成，成立之时，教师平均年龄</w:t>
      </w:r>
      <w:r>
        <w:rPr>
          <w:rFonts w:cs="宋体;SimSun" w:ascii="宋体;SimSun" w:hAnsi="宋体;SimSun"/>
          <w:sz w:val="24"/>
        </w:rPr>
        <w:t>29</w:t>
      </w:r>
      <w:r>
        <w:rPr>
          <w:rFonts w:ascii="宋体;SimSun" w:hAnsi="宋体;SimSun" w:cs="宋体;SimSun"/>
          <w:sz w:val="24"/>
        </w:rPr>
        <w:t>岁，他们有专业发展的共同愿景，所以很自然地结合在一起，并大胆尝试了探索提升国家课程实施水平的项目研究。</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设计目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在中学语文教师专业发展策略中，语文工作室是一种综合型、创新型的教师专业发展的新途径。它通过规范化的、有计划的、有组织的、学习型的、交互式的教师专业活动方式，在动态中实现语文教师专业发展，形成了一种全面综合的提升中学语文教师素质的崭新途径，对于促进中学语文教师专业发展是一个有益的探索。而在新的初中教育教学需求下，语文工作室也是教师专业成长的主要渠道，它在项目研究过程中更关注学校、关注课堂、关注教师、关注学生的发展，强调教师和学生的共同发展，最终体现教师教育和教学的真正价值。</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三、设计创意</w:t>
      </w:r>
    </w:p>
    <w:p>
      <w:pPr>
        <w:pStyle w:val="Normal"/>
        <w:snapToGrid w:val="false"/>
        <w:spacing w:lineRule="auto" w:line="360"/>
        <w:ind w:firstLine="480"/>
        <w:rPr/>
      </w:pPr>
      <w:r>
        <w:rPr>
          <w:rFonts w:ascii="宋体;SimSun" w:hAnsi="宋体;SimSun" w:cs="宋体;SimSun"/>
          <w:sz w:val="24"/>
        </w:rPr>
        <w:t>语文工作室是相对于师资比较薄弱的中学，实现教师专业发展的创新机构和产物，</w:t>
      </w:r>
      <w:r>
        <w:rPr>
          <w:sz w:val="24"/>
        </w:rPr>
        <w:t>是一个基于教师有专业发展共同愿景的自发结合的非正式组织</w:t>
      </w:r>
      <w:r>
        <w:rPr>
          <w:rFonts w:ascii="宋体;SimSun" w:hAnsi="宋体;SimSun" w:cs="宋体;SimSun"/>
          <w:sz w:val="24"/>
        </w:rPr>
        <w:t>。工作室主要</w:t>
      </w:r>
      <w:r>
        <w:rPr>
          <w:sz w:val="24"/>
        </w:rPr>
        <w:t>聘用本校比较优秀的教师担任负责人，选择志同道合者组成一个项目组团队。</w:t>
      </w:r>
      <w:r>
        <w:rPr>
          <w:rFonts w:ascii="宋体;SimSun" w:hAnsi="宋体;SimSun" w:cs="宋体;SimSun"/>
          <w:sz w:val="24"/>
        </w:rPr>
        <w:t>传统教学虽然也有教师集体备课、教研活动等形式，但这种合作关系不是自发的，而是一种行政上的责任。</w:t>
      </w:r>
      <w:r>
        <w:rPr>
          <w:sz w:val="24"/>
        </w:rPr>
        <w:t>与传统的教研组相比，工作室成员有明确的共同目标，为了共同的理想，自发结合组成，每个成员能在团队中找到归属感，而且有强烈的责任感和主人翁意识，课程改革与实践的愿望也很强烈。</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四、设计依据和原则</w:t>
      </w:r>
    </w:p>
    <w:p>
      <w:pPr>
        <w:pStyle w:val="Normal"/>
        <w:snapToGrid w:val="false"/>
        <w:spacing w:lineRule="auto" w:line="360"/>
        <w:rPr/>
      </w:pPr>
      <w:r>
        <w:rPr>
          <w:rFonts w:cs="宋体;SimSun" w:ascii="宋体;SimSun" w:hAnsi="宋体;SimSun"/>
          <w:sz w:val="24"/>
        </w:rPr>
        <w:t xml:space="preserve">   </w:t>
      </w: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设计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内外很多学者的研究表明，教师合作有利于教师持续的专业发展。而教师的专业化发展不是“孤立自主的专业化”，而是“互动的专业主义”。在一个互动的职业团体里教师会成为一个持续的学习者，尤其是面临变革的情境。近年来，上海、苏州、北京、常州等城市纷纷出现了“名教师工作室”，这是由专家型教师带领一批教师开展研究的形式和著名专家、教授直接主持对一批校长和骨干教师进行专门的研训一体化的专业引领的形式。“项目工作室”脱化于“名师工作室”，是相对于师资比较薄弱的中学实现教师专业发展的非正式的组织。由本校优秀教师领衔，带领有共同愿景的教师，在合作交流中实现优质资源共享。</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组建语文工作室的原则</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语文工作室使得知识显化，尤其是将教师平时的个体经验和教学方法以及教学技巧等专业知识进行了显化、明确化。而且在同伴互助的模式下，这种显化过程更加快速，显化结果更加明显，也加快了教师素养提高的速度。这对教师的专业发展是非常有好处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语文工作室着力建设语文学科组教师合作文化，使各种水平的教师的教学经验、教学技能、教学知识等在互助形式下获得全面展现和交流。通过相互观摩、学习、探讨，以及教师个体的自我反思，共享先进的、高水平的教学成果，产生了一些创新性教学探索，从而能在短时间内产生令人瞩目的教学成果，使得教师和学生两个互动主体，在它的强大支持下，得以全面受惠。</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语文工作室把教师的研究能力作为专业发展的一个重要能力培养，促使教师对自己的专业活动直至相关的事物有更为深入的理解，发现其中意义之所在，追求“反思性实践”。这种反思实践对提高教师个体的内省力，提高教师的人格素养、知识素养和能力素养都有很大帮助。</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b/>
          <w:b/>
          <w:sz w:val="24"/>
        </w:rPr>
      </w:pPr>
      <w:r>
        <w:rPr>
          <w:b/>
          <w:sz w:val="24"/>
        </w:rPr>
        <w:t>五、实施步骤和操作要点</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目标导向是语文工作室教师专业发展的指向标</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常州市勤业中学“小雨点语文工作室”制定了青年教师成长的规划：打造“名师工程”，三年内为学校培养</w:t>
      </w:r>
      <w:r>
        <w:rPr>
          <w:rFonts w:cs="宋体;SimSun" w:ascii="宋体;SimSun" w:hAnsi="宋体;SimSun"/>
          <w:sz w:val="24"/>
        </w:rPr>
        <w:t>3</w:t>
      </w:r>
      <w:r>
        <w:rPr>
          <w:rFonts w:ascii="宋体;SimSun" w:hAnsi="宋体;SimSun" w:cs="宋体;SimSun"/>
          <w:sz w:val="24"/>
        </w:rPr>
        <w:t>名以上市级中青年骨干教师，培养一批校级学科带头人和骨干教师，整体提升语文学科教师的专业素养。</w:t>
      </w:r>
    </w:p>
    <w:p>
      <w:pPr>
        <w:pStyle w:val="Normal"/>
        <w:snapToGrid w:val="false"/>
        <w:spacing w:lineRule="auto" w:line="360"/>
        <w:ind w:firstLine="480"/>
        <w:rPr/>
      </w:pPr>
      <w:r>
        <w:rPr>
          <w:rFonts w:ascii="宋体;SimSun" w:hAnsi="宋体;SimSun" w:cs="宋体;SimSun"/>
          <w:sz w:val="24"/>
        </w:rPr>
        <w:t>就语文教师专业发展的具体目标而言，工作室强调以教学和教师素养现状为研究起点，以新课程理念下的初中语文课堂教学为研究切点，以教学中的实际问题为研究内容，以改进教学，提升教师实施素质教育的水平和能力为任务目标，不断优化教师的课堂教学行为，提高语文课堂教学效益，提升初中语文新课程的实施水平。</w:t>
      </w:r>
      <w:r>
        <w:rPr>
          <w:sz w:val="24"/>
        </w:rPr>
        <w:t>同时，让一批具有发展潜能的初中语文教学新兵在工作室这一园地，通过专业引领、同伴互助和自我反思，在初中语文课堂教学实践研究系列活动中，丰满羽翼，逐渐成为初中语文教学的排头兵。</w:t>
      </w:r>
    </w:p>
    <w:p>
      <w:pPr>
        <w:pStyle w:val="Normal"/>
        <w:snapToGrid w:val="false"/>
        <w:spacing w:lineRule="auto" w:line="360"/>
        <w:ind w:firstLine="47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制度规范是促进工作室语文教师专业发展的助推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常州市勤业中学“小雨点工作室”创办初期，就制定了以下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时会议：每周一次例会，学期初、期中、期末计划、交流、总结各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聘请专家进行培训：每学期邀请专家、名师来校作讲座</w:t>
      </w:r>
      <w:r>
        <w:rPr>
          <w:rFonts w:cs="宋体;SimSun" w:ascii="宋体;SimSun" w:hAnsi="宋体;SimSun"/>
          <w:sz w:val="24"/>
        </w:rPr>
        <w:t>2-3</w:t>
      </w:r>
      <w:r>
        <w:rPr>
          <w:rFonts w:ascii="宋体;SimSun" w:hAnsi="宋体;SimSun" w:cs="宋体;SimSun"/>
          <w:sz w:val="24"/>
        </w:rPr>
        <w:t>次，并和兄弟学校教师切磋交流不少于</w:t>
      </w:r>
      <w:r>
        <w:rPr>
          <w:rFonts w:cs="宋体;SimSun" w:ascii="宋体;SimSun" w:hAnsi="宋体;SimSun"/>
          <w:sz w:val="24"/>
        </w:rPr>
        <w:t>10</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设示范课：每学期校内示范课一次、每学年校外示范课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撰写教研论文：每学期每人结合语文教育教学实践撰写有质量论文</w:t>
      </w:r>
      <w:r>
        <w:rPr>
          <w:rFonts w:cs="宋体;SimSun" w:ascii="宋体;SimSun" w:hAnsi="宋体;SimSun"/>
          <w:sz w:val="24"/>
        </w:rPr>
        <w:t>1-2</w:t>
      </w:r>
      <w:r>
        <w:rPr>
          <w:rFonts w:ascii="宋体;SimSun" w:hAnsi="宋体;SimSun" w:cs="宋体;SimSun"/>
          <w:sz w:val="24"/>
        </w:rPr>
        <w:t>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范经费：学校下发经费主要用于教科研、增添资料、调研、文印等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活动档案：工作室各工作及材料及时收集、存档，专人管理，以便交流反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工作室的具体实践中，努力实现教研主题专题化、教研内容系列化、教研形式多样化，开展观课、说课、评课、主题沙龙等活动；重视集体备课制度：备课、评议、修改、反思等全程记录，并发布到学校博客“小雨点语文工作室”栏目中，在全校范围内继续交流，加强教师之间的交流，又做到了资源共享，提高了备课实效。同时，在学校大力支持下，有计划地安排语文教师外出学习，参加教育硕士培养，邀请南师大吴永军教授、市教研室语文专家来校作专题讲座，并与兄弟学校语文教研组展开校际教研，促进教研组教师的共同成长。</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平台管理是语文工作室教师专业发展的孵化地</w:t>
      </w:r>
    </w:p>
    <w:p>
      <w:pPr>
        <w:pStyle w:val="Normal"/>
        <w:snapToGrid w:val="false"/>
        <w:spacing w:lineRule="auto" w:line="360"/>
        <w:ind w:firstLine="470"/>
        <w:rPr/>
      </w:pPr>
      <w:r>
        <w:rPr>
          <w:rFonts w:ascii="宋体;SimSun" w:hAnsi="宋体;SimSun" w:cs="宋体;SimSun"/>
          <w:sz w:val="24"/>
        </w:rPr>
        <w:t>以项目研究为引领，要求工作室负责教师从提高教师教学专业水平、常态课堂建设、学科组建设等方面着力提升国家课程的实施水平，而且工作室每个成员对语文教学有自己独到的见解和独立研究能力，初步形成自己的教学风格；能围绕工作室项目开展课题研究；专业水平能提高到一个新的台阶。在这一过程中，努力发挥工作室教师的教学研究的辐射功能，以带动学科组其他教师的能力提高和专业化发展。</w:t>
      </w:r>
    </w:p>
    <w:p>
      <w:pPr>
        <w:pStyle w:val="Normal"/>
        <w:snapToGrid w:val="false"/>
        <w:spacing w:lineRule="auto" w:line="360"/>
        <w:ind w:firstLine="470"/>
        <w:rPr>
          <w:sz w:val="24"/>
        </w:rPr>
      </w:pPr>
      <w:r>
        <w:rPr>
          <w:sz w:val="24"/>
        </w:rPr>
        <w:t>在常州市勤业中学第一轮主动发展中，“小雨点语文工作室”始终以《语文课程标准》理念为准绳，以深化课改为契机，以苏教版语文新教材教法研究为依据，以课堂教学为载体，以学习、实践、反思、再实践为主要形式，努力构建有利于语文教师专业发展，有利于学生语文素养发展的务实有效的语文课堂教学模式。工作室每年开展若干主题教学活动，为参加者的教师专业发展提供了良好的平台，同时也极大促进了教学质量的提高。</w:t>
      </w:r>
    </w:p>
    <w:p>
      <w:pPr>
        <w:pStyle w:val="Normal"/>
        <w:snapToGrid w:val="false"/>
        <w:spacing w:lineRule="auto" w:line="360"/>
        <w:ind w:firstLine="47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课程提升是语文工作室教师专业发展的生长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当前的课程改革中，教师自身是否具备参与课程发展的专业能力，直接影响着课程发展的质量。因此，工作室紧紧扣住 “课程”，顺应课程改革发展的趋势，向课程改革的难点和重点挑战。例如，工作室开展了“动物单元”、“亲情单元”、“一课多案”的单元教学系列活动，促进了工作室每个成员对语文教学有自己独到的见解；比如“小雨点”语文工作室开展了教学设计前端分析模板研究活动，促进了工作室每个成员对教学有了独立的研究能力。在这一过程中，努力发挥工作室教师的课堂教学研究的辐射功能，带动了学科组其他教师的对于语文教学的研究。</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未来规划是语文工作室教师专业发展的线路图</w:t>
      </w:r>
    </w:p>
    <w:p>
      <w:pPr>
        <w:pStyle w:val="Char"/>
        <w:rPr>
          <w:rFonts w:ascii="宋体;SimSun" w:hAnsi="宋体;SimSun" w:eastAsia="宋体;SimSun"/>
        </w:rPr>
      </w:pPr>
      <w:r>
        <w:rPr>
          <w:rFonts w:ascii="宋体;SimSun" w:hAnsi="宋体;SimSun" w:eastAsia="宋体;SimSun"/>
        </w:rPr>
        <w:t>在学校蓬勃发展之际，“小雨点语文工作室”将本着“研究、指导、服务”的宗旨，围绕学校发展规划，立足学校、教师和学生的实际需求，结合具体的教学实践，制定新的发展线路图。在今后的工作中更注重教师之间的合作交流、专业引领、自我反思，为学校语文教学研究、语文教师专业发展、素养提高搭建平台，提升全校语文教师的语文教学水平和教学技能，提高学生的语文素养和语文能力。</w:t>
      </w:r>
    </w:p>
    <w:p>
      <w:pPr>
        <w:pStyle w:val="Normal"/>
        <w:snapToGrid w:val="false"/>
        <w:spacing w:lineRule="auto" w:line="360"/>
        <w:rPr>
          <w:rFonts w:ascii="宋体;SimSun" w:hAnsi="宋体;SimSun" w:eastAsia="宋体;SimSun"/>
          <w:b/>
          <w:b/>
          <w:sz w:val="24"/>
        </w:rPr>
      </w:pPr>
      <w:r>
        <w:rPr>
          <w:rFonts w:eastAsia="宋体;SimSun" w:ascii="宋体;SimSun" w:hAnsi="宋体;SimSun"/>
          <w:b/>
          <w:sz w:val="24"/>
        </w:rPr>
      </w:r>
    </w:p>
    <w:p>
      <w:pPr>
        <w:pStyle w:val="Normal"/>
        <w:snapToGrid w:val="false"/>
        <w:spacing w:lineRule="auto" w:line="360"/>
        <w:rPr>
          <w:b/>
          <w:b/>
          <w:sz w:val="24"/>
        </w:rPr>
      </w:pPr>
      <w:r>
        <w:rPr>
          <w:b/>
          <w:sz w:val="24"/>
        </w:rPr>
        <w:t>六、评估要点</w:t>
      </w:r>
    </w:p>
    <w:p>
      <w:pPr>
        <w:pStyle w:val="Normal"/>
        <w:snapToGrid w:val="false"/>
        <w:spacing w:lineRule="auto" w:line="360"/>
        <w:rPr>
          <w:rFonts w:ascii="楷体_GB2312" w:hAnsi="楷体_GB2312" w:eastAsia="楷体_GB2312"/>
          <w:sz w:val="24"/>
        </w:rPr>
      </w:pPr>
      <w:r>
        <w:rPr>
          <w:rFonts w:eastAsia="Times New Roman"/>
          <w:b/>
          <w:sz w:val="24"/>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工作室成员专业发展的评估</w:t>
      </w:r>
    </w:p>
    <w:p>
      <w:pPr>
        <w:pStyle w:val="Normal"/>
        <w:snapToGrid w:val="false"/>
        <w:spacing w:lineRule="auto" w:line="360"/>
        <w:ind w:firstLine="480"/>
        <w:rPr>
          <w:sz w:val="24"/>
        </w:rPr>
      </w:pPr>
      <w:r>
        <w:rPr>
          <w:sz w:val="24"/>
        </w:rPr>
        <w:t>参与一个周期的工作室活动，每个成员对语文教学有自己独到的见解和独立研究能力，初步形成自己的教学个性；能撰写出具有一定数量和质量的教学论文；专业水平能迈上一个新的发展台阶。</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作室活动开展的过程评估</w:t>
      </w:r>
    </w:p>
    <w:p>
      <w:pPr>
        <w:pStyle w:val="Normal"/>
        <w:snapToGrid w:val="false"/>
        <w:spacing w:lineRule="auto" w:line="360"/>
        <w:ind w:firstLine="480"/>
        <w:rPr>
          <w:sz w:val="24"/>
        </w:rPr>
      </w:pPr>
      <w:r>
        <w:rPr>
          <w:sz w:val="24"/>
        </w:rPr>
        <w:t>要开展课题，开展语文教学的实践研究，每个成员有研究的子课题，在一个工作周期内完成课题研究工作；在一个工作周期内，邀请南师大教授或常州市语文教育专家作指导，或组织工作室成员至少外出学习一次；每学年认真学习一本理论专着，撰写学习心得不少于</w:t>
      </w:r>
      <w:r>
        <w:rPr>
          <w:sz w:val="24"/>
        </w:rPr>
        <w:t>5000</w:t>
      </w:r>
      <w:r>
        <w:rPr>
          <w:sz w:val="24"/>
        </w:rPr>
        <w:t>字；建立工作室成员定期研究制度，每学期成员集体共同研究不少于</w:t>
      </w:r>
      <w:r>
        <w:rPr>
          <w:sz w:val="24"/>
        </w:rPr>
        <w:t>2</w:t>
      </w:r>
      <w:r>
        <w:rPr>
          <w:sz w:val="24"/>
        </w:rPr>
        <w:t>次；以工作室网站为研究平台，随时探讨研究过程中的问题，交流个人研究情况；实践研究以课例为载体，工作室成员每学年公开课教学不少于</w:t>
      </w:r>
      <w:r>
        <w:rPr>
          <w:sz w:val="24"/>
        </w:rPr>
        <w:t>2</w:t>
      </w:r>
      <w:r>
        <w:rPr>
          <w:sz w:val="24"/>
        </w:rPr>
        <w:t>节，相互之间听课交流每学年不少于</w:t>
      </w:r>
      <w:r>
        <w:rPr>
          <w:sz w:val="24"/>
        </w:rPr>
        <w:t>20</w:t>
      </w:r>
      <w:r>
        <w:rPr>
          <w:sz w:val="24"/>
        </w:rPr>
        <w:t>节；工作室成员每学期撰写教学反思笔记不少于</w:t>
      </w:r>
      <w:r>
        <w:rPr>
          <w:sz w:val="24"/>
        </w:rPr>
        <w:t>10</w:t>
      </w:r>
      <w:r>
        <w:rPr>
          <w:sz w:val="24"/>
        </w:rPr>
        <w:t>篇，每学年至少有两篇论文在市级以上报刊上发表，其中省级以上报刊发表不少于</w:t>
      </w:r>
      <w:r>
        <w:rPr>
          <w:sz w:val="24"/>
        </w:rPr>
        <w:t>3</w:t>
      </w:r>
      <w:r>
        <w:rPr>
          <w:sz w:val="24"/>
        </w:rPr>
        <w:t>篇。</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实施效果</w:t>
      </w:r>
    </w:p>
    <w:p>
      <w:pPr>
        <w:pStyle w:val="Normal"/>
        <w:snapToGrid w:val="false"/>
        <w:spacing w:lineRule="auto" w:line="360"/>
        <w:ind w:firstLine="480"/>
        <w:rPr/>
      </w:pPr>
      <w:r>
        <w:rPr>
          <w:sz w:val="24"/>
        </w:rPr>
        <w:t>通过三年多的实践，工作室的教师素养、学生素养得到了一定提高。“小雨点语文工作室”的主持人高红老师已经成为该校有史以来最年轻的市级骨干教师；工作室成员中目前已有</w:t>
      </w:r>
      <w:r>
        <w:rPr>
          <w:sz w:val="24"/>
        </w:rPr>
        <w:t>2</w:t>
      </w:r>
      <w:r>
        <w:rPr>
          <w:sz w:val="24"/>
        </w:rPr>
        <w:t>位教师成长为市级教坛新秀、教学能手；</w:t>
      </w:r>
      <w:r>
        <w:rPr>
          <w:sz w:val="24"/>
        </w:rPr>
        <w:t>1</w:t>
      </w:r>
      <w:r>
        <w:rPr>
          <w:sz w:val="24"/>
        </w:rPr>
        <w:t>位已经顺利通过评审成为中学语文高级教师；成长了一批常州市优秀共青团员；先后有多人在全国、省、市范围内执教了研究课、示范课，并获得多项奖项；一批教师在国家、省、市级以上论文评比中多次获奖。学生的语文素养同时也得到一定提高</w:t>
      </w:r>
      <w:r>
        <w:rPr>
          <w:sz w:val="24"/>
        </w:rPr>
        <w:t>,</w:t>
      </w:r>
      <w:r>
        <w:rPr>
          <w:sz w:val="24"/>
        </w:rPr>
        <w:t>多名学生在“美文阅读”、“中学生与社会作文比赛”、“暑期读书征文”等比赛中获奖，特别是</w:t>
      </w:r>
      <w:r>
        <w:rPr>
          <w:sz w:val="24"/>
        </w:rPr>
        <w:t>2005</w:t>
      </w:r>
      <w:r>
        <w:rPr>
          <w:sz w:val="24"/>
        </w:rPr>
        <w:t>年实施课程改革来首次中考中，学生的中考成绩也有了飞跃式发展，</w:t>
      </w:r>
      <w:r>
        <w:rPr>
          <w:sz w:val="24"/>
        </w:rPr>
        <w:t>2006</w:t>
      </w:r>
      <w:r>
        <w:rPr>
          <w:sz w:val="24"/>
        </w:rPr>
        <w:t>、</w:t>
      </w:r>
      <w:r>
        <w:rPr>
          <w:sz w:val="24"/>
        </w:rPr>
        <w:t>2007</w:t>
      </w:r>
      <w:r>
        <w:rPr>
          <w:sz w:val="24"/>
        </w:rPr>
        <w:t>年的中考连续两年跃上新台阶。</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实施经验</w:t>
      </w:r>
    </w:p>
    <w:p>
      <w:pPr>
        <w:pStyle w:val="Normal"/>
        <w:snapToGrid w:val="false"/>
        <w:spacing w:lineRule="auto" w:line="360"/>
        <w:ind w:firstLine="480"/>
        <w:rPr>
          <w:sz w:val="24"/>
        </w:rPr>
      </w:pPr>
      <w:r>
        <w:rPr>
          <w:sz w:val="24"/>
        </w:rPr>
        <w:t>我们认为，“小雨点语文工作室”充分综合了促进语文教师专业发展的各种通常途径的优势，形成一种全面综合提升教师素质的崭新途径，对于语文教师专业发展是一个有益的探索。</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语文工作室有助于培养语文教师的专业精神，促进师生和谐发展</w:t>
      </w:r>
    </w:p>
    <w:p>
      <w:pPr>
        <w:pStyle w:val="Normal"/>
        <w:snapToGrid w:val="false"/>
        <w:spacing w:lineRule="auto" w:line="360"/>
        <w:ind w:firstLine="480"/>
        <w:rPr/>
      </w:pPr>
      <w:r>
        <w:rPr>
          <w:sz w:val="24"/>
        </w:rPr>
        <w:t>在一个和谐互助的教学研究环境中，语文工作室不仅能培养语文教师正确的世界观、人生观、价值观，进而引导学生形成高尚的道德情操；还能让教师敬业乐业，从语文教学活动的乐趣中体会到教师职业个人的人生成就感。用语文工作室的办法，可以将教师人格中的公正、宽容和博爱，在课堂上传播给学生，引导学生认识到自身人格的发展需要，使师生关系更和谐。</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语文工作室有助于促进教师增长知识，完善专业知识结构</w:t>
      </w:r>
    </w:p>
    <w:p>
      <w:pPr>
        <w:pStyle w:val="Normal"/>
        <w:snapToGrid w:val="false"/>
        <w:spacing w:lineRule="auto" w:line="360"/>
        <w:ind w:firstLine="480"/>
        <w:rPr/>
      </w:pPr>
      <w:r>
        <w:rPr>
          <w:sz w:val="24"/>
        </w:rPr>
        <w:t>语文工作室开展活动需要各位成员自觉学习大量语文学科知识，另一方面又利用成员之间的相互交流，得到其他人知识的有益补充，迅速提高语文本体性知识的含量，加深语文教育理论和研究等条件性知识深度，扩展语文相关边界性知识的范围，积累与语言文化有关的社会实践体验的实践性知识体系。语文工作室的这些活动使得语文教师的专业“知识显化”，尤其是将教师平时的个体经验和教学方法以及教学技巧等专业知识进行了显化，明确化。而且在同伴互助的模式下，这种显化过程更加快速、显化结果更加明显，也加快了教师素养提高的速度。这对教师的专业发展是非常有好处的。</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语文工作室有助于提高教师的专业技能，完善专业能力结构</w:t>
      </w:r>
    </w:p>
    <w:p>
      <w:pPr>
        <w:pStyle w:val="Normal"/>
        <w:snapToGrid w:val="false"/>
        <w:spacing w:lineRule="auto" w:line="360"/>
        <w:ind w:firstLine="480"/>
        <w:rPr/>
      </w:pPr>
      <w:r>
        <w:rPr>
          <w:sz w:val="24"/>
        </w:rPr>
        <w:t>通过个人努力和成员交流，在工作室中，各位成员的听说读写研等基本能力得到完善提高，也能通过成员之间的观点交流碰撞，激发更多的语文教学研究创新方法。在工作室中，通过传帮带，互相探讨学习，提高语文教师利用现有</w:t>
      </w:r>
      <w:r>
        <w:rPr>
          <w:sz w:val="24"/>
        </w:rPr>
        <w:t>IT</w:t>
      </w:r>
      <w:r>
        <w:rPr>
          <w:sz w:val="24"/>
        </w:rPr>
        <w:t>技术手段，获取信息、处理信息、使用信息的能力。在工作室中，语文教师在一个和谐氛围中，形成积极的人生态度和正确的价值观，提高自身的文化品味和审美情趣，将获得养成的美学审美修养。而这种提高主要体现到语文教学目标、教学内容、教学手段、教学程序、教学设计上。</w:t>
      </w:r>
    </w:p>
    <w:p>
      <w:pPr>
        <w:pStyle w:val="Normal"/>
        <w:snapToGrid w:val="false"/>
        <w:spacing w:lineRule="auto" w:line="360"/>
        <w:ind w:firstLine="480"/>
        <w:rPr>
          <w:sz w:val="24"/>
        </w:rPr>
      </w:pPr>
      <w:r>
        <w:rPr>
          <w:sz w:val="24"/>
        </w:rPr>
        <w:t>语文工作室还有利于教师发展开发“校本课程”的能力，为校本课程的立项、研讨、成形、修正、改进等提供了非常好的平台，有大家的集思广益，所开发的校本课程明显比单个教师甚至名师的个体开发水平要高很多、速度也快很多。</w:t>
      </w:r>
    </w:p>
    <w:p>
      <w:pPr>
        <w:pStyle w:val="Normal"/>
        <w:snapToGrid w:val="false"/>
        <w:spacing w:lineRule="auto" w:line="360"/>
        <w:rPr>
          <w:b/>
          <w:b/>
          <w:sz w:val="24"/>
        </w:rPr>
      </w:pPr>
      <w:r>
        <w:rPr>
          <w:b/>
          <w:sz w:val="24"/>
        </w:rPr>
      </w:r>
    </w:p>
    <w:p>
      <w:pPr>
        <w:pStyle w:val="Normal"/>
        <w:snapToGrid w:val="false"/>
        <w:spacing w:lineRule="auto" w:line="360"/>
        <w:rPr/>
      </w:pPr>
      <w:r>
        <w:rPr>
          <w:b/>
          <w:sz w:val="24"/>
        </w:rPr>
        <w:t>七、可持续发展之处</w:t>
      </w:r>
    </w:p>
    <w:p>
      <w:pPr>
        <w:pStyle w:val="Normal"/>
        <w:snapToGrid w:val="false"/>
        <w:spacing w:lineRule="auto" w:line="360"/>
        <w:ind w:firstLine="480"/>
        <w:rPr/>
      </w:pPr>
      <w:r>
        <w:rPr>
          <w:rFonts w:ascii="宋体;SimSun" w:hAnsi="宋体;SimSun" w:cs="宋体;SimSun"/>
          <w:sz w:val="24"/>
        </w:rPr>
        <w:t>常州市勤业中学“小雨点语文工作室“在实践的过程中发现，项目工作室在若干方面值得进一步研究。比如：项目工作室促进教师专业素养提高的相关性原理、主要障碍方面，以及普遍推广可行性方面等；如何与其它途径结合，共同对语文教师各方面素养提升起到推进作用等；如何加强工作室结构内部的制度规范，争取学校行政方面的更大支持；设立怎样的奖励机制以充分发挥工作室优秀师资的辐射作用；青年语文骨干教师的培养目标及措施等，这些都是值得工作室今后进一步研究和深入思考的问题。</w:t>
      </w:r>
    </w:p>
    <w:p>
      <w:pPr>
        <w:pStyle w:val="Normal"/>
        <w:snapToGrid w:val="false"/>
        <w:spacing w:lineRule="auto" w:line="360"/>
        <w:ind w:firstLine="470"/>
        <w:rPr/>
      </w:pPr>
      <w:r>
        <w:rPr>
          <w:rFonts w:ascii="宋体;SimSun" w:hAnsi="宋体;SimSun" w:cs="宋体;SimSun"/>
          <w:sz w:val="24"/>
        </w:rPr>
        <w:t>我们认为，“小雨点语文工作室”构建了语文教师素养提高的创新性途径的设想，并进行了一些尝试。由于时间、客观条件与自身能力的限制，还不够完善。但我们相信，作为一类综合性、创新性地提高中学语文教师素养的快捷途径，项目工作室途径研究是值得推广，并值得进一步进行理论探索的。总而言之，语文教师专业发展是我国教师教育改革的一个重要取向，也必将成为教师教育实践的主流话语。</w:t>
      </w:r>
    </w:p>
    <w:p>
      <w:pPr>
        <w:pStyle w:val="Normal"/>
        <w:snapToGrid w:val="false"/>
        <w:spacing w:lineRule="auto" w:line="360"/>
        <w:ind w:firstLine="470"/>
        <w:rPr/>
      </w:pPr>
      <w:r>
        <w:rPr>
          <w:rFonts w:ascii="宋体;SimSun" w:hAnsi="宋体;SimSun" w:cs="宋体;SimSun"/>
          <w:sz w:val="24"/>
        </w:rPr>
        <w:t>一个普通中学教师主持的研究能有多大作为？歌德说过：“一个人怎样才能认识自己呢？绝不是通过思考，而是通过实践。尽力去履行你的职责，那你就会立即知道你的价值。”语文工作室的开展还刚刚起步，在中学语文教师专业发展中的具体作用还有待在实践中检验。但是我们相信，只要是能促进中学语文教师专业发展、提高学生语文素养，它必将会得到更大的发展，成为教师专业成长的“摇篮”。</w:t>
      </w:r>
    </w:p>
    <w:p>
      <w:pPr>
        <w:pStyle w:val="Normal"/>
        <w:tabs>
          <w:tab w:val="clear" w:pos="420"/>
          <w:tab w:val="left" w:pos="2415" w:leader="none"/>
        </w:tabs>
        <w:snapToGrid w:val="false"/>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参考资料正文 Char"/>
    <w:basedOn w:val="Normal"/>
    <w:qFormat/>
    <w:pPr>
      <w:snapToGrid w:val="false"/>
      <w:spacing w:lineRule="auto" w:line="360"/>
      <w:ind w:firstLine="480"/>
    </w:pPr>
    <w:rPr>
      <w:rFonts w:ascii="楷体_GB2312" w:hAnsi="楷体_GB2312" w:eastAsia="楷体_GB2312" w:cs="宋体;SimSun"/>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4:18:00Z</dcterms:created>
  <dc:creator>gaohong</dc:creator>
  <dc:description/>
  <cp:keywords/>
  <dc:language>en-US</dc:language>
  <cp:lastModifiedBy>jyszc</cp:lastModifiedBy>
  <cp:lastPrinted>2007-11-30T06:24:00Z</cp:lastPrinted>
  <dcterms:modified xsi:type="dcterms:W3CDTF">2008-09-21T23:59:00Z</dcterms:modified>
  <cp:revision>5</cp:revision>
  <dc:subject/>
  <dc:title>优秀个体促进团队发展的语文工作室制度</dc:title>
</cp:coreProperties>
</file>