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科研课题研究活动情况登记表</w:t>
      </w:r>
    </w:p>
    <w:p>
      <w:pPr>
        <w:pStyle w:val="Normal"/>
        <w:jc w:val="center"/>
        <w:rPr/>
      </w:pPr>
      <w:r>
        <w:rPr/>
        <w:t>浦前中心小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927"/>
        <w:gridCol w:w="1233"/>
        <w:gridCol w:w="1440"/>
        <w:gridCol w:w="900"/>
        <w:gridCol w:w="900"/>
        <w:gridCol w:w="85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应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邱优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形式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和讨论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范围、方法）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探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han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交际语言学习中的作用</w:t>
            </w:r>
          </w:p>
        </w:tc>
      </w:tr>
      <w:tr>
        <w:trPr>
          <w:trHeight w:val="6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自评：本课主要是在情景中，掌握句子</w:t>
            </w:r>
            <w:r>
              <w:rPr>
                <w:b/>
                <w:bCs/>
                <w:sz w:val="24"/>
              </w:rPr>
              <w:t>What would you like? What about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…? Sounds good. No, 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 like have some… Would you like…or…?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语言的交际性较强，学生的学习兴趣较为浓厚，在谈论吃水果的基础上最后让学生了解健康小常识；多吃水果有益健康。本节课谈论吃时，引出水果到诵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Fruit chan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再学习发言规则到单词，学生的兴趣始终浓厚，学生的语言能力较强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：学生对字母组合，字母的发音感知能力较强，几个月以来，学生认读单词的能力明显未学易捷补充教材的学生的能力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：《易捷》作为三年级学生的起始阶段的教材，较适合学生的年龄特点与认知水平，特别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han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学习，犹如幼儿园的儿歌，琅琅上口，掌握较快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邱：在学习组合发音的基础上，可再拓展些单词让学生尝试朗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燕：儿歌的最后一句，书上较难，可在对话中渗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eep us fi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前面先学分解难点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薛：学生的学习能力较强，但无配套的录音，学生的反馈信息复习巩固的次数太少，如多读效果会更佳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：水果是本课的重点谈论主题，也可以吃些别的东西，如不健康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hip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让学生少吃等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21"/>
        <w:rPr/>
      </w:pPr>
      <w:r>
        <w:rPr>
          <w:b/>
          <w:bCs/>
          <w:sz w:val="24"/>
        </w:rPr>
        <w:t>填表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李霞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38:00Z</dcterms:created>
  <dc:creator>dys</dc:creator>
  <dc:description/>
  <dc:language>en-US</dc:language>
  <cp:lastModifiedBy>jyshcy</cp:lastModifiedBy>
  <dcterms:modified xsi:type="dcterms:W3CDTF">2006-04-08T07:38:00Z</dcterms:modified>
  <cp:revision>2</cp:revision>
  <dc:subject/>
  <dc:title>常州市教科研课题研究活动情况登记表</dc:title>
</cp:coreProperties>
</file>