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课堂教学中研究性学习尝试的实践与思考</w:t>
      </w:r>
    </w:p>
    <w:p>
      <w:pPr>
        <w:pStyle w:val="Normal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常州市田家炳实验中学　　　施久红</w:t>
      </w:r>
    </w:p>
    <w:p>
      <w:pPr>
        <w:pStyle w:val="Normal"/>
        <w:rPr/>
      </w:pPr>
      <w:r>
        <w:rPr/>
        <w:t>　　我国新课程计划首次将综合实践活动纳入必修课程体系，旨在通过实践活动培养学生的创新精神和实践能力，推进素质教育。研究性学习作为综合实践活动的基础，倡导探究的学习方式，渗透于综合实践活动的全部内容之中，因而成了我国新课程改革的亮点，吸引着各校师生的实践和探索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校早在几年前就已经在高一年级中开展研究性学习，并取得了初步的经验</w:t>
      </w:r>
      <w:r>
        <w:rPr/>
        <w:t>,</w:t>
      </w:r>
      <w:r>
        <w:rPr/>
        <w:t>但这些研究性学习的内容与学科教学的关系不大，往往是为研究性学习而研究性学习。作为生源素质一般的学校，学生在学习动机、学习能力、学习习惯、知识基础方面有较大的差异性，而这些学生对于思想政治课的学习的兴趣就更加不大，但他们又比较敏感、好奇、好胜、好动。如何因材施教，激发学生学习兴趣，挖掘学生潜能，以提高政治科教学效益呢？带着这一思考，结合当前新课程改革的目标和要求，本人在前几年指导学生开展研究性学习积累经验的基础上，又尝试把研究性学习引入课堂教学。通过这些实践，对于如何在政治课教学中开展研究性学习，我有了点滴的体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一）在政治课堂教学中贯彻研究性学习的作用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研究性学习方式的运用，改变了传统的课堂教学模式，也改变了学生的学习方式。它激发了学生参与课堂教学的积极性，使课堂突破了教室这一相对狭小的空间，同时通过学习方式转变又促进了每一个学生的全面发展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一，研究性学习方式使学生的学习过程突破课堂这一相对狭小的空间，使学生的学习过程更加生动多样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在传统的接受性学习方式下，尽管老师也布置诸如课前预习、课前调查等任务，但是在课堂上教师唱主角，学生的课前所做的工作也往往成为摆设，久而久之，学生参与教学活动，参与“研究”的积极性和主动性，也就消失殆尽，学生的学习就被局限在课堂内。而在研究性学习方式下，教师为了让学生通过“研究”，通过亲身“体验”，更快更好地获得认识和结论，教师必须转变自己在教学中的角色，调整自己的教学方案，让学生有更多的时间、空间去研究、去实践，而且保证学生在课堂上有展示“研究成果”、展开讨论与质疑的机会。在“研究”过程中，学生往往不仅仅局限于个体活动，而是向往群体的活动，一起交流、讨论，甚至是争论，共同去调查、访问，去做实验，去收集、整理资料，进行归纳与总结。这样，通过开展研究性学习，必修课课程的学习变得生动活泼、形式多样，使学习从课堂向外延伸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如：在学习高一思想政治《提高企业经济效益》时，笔者准备把它上成研究性学习的展示课。于是，安排同学在课前围绕企业“如何提高企业的经济效益”问题作了一系列的准备，利用下午自习课时间带领学生到常州黑牡丹集团公司进行参观调查，看到他们先进的设备和科学的管理方法，学生们很有启发。课后同学们有的单独调查自己父母所在的成功或失败的企业，也有的调查下岗职工，也有的上网查阅资料，要求学生通过调查，收集该企业在一段特定的时间内经济效益的变化的具体数据，了解该企业为此所采取的措施或做法。在课上，让学生反馈调查的“成果”，组织学生讨论，将在提高经济效益方面取得成功的企业与失败的企业进行归类分析，在此基础上阐述课本“提高经济效益的含义”的含义，加深对这一含义的理解，懂得“提高经济效益的途径”，得出：“向科学技术要效益，向科学管理要效益，向结构调整要效益，向规模经营要效益”的结论。并适时地鼓励同学们要敢于到社会主义市场经济的大潮中去搏击，用自己的才学去追求成功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过这堂课的学习，同学们感觉到政治课的学习，不只是课内的书本知识的学习，还有课外的社会知识的学习，不只是课上听老师讲，可以有学生的丰富多彩的实践活动。正是因为课堂教学突破了课堂</w:t>
      </w:r>
      <w:r>
        <w:rPr/>
        <w:t>40</w:t>
      </w:r>
      <w:r>
        <w:rPr/>
        <w:t>分钟这一相对狭小的时空，也正是由于学生参与了形式多样的教学实践活动，使学习变得形式多样、丰富多彩，使课堂教学取得了意想不到的效果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二，研究性学习方式更能充分发挥学生在学习中的主体作用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我们的教学活动应该以学生为中心，让学生主动学习、自主学习，使学生学有兴趣。而在传统的单纯的接受性学习方式下，学生的学习往往是被动的接受，教师倒成了教学过程中的主体，在教师精心设计的授课、练习、考试的反复操练下，学生学习的积极性极易被消磨到最低程度，学习兴趣也会被消磨殆尽。实际上，高中阶段的政治课中，许多内容的教学，可以通过学生研究性学习来实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如，在学习高一思想政治《家庭消费的内容》时，在上课前教师布置</w:t>
      </w:r>
      <w:r>
        <w:rPr>
          <w:rFonts w:eastAsia="Times New Roman"/>
        </w:rPr>
        <w:t xml:space="preserve"> </w:t>
      </w:r>
      <w:r>
        <w:rPr/>
        <w:t>“预习”要求，通过“预习”提出两个方面问题：（</w:t>
      </w:r>
      <w:r>
        <w:rPr/>
        <w:t>1</w:t>
      </w:r>
      <w:r>
        <w:rPr/>
        <w:t>）本框讲了哪些问题？（</w:t>
      </w:r>
      <w:r>
        <w:rPr/>
        <w:t>2</w:t>
      </w:r>
      <w:r>
        <w:rPr/>
        <w:t>）你碰到了哪些问题？（这是学生在课前对教材进行研究）由于课本知识本身具有较强的可读性，所以，在课堂上，同学们基本能回答出本框主要的学习内容，例如，家庭消费的分类情况？消费结构的变化？家庭消费受那些因素的影响？同时，同学们也提出了一系列问题，例如，学习消费结构的知识有什么现实意义？汽车消费一定是享受消费吗？消费结构与消费水平有没有联系？等等。带着同学们在预习时产生的这些问题，在教师的引导下，我们进入了课堂教学的讨论环节（课堂教学过程中的研究），首先让同学充分发言，回答同学的疑惑，然后由教师对同学们回答进行评价，并阐明正确的观点和归纳本课所要求掌握的知识。在课前，笔者还有针对性地要求学生调查各自家庭的日常消费情况，计算出食品支出在家庭消费总支出中所占的比重（课前的调查研究）。当有的同学得出</w:t>
      </w:r>
      <w:r>
        <w:rPr/>
        <w:t>78%</w:t>
      </w:r>
      <w:r>
        <w:rPr/>
        <w:t>的结果时，教师适时地给同学补充恩格尔系数的有关知识，当同学们得知恩格尔系数大于</w:t>
      </w:r>
      <w:r>
        <w:rPr/>
        <w:t>0.59</w:t>
      </w:r>
      <w:r>
        <w:rPr/>
        <w:t>时，生活水平属于极其贫困时，同学们都大笑起来，在笑声中，教师引导同学们思考：为什么会出现这样得答案？原来这位同学在统计时，把很多属于生活消费的项目都给遗漏了，如像买房这样大的支出。在笑声中，同学们加深了消费这一概念的理解，同时，对消费水平与消费结构的关系有了一定的了解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过上述“案例”，我们不难发现，由于研究性学习方式的运用，学生参与了课前对教材的研究和对社会的调查，参与了课堂上发言、质疑、讨论，将教学内容与学生身边的事例结合起来，充分调动了学生的积极性，使学生的主体作用得到了充分地发挥。通过事后的练习反映，同学们很好地掌握了课本的知识，并初步树立起了正确的消费观，课堂教学的效果是好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三，研究性学习方式有助于挖掘学生的各种潜能，给学生以创新与实践的舞台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素质教育本义在于对学生的创新精神和实践能力的培养，注重学生的全面发展和提高。传统的思想政治教学是千方百计通过教师策划的教学内容，不断强化学生的记忆。学生的创造力、个性也就在反复的操练中被泯灭。而研究性学习是在问题解决的过程中或在问题的探究过程中，获得对知识的了解与应用。研究性学习能启发学生思考，进而增强学生独立思考的能力，研究性学习，通过组织讨论、交流辅以调查、访问，促使学生与他人共同学习，分享经验，养成合作的个性品质，提高社会交往能力，尽早地接触社会，融入社会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例如：在《公司制是现代企业的一种有效实现形式》中涉及到股票的知识，我在一个多月前就布置同学一个任务，“假如给你一万元让你去炒股，你将如何操作？一个月后进行考核，看谁赚的前最多。”对于这种模拟炒股，同学们很感兴趣，有人立即模拟买进某支股或几支股，也有同学不立即买进，而是开了两天的《扬子晚报》上的股市信息或请教了家长股民，然后再模拟买进。在整个这一个月的时间里，同学们很关心他们所买进股的涨跌，并进行模拟交易，及时作些纪录。等到上课时，同学们向大家展示了自己的“成就”，既有成功的经验，也有失败的教训，等学生们讲完，我说要讲的“影响股票价格的因素”已经纯属多余，甚至有同学说，如果给他更多的时间他会有另外的操作方法，即“放长线”。看来他们真的懂得了不少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通过本次活动，学生不仅了解了书本知识，而且培养了他们了解和分析社会现象的能力，认识到经济常识的实用性，提升了他们的创新精神和实践能力。研究性学习立足于对学生的学习需要、动机和兴趣的强化，在学习过程中为学生创设更多展示自己各方面才能的舞台，激发学生的各种潜能。许多学生还将调查与研究的体验写成政治小论文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二）对政治课堂教学中贯彻研究性学习的几点思考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</w:t>
      </w:r>
      <w:r>
        <w:rPr/>
        <w:t>、在政治学科教学中开展研究性学习对我们教师提出了新的挑战，教学活动中学生是主体，教师是引导者、组织者、合作者。教师教学的方式应当服务于学生的学习方式，如果说向学生灌输知识的教学，产生了经验型的教师，那么，要适应研究性的学习，就要努力成为研究型的教师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</w:t>
      </w:r>
      <w:r>
        <w:rPr/>
        <w:t>、在学科教学中开展研究性学习的方式是多种多样的，在实践中我们应根据学生的实际和学科内容进行恰当的选择，切不可盲目追求形式。</w:t>
      </w:r>
      <w:r>
        <w:rPr>
          <w:rFonts w:eastAsia="Times New Roman"/>
        </w:rPr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</w:t>
      </w:r>
      <w:r>
        <w:rPr/>
        <w:t>、在政治课堂教学中渗透研究性的教学方式和学习方式，教师可以把接受式学习和研究性学习交替使用。“研究性学习”在积累直接经验、培养学生的创新精神和实践能力方面有其独到之处；而接受性学习在积累间接经验、传递系统的学科知识方面，具有很好的效率，因此，这两种学习方式在学科教学中都是必要的，而且是相辅相成的。作为教师要很好的处理好两者之间的关系，教学过程中，可以根据教材内容将不同途径建构起来的知识整合起来，把研究性学习和其他形式的学习有机结合起来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>
          <w:rFonts w:eastAsia="Times New Roman"/>
        </w:rPr>
        <w:t xml:space="preserve">  </w:t>
      </w:r>
      <w:r>
        <w:rPr/>
        <w:t>4</w:t>
      </w:r>
      <w:r>
        <w:rPr/>
        <w:t>、在实践中我们也发现，研究性学习方式虽有许多优点，但由于受学科教学目标、教学时间、教学内容的局限，其优点还未在学科教学中得以充分发挥。例如：在传统的教学任务还没有相应改革的情况下，课时不足是开展研究性学习的一个突出矛盾。有些内容如果用传统的教学方式，只需要几分钟就能解决问题，而用研究性学习的模式，就需要花费较多的时间。研究性学习还要求比较充足的教学设备和课外教育资源，在目前情况下，这些资源还有待进一步开发。在教学内容和教学条件变化不大的情况下，要实现教师教学行为方式的重大转变，从而指导学生改变学习方式，还需要有一个不断探索的过程。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常州市教育学会中学政治教学专业委员会第十二次年会获奖论文</w:t>
    </w:r>
  </w:p>
</w:hdr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9T12:01:00Z</dcterms:created>
  <dc:creator>jysgrs</dc:creator>
  <dc:description/>
  <dc:language>en-US</dc:language>
  <cp:lastModifiedBy>jysgrs</cp:lastModifiedBy>
  <dcterms:modified xsi:type="dcterms:W3CDTF">2005-01-01T07:56:00Z</dcterms:modified>
  <cp:revision>3</cp:revision>
  <dc:subject/>
  <dc:title/>
</cp:coreProperties>
</file>