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班主题活动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黑白也精彩</w:t>
      </w:r>
    </w:p>
    <w:p>
      <w:pPr>
        <w:pStyle w:val="Normal"/>
        <w:tabs>
          <w:tab w:val="clear" w:pos="420"/>
          <w:tab w:val="left" w:pos="2310" w:leader="none"/>
          <w:tab w:val="center" w:pos="4875" w:leader="none"/>
        </w:tabs>
        <w:jc w:val="left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汉仪太极体简;宋体" w:ascii="汉仪太极体简;宋体" w:hAnsi="汉仪太极体简;宋体"/>
          <w:sz w:val="24"/>
        </w:rPr>
        <w:tab/>
        <w:t xml:space="preserve">  </w:t>
      </w:r>
      <w:r>
        <w:rPr>
          <w:rFonts w:ascii="楷体;宋体" w:hAnsi="楷体;宋体" w:cs="楷体;宋体" w:eastAsia="楷体;宋体"/>
          <w:szCs w:val="21"/>
        </w:rPr>
        <w:t>常州市武进区湖塘中心幼儿园</w:t>
      </w:r>
      <w:r>
        <w:rPr>
          <w:rFonts w:ascii="楷体;宋体" w:hAnsi="楷体;宋体" w:cs="楷体;宋体" w:eastAsia="楷体;宋体"/>
          <w:szCs w:val="21"/>
        </w:rPr>
        <w:t xml:space="preserve">   史梨芬  黄凌云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主题背景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班的第一学期，我们幼儿园的孩子便开始接触“黑白画”、“线条分割”、“借形想象”等美术绘画的练习与欣赏。在每届幼儿的实践过程中，我们发现孩子们对于这种“黑”与“白”的接触与学习是不感兴趣的，大多是因为老师教而被动地学。如何“引导孩子真正了解黑白画，喜爱黑白作品”从而最大限度地创造与表现是我们所要思考与努力的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因此，在本届孩子接触这类绘画方式的过程中，我们预设了《黑白也精彩》这一主题，目的在于让孩子运用一双发现美的眼睛，观察、了解具有黑白色彩的事物，感受到黑与白这两种对比色彩的美丽与神奇。在活动的实施过程中，我们尽量引导孩子拓展发现的视野，用多维的角度去感受“生活环境中的黑白事物</w:t>
      </w:r>
      <w:r>
        <w:rPr>
          <w:rFonts w:ascii="宋体;SimSun" w:hAnsi="宋体;SimSun" w:cs="宋体;SimSun"/>
          <w:szCs w:val="21"/>
        </w:rPr>
        <w:t>” 、“动物中的黑白世界”以及“自然界中的黑白”。在孩子与黑白的接触、对话中，尝试创造表现，体验黑白世界中的快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引导幼儿进行黑白绘画创作的过程中，我们不局限于单纯的绘画创作，而采用多种的方式，如美术作品的欣赏、手工的制作等等，极大地调动幼儿艺术活动的积极性。在活动的组织中，我们注重领域间的整合与融合，在丰富多采的活动中，体验自由表达和创造的快乐，获得身心的和谐发展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主题目标：</w:t>
      </w:r>
    </w:p>
    <w:p>
      <w:pPr>
        <w:pStyle w:val="Normal"/>
        <w:numPr>
          <w:ilvl w:val="0"/>
          <w:numId w:val="3"/>
        </w:numPr>
        <w:spacing w:lineRule="exact" w:line="380"/>
        <w:rPr>
          <w:szCs w:val="21"/>
        </w:rPr>
      </w:pPr>
      <w:r>
        <w:rPr>
          <w:szCs w:val="21"/>
        </w:rPr>
        <w:t>参观、收集、展示、讲述黑白色彩的事物，感受黑与白这两种对比色彩的美丽与神奇。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欣赏黑白作品，在此基础上尝试创造与表现。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在活动中，小朋友运用各种感官，感知黑白色彩和事物，并尝试运用各种方法和手段来创造和表现。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乐意思考、探索与发现。与同伴交流，分享自己在活动中获得的经验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320675</wp:posOffset>
                </wp:positionV>
                <wp:extent cx="6400800" cy="3218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18040"/>
                          <a:chOff x="0" y="0"/>
                          <a:chExt cx="6400800" cy="321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6080" cy="3218040"/>
                          </a:xfrm>
                        </wpg:grpSpPr>
                        <wps:wsp>
                          <wps:cNvSpPr/>
                          <wps:spPr>
                            <a:xfrm>
                              <a:off x="1144800" y="444600"/>
                              <a:ext cx="8002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080" y="1335960"/>
                              <a:ext cx="8002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黑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16480" y="128592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2200" y="840600"/>
                              <a:ext cx="68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9144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丽的太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930320"/>
                              <a:ext cx="9144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亮的变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534320"/>
                              <a:ext cx="6858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怕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5400" y="1930320"/>
                              <a:ext cx="1028880" cy="297360"/>
                            </a:xfrm>
                            <a:prstGeom prst="roundRect">
                              <a:avLst>
                                <a:gd name="adj" fmla="val 423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他们夜晚不睡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80" y="345600"/>
                              <a:ext cx="9144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趣的影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71600" y="3456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080" y="543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153432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732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73232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600"/>
                              <a:ext cx="102888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他们喜欢晒太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8880" y="84060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0" y="2921040"/>
                              <a:ext cx="102888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他们夜晚不睡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4200" y="2921040"/>
                              <a:ext cx="102888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他们喜欢晒太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0" y="272304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7280" y="272304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2921040"/>
                              <a:ext cx="102888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他们有着黑白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49800" y="272304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5400" y="147240"/>
                            <a:ext cx="4865400" cy="25754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495360"/>
                              <a:ext cx="171468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黑白也精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495360"/>
                              <a:ext cx="914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活环境中的黑白事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0" y="0"/>
                              <a:ext cx="6858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7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天与黑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891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480" y="297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792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188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158508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物中的黑白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59436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447120"/>
                              <a:ext cx="6858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服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0" y="990720"/>
                              <a:ext cx="102672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艺术作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891720"/>
                              <a:ext cx="1314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138680"/>
                              <a:ext cx="6858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99072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9440"/>
                              <a:ext cx="10288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形特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2179440"/>
                              <a:ext cx="10288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活习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28800" y="208044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08044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5.25pt;width:504pt;height:253.4pt" coordorigin="-285,505" coordsize="10080,5068">
                <v:group id="shape_0" style="position:absolute;left:-285;top:505;width:8718;height:5068">
                  <v:oval id="shape_0" fillcolor="white" stroked="t" o:allowincell="f" style="position:absolute;left:1518;top:1205;width:1259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33;top:2609;width:1259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黑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18,2530" to="2777,26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90,1829" to="2597,198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413;top:505;width:143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丽的太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5;top:3545;width:143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月亮的变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105;top:2921;width:107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怕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33;top:3545;width:161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他们夜晚不睡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207;top:1049;width:143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趣的影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875,1049" to="2054,120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33,1361" to="1592,13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5,2921" to="1232,29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13,3233" to="1413,35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3,3233" to="2492,35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-285;top:1829;width:161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他们喜欢晒太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335,1829" to="1874,19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6813;top:5105;width:161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他们夜晚不睡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13;top:5105;width:161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他们喜欢晒太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6813,4793" to="7172,51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3,4793" to="5912,51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2853;top:5105;width:161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他们有着黑白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573,4793" to="3932,51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33;top:737;width:7662;height:4056">
                  <v:oval id="shape_0" fillcolor="white" stroked="t" o:allowincell="f" style="position:absolute;left:3933;top:1517;width:2699;height:10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黑白也精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993;top:1517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活环境中的黑白事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995;top:737;width:1079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食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133;top:1985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天与黑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73,2141" to="3932,21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13,1205" to="8072,15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3,1985" to="6992,19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73,2609" to="5373,32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33;top:3233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物中的黑白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33,1673" to="8714,1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715;top:1441;width:1079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服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95;top:2297;width:1616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艺术作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33,2141" to="8639,22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93;top:2530;width:1079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13,2297" to="7713,25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33;top:4169;width:1619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形特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13;top:4169;width:1619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活习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13,4013" to="5192,41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93,4013" to="6452,41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4"/>
        </w:rPr>
        <w:t>主题网络：</w:t>
      </w:r>
    </w:p>
    <w:p>
      <w:pPr>
        <w:pStyle w:val="Normal"/>
        <w:rPr>
          <w:rFonts w:ascii="汉仪秀英体简;宋体" w:hAnsi="汉仪秀英体简;宋体" w:eastAsia="汉仪秀英体简;宋体" w:cs="汉仪秀英体简;宋体"/>
          <w:b/>
          <w:b/>
          <w:sz w:val="44"/>
          <w:szCs w:val="44"/>
        </w:rPr>
      </w:pPr>
      <w:r>
        <w:rPr>
          <w:rFonts w:eastAsia="汉仪秀英体简;宋体" w:cs="汉仪秀英体简;宋体" w:ascii="汉仪秀英体简;宋体" w:hAnsi="汉仪秀英体简;宋体"/>
          <w:b/>
          <w:sz w:val="44"/>
          <w:szCs w:val="44"/>
        </w:rPr>
        <w:t xml:space="preserve"> </w:t>
      </w:r>
    </w:p>
    <w:p>
      <w:pPr>
        <w:pStyle w:val="Normal"/>
        <w:rPr>
          <w:rFonts w:ascii="汉仪秀英体简;宋体" w:hAnsi="汉仪秀英体简;宋体" w:eastAsia="汉仪秀英体简;宋体"/>
          <w:b/>
          <w:b/>
          <w:sz w:val="44"/>
          <w:szCs w:val="44"/>
        </w:rPr>
      </w:pPr>
      <w:r>
        <w:rPr>
          <w:rFonts w:eastAsia="汉仪秀英体简;宋体" w:ascii="汉仪秀英体简;宋体" w:hAnsi="汉仪秀英体简;宋体"/>
          <w:b/>
          <w:sz w:val="44"/>
          <w:szCs w:val="44"/>
        </w:rPr>
      </w:r>
    </w:p>
    <w:p>
      <w:pPr>
        <w:pStyle w:val="Normal"/>
        <w:rPr>
          <w:rFonts w:ascii="汉仪秀英体简;宋体" w:hAnsi="汉仪秀英体简;宋体" w:eastAsia="汉仪秀英体简;宋体"/>
          <w:b/>
          <w:b/>
          <w:sz w:val="44"/>
          <w:szCs w:val="44"/>
        </w:rPr>
      </w:pPr>
      <w:r>
        <w:rPr>
          <w:rFonts w:eastAsia="汉仪秀英体简;宋体" w:ascii="汉仪秀英体简;宋体" w:hAnsi="汉仪秀英体简;宋体"/>
          <w:b/>
          <w:sz w:val="44"/>
          <w:szCs w:val="44"/>
        </w:rPr>
      </w:r>
    </w:p>
    <w:p>
      <w:pPr>
        <w:pStyle w:val="Normal"/>
        <w:rPr>
          <w:rFonts w:ascii="汉仪秀英体简;宋体" w:hAnsi="汉仪秀英体简;宋体" w:eastAsia="汉仪秀英体简;宋体"/>
          <w:b/>
          <w:b/>
          <w:sz w:val="44"/>
          <w:szCs w:val="44"/>
        </w:rPr>
      </w:pPr>
      <w:r>
        <w:rPr>
          <w:rFonts w:eastAsia="汉仪秀英体简;宋体" w:ascii="汉仪秀英体简;宋体" w:hAnsi="汉仪秀英体简;宋体"/>
          <w:b/>
          <w:sz w:val="44"/>
          <w:szCs w:val="44"/>
        </w:rPr>
      </w:r>
    </w:p>
    <w:p>
      <w:pPr>
        <w:pStyle w:val="Normal"/>
        <w:rPr>
          <w:rFonts w:ascii="汉仪秀英体简;宋体" w:hAnsi="汉仪秀英体简;宋体" w:eastAsia="汉仪秀英体简;宋体"/>
          <w:b/>
          <w:b/>
          <w:sz w:val="44"/>
          <w:szCs w:val="44"/>
        </w:rPr>
      </w:pPr>
      <w:r>
        <w:rPr>
          <w:rFonts w:eastAsia="汉仪秀英体简;宋体" w:ascii="汉仪秀英体简;宋体" w:hAnsi="汉仪秀英体简;宋体"/>
          <w:b/>
          <w:sz w:val="44"/>
          <w:szCs w:val="44"/>
        </w:rPr>
      </w:r>
    </w:p>
    <w:p>
      <w:pPr>
        <w:pStyle w:val="Normal"/>
        <w:rPr>
          <w:rFonts w:ascii="汉仪秀英体简;宋体" w:hAnsi="汉仪秀英体简;宋体" w:eastAsia="汉仪秀英体简;宋体"/>
          <w:b/>
          <w:b/>
          <w:sz w:val="44"/>
          <w:szCs w:val="44"/>
        </w:rPr>
      </w:pPr>
      <w:r>
        <w:rPr>
          <w:rFonts w:eastAsia="汉仪秀英体简;宋体" w:ascii="汉仪秀英体简;宋体" w:hAnsi="汉仪秀英体简;宋体"/>
          <w:b/>
          <w:sz w:val="44"/>
          <w:szCs w:val="44"/>
        </w:rPr>
      </w:r>
    </w:p>
    <w:p>
      <w:pPr>
        <w:pStyle w:val="Normal"/>
        <w:rPr>
          <w:rFonts w:ascii="汉仪秀英体简;宋体" w:hAnsi="汉仪秀英体简;宋体" w:eastAsia="汉仪秀英体简;宋体"/>
          <w:b/>
          <w:b/>
          <w:sz w:val="44"/>
          <w:szCs w:val="44"/>
        </w:rPr>
      </w:pPr>
      <w:r>
        <w:rPr>
          <w:rFonts w:eastAsia="汉仪秀英体简;宋体" w:ascii="汉仪秀英体简;宋体" w:hAnsi="汉仪秀英体简;宋体"/>
          <w:b/>
          <w:sz w:val="44"/>
          <w:szCs w:val="44"/>
        </w:rPr>
      </w:r>
    </w:p>
    <w:p>
      <w:pPr>
        <w:pStyle w:val="Normal"/>
        <w:rPr>
          <w:rFonts w:ascii="汉仪秀英体简;宋体" w:hAnsi="汉仪秀英体简;宋体" w:eastAsia="汉仪秀英体简;宋体"/>
          <w:b/>
          <w:b/>
          <w:sz w:val="44"/>
          <w:szCs w:val="44"/>
        </w:rPr>
      </w:pPr>
      <w:r>
        <w:rPr>
          <w:rFonts w:eastAsia="汉仪秀英体简;宋体" w:ascii="汉仪秀英体简;宋体" w:hAnsi="汉仪秀英体简;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资源的利用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自然环境和社区环境：如园内、园外的各种黑白事物、建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网络资源。搜索有关的黑白绘画作品、黑白的事物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家长资源：和孩子、家长一起收集主题活动资料，丰富孩子的相关主题经验。如：填写有关主题活动的调查表，收集有关主题活动的操作材料，如服饰、食品、玩具等等。</w:t>
      </w:r>
    </w:p>
    <w:p>
      <w:pPr>
        <w:pStyle w:val="Normal"/>
        <w:spacing w:lineRule="exact" w:line="500"/>
        <w:rPr>
          <w:rFonts w:ascii="汉仪秀英体简;宋体" w:hAnsi="汉仪秀英体简;宋体" w:eastAsia="汉仪秀英体简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汉仪秀英体简;宋体" w:cs="宋体;SimSun" w:ascii="汉仪秀英体简;宋体" w:hAnsi="汉仪秀英体简;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24"/>
        </w:rPr>
        <w:t>关键活动安排</w:t>
      </w:r>
      <w:r>
        <w:rPr/>
        <w:t>:</w:t>
      </w:r>
    </w:p>
    <w:tbl>
      <w:tblPr>
        <w:tblW w:w="7668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56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汉仪秀英体简;宋体" w:hAnsi="汉仪秀英体简;宋体" w:eastAsia="汉仪秀英体简;宋体"/>
                <w:sz w:val="24"/>
              </w:rPr>
              <w:t>活动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汉仪秀英体简;宋体" w:hAnsi="汉仪秀英体简;宋体" w:eastAsia="汉仪秀英体简;宋体"/>
                <w:sz w:val="24"/>
              </w:rPr>
              <w:t>重点领域</w:t>
            </w:r>
          </w:p>
        </w:tc>
      </w:tr>
      <w:tr>
        <w:trPr>
          <w:trHeight w:val="74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调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ascii="宋体;SimSun" w:hAnsi="宋体;SimSun" w:cs="宋体;SimSun"/>
                <w:szCs w:val="21"/>
              </w:rPr>
              <w:t xml:space="preserve">    科学</w:t>
            </w:r>
          </w:p>
        </w:tc>
      </w:tr>
      <w:tr>
        <w:trPr>
          <w:trHeight w:val="74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收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ascii="宋体;SimSun" w:hAnsi="宋体;SimSun" w:cs="宋体;SimSun"/>
                <w:szCs w:val="21"/>
              </w:rPr>
              <w:t xml:space="preserve">    科学</w:t>
            </w:r>
          </w:p>
        </w:tc>
      </w:tr>
      <w:tr>
        <w:trPr>
          <w:trHeight w:val="74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世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 xml:space="preserve">    美术</w:t>
            </w:r>
          </w:p>
        </w:tc>
      </w:tr>
      <w:tr>
        <w:trPr>
          <w:trHeight w:val="74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服装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ascii="宋体;SimSun" w:hAnsi="宋体;SimSun" w:cs="宋体;SimSun"/>
                <w:szCs w:val="21"/>
              </w:rPr>
              <w:t xml:space="preserve">    美术</w:t>
            </w:r>
          </w:p>
        </w:tc>
      </w:tr>
      <w:tr>
        <w:trPr>
          <w:trHeight w:val="74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律排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74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脸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  <w:r>
              <w:rPr>
                <w:rFonts w:ascii="宋体;SimSun" w:hAnsi="宋体;SimSun" w:cs="宋体;SimSun"/>
                <w:szCs w:val="21"/>
              </w:rPr>
              <w:t xml:space="preserve">    音乐</w:t>
            </w:r>
          </w:p>
        </w:tc>
      </w:tr>
      <w:tr>
        <w:trPr>
          <w:trHeight w:val="74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斑马城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ascii="宋体;SimSun" w:hAnsi="宋体;SimSun" w:cs="宋体;SimSun"/>
                <w:szCs w:val="21"/>
              </w:rPr>
              <w:t xml:space="preserve">    社会</w:t>
            </w:r>
          </w:p>
        </w:tc>
      </w:tr>
      <w:tr>
        <w:trPr>
          <w:trHeight w:val="74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猫的生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 xml:space="preserve">    语言</w:t>
            </w:r>
          </w:p>
        </w:tc>
      </w:tr>
      <w:tr>
        <w:trPr>
          <w:trHeight w:val="74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敢的白猫警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  <w:r>
              <w:rPr>
                <w:rFonts w:ascii="宋体;SimSun" w:hAnsi="宋体;SimSun" w:cs="宋体;SimSun"/>
                <w:szCs w:val="21"/>
              </w:rPr>
              <w:t xml:space="preserve">    音乐</w:t>
            </w:r>
          </w:p>
        </w:tc>
      </w:tr>
      <w:tr>
        <w:trPr>
          <w:trHeight w:val="74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黑白衣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ascii="宋体;SimSun" w:hAnsi="宋体;SimSun" w:cs="宋体;SimSun"/>
                <w:szCs w:val="21"/>
              </w:rPr>
              <w:t xml:space="preserve">    科学</w:t>
            </w:r>
          </w:p>
        </w:tc>
      </w:tr>
    </w:tbl>
    <w:p>
      <w:pPr>
        <w:pStyle w:val="Normal"/>
        <w:rPr>
          <w:rFonts w:ascii="汉仪秀英体简;宋体" w:hAnsi="汉仪秀英体简;宋体" w:eastAsia="汉仪秀英体简;宋体"/>
          <w:szCs w:val="21"/>
        </w:rPr>
      </w:pPr>
      <w:r>
        <w:rPr>
          <w:rFonts w:eastAsia="汉仪秀英体简;宋体" w:ascii="汉仪秀英体简;宋体" w:hAnsi="汉仪秀英体简;宋体"/>
          <w:szCs w:val="21"/>
        </w:rPr>
      </w:r>
    </w:p>
    <w:p>
      <w:pPr>
        <w:pStyle w:val="Normal"/>
        <w:spacing w:lineRule="exact" w:line="400"/>
        <w:ind w:firstLine="843"/>
        <w:rPr>
          <w:rFonts w:ascii="汉仪秀英体简;宋体" w:hAnsi="汉仪秀英体简;宋体" w:eastAsia="汉仪秀英体简;宋体"/>
          <w:b/>
          <w:b/>
          <w:sz w:val="24"/>
          <w:szCs w:val="21"/>
        </w:rPr>
      </w:pPr>
      <w:r>
        <w:rPr>
          <w:rFonts w:eastAsia="汉仪秀英体简;宋体" w:ascii="汉仪秀英体简;宋体" w:hAnsi="汉仪秀英体简;宋体"/>
          <w:b/>
          <w:sz w:val="24"/>
          <w:szCs w:val="21"/>
        </w:rPr>
      </w:r>
    </w:p>
    <w:p>
      <w:pPr>
        <w:pStyle w:val="Normal"/>
        <w:spacing w:lineRule="exact" w:line="400"/>
        <w:ind w:firstLine="843"/>
        <w:rPr>
          <w:rFonts w:ascii="汉仪秀英体简;宋体" w:hAnsi="汉仪秀英体简;宋体" w:eastAsia="汉仪秀英体简;宋体"/>
          <w:b/>
          <w:b/>
          <w:sz w:val="24"/>
        </w:rPr>
      </w:pPr>
      <w:r>
        <w:rPr>
          <w:rFonts w:eastAsia="汉仪秀英体简;宋体" w:ascii="汉仪秀英体简;宋体" w:hAnsi="汉仪秀英体简;宋体"/>
          <w:b/>
          <w:sz w:val="24"/>
        </w:rPr>
      </w:r>
    </w:p>
    <w:p>
      <w:pPr>
        <w:pStyle w:val="Normal"/>
        <w:spacing w:lineRule="exact" w:line="400"/>
        <w:ind w:firstLine="843"/>
        <w:rPr>
          <w:rFonts w:ascii="汉仪秀英体简;宋体" w:hAnsi="汉仪秀英体简;宋体" w:eastAsia="汉仪秀英体简;宋体"/>
          <w:b/>
          <w:b/>
          <w:sz w:val="24"/>
        </w:rPr>
      </w:pPr>
      <w:r>
        <w:rPr>
          <w:rFonts w:eastAsia="汉仪秀英体简;宋体" w:ascii="汉仪秀英体简;宋体" w:hAnsi="汉仪秀英体简;宋体"/>
          <w:b/>
          <w:sz w:val="24"/>
        </w:rPr>
      </w:r>
    </w:p>
    <w:p>
      <w:pPr>
        <w:pStyle w:val="Normal"/>
        <w:spacing w:lineRule="exact" w:line="400"/>
        <w:ind w:firstLine="843"/>
        <w:rPr>
          <w:rFonts w:ascii="汉仪秀英体简;宋体" w:hAnsi="汉仪秀英体简;宋体" w:eastAsia="汉仪秀英体简;宋体"/>
          <w:b/>
          <w:b/>
          <w:sz w:val="24"/>
        </w:rPr>
      </w:pPr>
      <w:r>
        <w:rPr>
          <w:rFonts w:eastAsia="汉仪秀英体简;宋体" w:ascii="汉仪秀英体简;宋体" w:hAnsi="汉仪秀英体简;宋体"/>
          <w:b/>
          <w:sz w:val="24"/>
        </w:rPr>
      </w:r>
    </w:p>
    <w:p>
      <w:pPr>
        <w:pStyle w:val="Normal"/>
        <w:rPr>
          <w:rFonts w:ascii="汉仪秀英体简;宋体" w:hAnsi="汉仪秀英体简;宋体" w:eastAsia="汉仪秀英体简;宋体"/>
          <w:b/>
          <w:b/>
          <w:sz w:val="32"/>
          <w:szCs w:val="32"/>
        </w:rPr>
      </w:pPr>
      <w:r>
        <w:rPr>
          <w:rFonts w:eastAsia="汉仪秀英体简;宋体" w:ascii="汉仪秀英体简;宋体" w:hAnsi="汉仪秀英体简;宋体"/>
          <w:b/>
          <w:sz w:val="32"/>
          <w:szCs w:val="32"/>
        </w:rPr>
      </w:r>
    </w:p>
    <w:p>
      <w:pPr>
        <w:pStyle w:val="Normal"/>
        <w:rPr>
          <w:rFonts w:ascii="汉仪秀英体简;宋体" w:hAnsi="汉仪秀英体简;宋体" w:eastAsia="汉仪秀英体简;宋体"/>
          <w:b/>
          <w:b/>
          <w:sz w:val="32"/>
          <w:szCs w:val="32"/>
        </w:rPr>
      </w:pPr>
      <w:r>
        <w:rPr>
          <w:rFonts w:eastAsia="汉仪秀英体简;宋体" w:ascii="汉仪秀英体简;宋体" w:hAnsi="汉仪秀英体简;宋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主题活动情境创设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太极体简;宋体" w:hAnsi="汉仪太极体简;宋体" w:eastAsia="汉仪太极体简;宋体" w:cs="宋体;SimSun"/>
                <w:sz w:val="32"/>
                <w:szCs w:val="32"/>
              </w:rPr>
            </w:pPr>
            <w:r>
              <w:rPr>
                <w:rFonts w:ascii="汉仪太极体简;宋体" w:hAnsi="汉仪太极体简;宋体" w:cs="宋体;SimSun" w:eastAsia="汉仪太极体简;宋体"/>
                <w:sz w:val="32"/>
                <w:szCs w:val="32"/>
              </w:rPr>
              <w:t>区域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太极体简;宋体" w:hAnsi="汉仪太极体简;宋体" w:eastAsia="汉仪太极体简;宋体" w:cs="宋体;SimSun"/>
                <w:sz w:val="32"/>
                <w:szCs w:val="32"/>
              </w:rPr>
            </w:pPr>
            <w:r>
              <w:rPr>
                <w:rFonts w:ascii="汉仪太极体简;宋体" w:hAnsi="汉仪太极体简;宋体" w:cs="宋体;SimSun" w:eastAsia="汉仪太极体简;宋体"/>
                <w:sz w:val="32"/>
                <w:szCs w:val="32"/>
              </w:rPr>
              <w:t>环境创设</w:t>
            </w:r>
          </w:p>
        </w:tc>
      </w:tr>
      <w:tr>
        <w:trPr>
          <w:trHeight w:val="1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墙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各种各样黑白的事物，如：生活用品、服装、食物、绘画作品等等，将这些材料合理美观地布置教室的周围或展板上，给幼儿观察、感知黑白事物的氛围。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一些黑白的动物卡片，供幼儿观看、阅读、交流。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事物图及相应的影子图，供幼儿寻找、匹配。</w:t>
            </w:r>
          </w:p>
        </w:tc>
      </w:tr>
      <w:tr>
        <w:trPr>
          <w:trHeight w:val="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智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放黑白的拼图、五子棋等各种有关黑白的游戏材料。</w:t>
            </w:r>
          </w:p>
        </w:tc>
      </w:tr>
      <w:tr>
        <w:trPr>
          <w:trHeight w:val="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工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一些黑色的沙皮纸、刮画纸、宣纸、墨汁等绘画材料，供幼儿绘画操作。</w:t>
            </w:r>
          </w:p>
        </w:tc>
      </w:tr>
      <w:tr>
        <w:trPr>
          <w:trHeight w:val="11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一些自制的钢琴键盘，供孩子在黑白的音乐键上自由表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太极体简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秀英体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18:00Z</dcterms:created>
  <dc:creator>USER</dc:creator>
  <dc:description/>
  <dc:language>en-US</dc:language>
  <cp:lastModifiedBy>USER</cp:lastModifiedBy>
  <dcterms:modified xsi:type="dcterms:W3CDTF">2008-12-17T04:19:00Z</dcterms:modified>
  <cp:revision>1</cp:revision>
  <dc:subject/>
  <dc:title>中班主题活动:黑白也精彩</dc:title>
</cp:coreProperties>
</file>