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textAlignment w:val="center"/>
        <w:rPr/>
      </w:pPr>
      <w:r>
        <w:rPr>
          <w:rFonts w:ascii="黑体;SimHei" w:hAnsi="黑体;SimHei" w:eastAsia="黑体;SimHei"/>
          <w:bCs/>
          <w:sz w:val="36"/>
          <w:szCs w:val="36"/>
        </w:rPr>
        <w:t>江苏省普通高中通用技术课程教学要求</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说  明</w:t>
      </w:r>
    </w:p>
    <w:p>
      <w:pPr>
        <w:pStyle w:val="Normal"/>
        <w:spacing w:lineRule="exact" w:line="440"/>
        <w:ind w:firstLine="480"/>
        <w:textAlignment w:val="center"/>
        <w:rPr/>
      </w:pPr>
      <w:r>
        <w:rPr>
          <w:rFonts w:ascii="宋体;SimSun" w:hAnsi="宋体;SimSun" w:cs="宋体;SimSun"/>
          <w:sz w:val="24"/>
        </w:rPr>
        <w:t>为了使广大通用技术教师正确把握《普通高中技术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用技术部分</w:t>
      </w:r>
      <w:r>
        <w:rPr>
          <w:rFonts w:cs="宋体;SimSun" w:ascii="宋体;SimSun" w:hAnsi="宋体;SimSun"/>
          <w:sz w:val="24"/>
        </w:rPr>
        <w:t>)</w:t>
      </w:r>
      <w:r>
        <w:rPr>
          <w:rFonts w:ascii="宋体;SimSun" w:hAnsi="宋体;SimSun" w:cs="宋体;SimSun"/>
          <w:sz w:val="24"/>
        </w:rPr>
        <w:t>精神，切实落实《普通高中技术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的课程目标要求，有效进行教学活动，根据全省高中通用技术的教学实际，特制定《江苏省普通高中通用技术课程教学要求》</w:t>
      </w:r>
      <w:r>
        <w:rPr>
          <w:rFonts w:cs="宋体;SimSun" w:ascii="宋体;SimSun" w:hAnsi="宋体;SimSun"/>
          <w:sz w:val="24"/>
        </w:rPr>
        <w:t>(</w:t>
      </w:r>
      <w:r>
        <w:rPr>
          <w:rFonts w:ascii="宋体;SimSun" w:hAnsi="宋体;SimSun" w:cs="宋体;SimSun"/>
          <w:sz w:val="24"/>
        </w:rPr>
        <w:t>以下简称《要求》</w:t>
      </w:r>
      <w:r>
        <w:rPr>
          <w:rFonts w:cs="宋体;SimSun" w:ascii="宋体;SimSun" w:hAnsi="宋体;SimSun"/>
          <w:sz w:val="24"/>
        </w:rPr>
        <w:t>)</w:t>
      </w:r>
      <w:r>
        <w:rPr>
          <w:rFonts w:ascii="宋体;SimSun" w:hAnsi="宋体;SimSun" w:cs="宋体;SimSun"/>
          <w:sz w:val="24"/>
        </w:rPr>
        <w:t>，供全省高中通用技术教师在教学中参考使用。</w:t>
      </w:r>
    </w:p>
    <w:p>
      <w:pPr>
        <w:pStyle w:val="Normal"/>
        <w:spacing w:lineRule="exact" w:line="440"/>
        <w:ind w:firstLine="480"/>
        <w:textAlignment w:val="center"/>
        <w:rPr/>
      </w:pPr>
      <w:r>
        <w:rPr>
          <w:rFonts w:ascii="宋体;SimSun" w:hAnsi="宋体;SimSun" w:cs="宋体;SimSun"/>
          <w:sz w:val="24"/>
        </w:rPr>
        <w:t>《要求》分模块编写，每个模块设有“内容标准”、“学习要求”和“教学建议”三部分内容。“内容标准”是从课程理念出发，依据通用技术的特点和教育现状提出的学生学习内容及其要求的基准。每个条目明确了学生应学习的内容及应达到的要求；“学习要求”主要是对每个模块中学生学习内容的具体要求；“</w:t>
      </w:r>
      <w:r>
        <w:rPr>
          <w:rFonts w:ascii="宋体;SimSun" w:hAnsi="宋体;SimSun" w:cs="宋体;SimSun"/>
          <w:bCs/>
          <w:sz w:val="24"/>
        </w:rPr>
        <w:t>教学建议”</w:t>
      </w:r>
      <w:r>
        <w:rPr>
          <w:rFonts w:ascii="宋体;SimSun" w:hAnsi="宋体;SimSun" w:cs="宋体;SimSun"/>
          <w:sz w:val="24"/>
        </w:rPr>
        <w:t>主要根据我省通用技术课程的教学现状，针对学习要求中的内容为教师提出实现课程目标、突破教学中的重点、把握教学的内容范围等方面的参考建议。</w:t>
      </w:r>
    </w:p>
    <w:p>
      <w:pPr>
        <w:pStyle w:val="Normal"/>
        <w:spacing w:lineRule="exact" w:line="440"/>
        <w:ind w:firstLine="480"/>
        <w:textAlignment w:val="center"/>
        <w:rPr/>
      </w:pPr>
      <w:r>
        <w:rPr>
          <w:rFonts w:ascii="宋体;SimSun" w:hAnsi="宋体;SimSun" w:cs="宋体;SimSun"/>
          <w:sz w:val="24"/>
        </w:rPr>
        <w:t>按照学习目标的要求，《</w:t>
      </w:r>
      <w:r>
        <w:rPr/>
        <w:t>要求》使用了体现不同水平的行为动词。这些词语有些是对学习结果目标的描述，有些是对学习过程目标的描述，并分别指向知识性目标、技能性目标、情感性目标。现说明如下：</w:t>
      </w:r>
    </w:p>
    <w:tbl>
      <w:tblPr>
        <w:tblW w:w="8522" w:type="dxa"/>
        <w:jc w:val="left"/>
        <w:tblInd w:w="0" w:type="dxa"/>
        <w:tblLayout w:type="fixed"/>
        <w:tblCellMar>
          <w:top w:w="0" w:type="dxa"/>
          <w:left w:w="108" w:type="dxa"/>
          <w:bottom w:w="0" w:type="dxa"/>
          <w:right w:w="108" w:type="dxa"/>
        </w:tblCellMar>
      </w:tblPr>
      <w:tblGrid>
        <w:gridCol w:w="468"/>
        <w:gridCol w:w="621"/>
        <w:gridCol w:w="4239"/>
        <w:gridCol w:w="3194"/>
      </w:tblGrid>
      <w:tr>
        <w:trPr>
          <w:tblHeader w:val="true"/>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各水平的要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内容标准中使用的行为动词</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识性目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低</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高</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了解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再认或回忆事实性知识；识别、辨认事实或证据；列举属于某一概念的例子；描述对象的基本特征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说出、知道、了解、认识、熟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理解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把握事物之间的内在逻辑联系；新旧知识之间能建立联系；新旧知识之间能建立联系；进行解释、推断、区分、扩展；提供证据；收集、整理信息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说明、理解、解释、比较、权衡、找出、选择、识别、调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迁移应用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归纳、总结规律和原理；将学到的概念、原理和方法应用到新的问题情境中；建立不同情境中的合理联系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掌握、分析、归纳、概括、确定、判断、优化、改进</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能性目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低</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高</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模仿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在原型示范和他人指导下完成操作。</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模仿、尝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独立操作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独立完成操作；在评价的基础上调整与改进；与已有技能建立联系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会、能、学会、进行、完成、制定、识读、绘制、画出、检测、安装、操作、运用、使用、选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熟练操作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根据需要评价、选择并熟练操作技术和工具。</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掌握、实现、灵活运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情感性目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低</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高</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ascii="宋体;SimSun" w:hAnsi="宋体;SimSun" w:cs="宋体;SimSun"/>
                <w:szCs w:val="21"/>
              </w:rPr>
              <w:t>经历</w:t>
            </w:r>
            <w:r>
              <w:rPr>
                <w:rFonts w:cs="宋体;SimSun" w:ascii="宋体;SimSun" w:hAnsi="宋体;SimSun"/>
                <w:szCs w:val="21"/>
              </w:rPr>
              <w:t>(</w:t>
            </w:r>
            <w:r>
              <w:rPr>
                <w:rFonts w:ascii="宋体;SimSun" w:hAnsi="宋体;SimSun" w:cs="宋体;SimSun"/>
                <w:szCs w:val="21"/>
              </w:rPr>
              <w:t>感受</w:t>
            </w:r>
            <w:r>
              <w:rPr>
                <w:rFonts w:cs="宋体;SimSun" w:ascii="宋体;SimSun" w:hAnsi="宋体;SimSun"/>
                <w:szCs w:val="21"/>
              </w:rPr>
              <w:t>)</w:t>
            </w:r>
            <w:r>
              <w:rPr>
                <w:rFonts w:ascii="宋体;SimSun" w:hAnsi="宋体;SimSun" w:cs="宋体;SimSun"/>
                <w:szCs w:val="21"/>
              </w:rPr>
              <w:t>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从事并经历一项活动的全过程，获得感性认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感受、参与、经历、体验、交流、讨论、观察、调查、参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认同</w:t>
            </w:r>
            <w:r>
              <w:rPr>
                <w:rFonts w:cs="宋体;SimSun" w:ascii="宋体;SimSun" w:hAnsi="宋体;SimSun"/>
                <w:szCs w:val="21"/>
              </w:rPr>
              <w:t>)</w:t>
            </w:r>
            <w:r>
              <w:rPr>
                <w:rFonts w:ascii="宋体;SimSun" w:hAnsi="宋体;SimSun" w:cs="宋体;SimSun"/>
                <w:szCs w:val="21"/>
              </w:rPr>
              <w:t>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在经历基础上获得并表达感受、态度和价值判断；做出相应的反应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关注、提出、获得、确认、欣赏、发现、判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ascii="宋体;SimSun" w:hAnsi="宋体;SimSun" w:cs="宋体;SimSun"/>
                <w:szCs w:val="21"/>
              </w:rPr>
              <w:t>领悟</w:t>
            </w:r>
            <w:r>
              <w:rPr>
                <w:rFonts w:cs="宋体;SimSun" w:ascii="宋体;SimSun" w:hAnsi="宋体;SimSun"/>
                <w:szCs w:val="21"/>
              </w:rPr>
              <w:t>(</w:t>
            </w:r>
            <w:r>
              <w:rPr>
                <w:rFonts w:ascii="宋体;SimSun" w:hAnsi="宋体;SimSun" w:cs="宋体;SimSun"/>
                <w:szCs w:val="21"/>
              </w:rPr>
              <w:t>内化</w:t>
            </w:r>
            <w:r>
              <w:rPr>
                <w:rFonts w:cs="宋体;SimSun" w:ascii="宋体;SimSun" w:hAnsi="宋体;SimSun"/>
                <w:szCs w:val="21"/>
              </w:rPr>
              <w:t>)</w:t>
            </w:r>
            <w:r>
              <w:rPr>
                <w:rFonts w:ascii="宋体;SimSun" w:hAnsi="宋体;SimSun" w:cs="宋体;SimSun"/>
                <w:szCs w:val="21"/>
              </w:rPr>
              <w:t>水平</w:t>
            </w:r>
          </w:p>
          <w:p>
            <w:pPr>
              <w:pStyle w:val="Normal"/>
              <w:spacing w:lineRule="exact" w:line="400"/>
              <w:textAlignment w:val="center"/>
              <w:rPr>
                <w:rFonts w:ascii="宋体;SimSun" w:hAnsi="宋体;SimSun" w:cs="宋体;SimSun"/>
                <w:szCs w:val="21"/>
              </w:rPr>
            </w:pPr>
            <w:r>
              <w:rPr>
                <w:rFonts w:ascii="宋体;SimSun" w:hAnsi="宋体;SimSun" w:cs="宋体;SimSun"/>
                <w:szCs w:val="21"/>
              </w:rPr>
              <w:t>建立稳定的态度、一贯的行为习惯和个性化的价值观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养成、形成、具有、树立、确立、发展、保持、增强</w:t>
            </w:r>
          </w:p>
        </w:tc>
      </w:tr>
    </w:tbl>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高中通用技术课程立足九年义务教育的基础，以基础的、宽泛的、与学生日常生活联系紧密的技术内容为载体，以进一步提高学生的技术素养、促进学生全面而富有个性的发展为目标。</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通过本课程的学习，学生将进一步拓展技术学习的视野，学会或掌握一些通用技术的基础知识和基本技能，掌握技术及其设计的一般思想和方法；具有一定的技术探究、运用技术原理解决实际问题以及终身进行技术学习的能力；形成和保持对技术的兴趣和学习愿望，具有正确的技术观和较强的技术创新意识；养成积极、负责、安全地使用技术的行为习惯，发展初步的技术能力和一定的职业规划能力，为迎接未来社会挑战、提高生活质量、实现终身发展奠定基础。</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 xml:space="preserve">高中通用技术课程在实现以上目标的同时，注重学生创新精神和实践能力的培养，并着力在以下几个方面形成目标上的独特追求：技术的理解、使用、改进及决策能力；意念的表达与理念转化为操作方案的能力；知识的整合、应用及物化能力；创造性想象、批判性思维及问题解决的能力；技术文化的理解、评价及选择能力。 </w:t>
      </w:r>
    </w:p>
    <w:p>
      <w:pPr>
        <w:pStyle w:val="Normal"/>
        <w:spacing w:lineRule="exact" w:line="640" w:before="360" w:after="360"/>
        <w:rPr/>
      </w:pPr>
      <w:r>
        <w:rPr>
          <w:rFonts w:ascii="黑体;SimHei" w:hAnsi="黑体;SimHei" w:eastAsia="黑体;SimHei"/>
          <w:sz w:val="28"/>
          <w:szCs w:val="28"/>
        </w:rPr>
        <w:t>必修模块：</w:t>
      </w:r>
      <w:r>
        <w:rPr>
          <w:rFonts w:ascii="楷体_GB2312" w:hAnsi="楷体_GB2312" w:eastAsia="楷体_GB2312"/>
          <w:sz w:val="28"/>
          <w:szCs w:val="28"/>
        </w:rPr>
        <w:t>技术与设计</w:t>
      </w:r>
      <w:r>
        <w:rPr>
          <w:rFonts w:eastAsia="楷体_GB2312" w:ascii="楷体_GB2312" w:hAnsi="楷体_GB2312"/>
          <w:sz w:val="28"/>
          <w:szCs w:val="28"/>
        </w:rPr>
        <w:t>1</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技术是推动社会发展与文明进步的主要动力之一，设计又是技术发展的关键。对设计过程的学习和掌握有利于学生认识技术的本质，形成创新意识，增强解决实际问题的能力，提高自身的技术素养，为未来进入高度技术化的社会做好必要的准备。</w:t>
      </w:r>
    </w:p>
    <w:p>
      <w:pPr>
        <w:pStyle w:val="Normal"/>
        <w:spacing w:lineRule="exact" w:line="440"/>
        <w:ind w:firstLine="480"/>
        <w:textAlignment w:val="center"/>
        <w:rPr/>
      </w:pPr>
      <w:r>
        <w:rPr>
          <w:rFonts w:ascii="宋体;SimSun" w:hAnsi="宋体;SimSun" w:cs="宋体;SimSun"/>
          <w:sz w:val="24"/>
        </w:rPr>
        <w:t>本模块由“技术及其性质”、“设计过程”、“设计的交流”和“设计的评价”四个主题组成。</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通过本模块的学习，学生将加深对技术的理解，增强使用技术的自信心和责任心；了解设计的基本知识，熟悉设计的一般过程，初步掌握设计的基本思想和方法；通过设计的交流和评价，培养合作精神，提高审美情趣，学会多角度地思考问题。</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在教学过程中，本模块的各个主题应该融会贯通，不能机械割裂，特别是“技术及其性质”主题的基本思想应贯穿于课程实施的始终；在设计教学的过程中，不要机械理解过程，应引导学生能根据实际情况灵活应用；交流与评价既是设计过程的重要组成部分，也是成功完成设计的途径、方法和保证，应贯穿于设计教学的全过程。</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技术及其性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技术是人类为满足自身的需求和愿望对大自然进行的改造。</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技术的发展需要发明和革新，并能通过案例进行说明。</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技术与设计的关系，能分析设计在技术发明和革新中的作用。</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技术对个人生活、经济、社会、环境、伦理道德等方面的影响，能对典型案例进行分析。</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技术活动往往需要综合运用多种知识。</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知道知识产权在技术领域的重要性，了解专利的作用、有关规定及申请方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widowContro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技术与人、自然、社会之间的关系</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知道并能举例说明技术的产生与人的需要的关系，理解技术是人的能动性和创造性的表现，是社会发展、文明进步、经济增长的主动力。</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知道并举例说明技术发展与自然资源利用之间的关系。认识人类要与自然保持和谐友好的关系，树立保护自然、与自然做朋友的意识。</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理解技术对个人生活、经济、社会、环境、伦理道德等方面的影响，能对典型案例进行分析。</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通过对历史和现实的一些重大技术问题的调查和研究，理解技术的两面性。</w:t>
      </w:r>
    </w:p>
    <w:p>
      <w:pPr>
        <w:pStyle w:val="Normal"/>
        <w:widowContro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技术的性质</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认识到技术有自己独特的内涵和学习内容。</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知道技术的性质包括技术的目的性、创新性、综合性、两面性、专利性等几方面，能够通过案例分析、交流、讨论等理解技术的性质。</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通过交流、讨论，养成技术意识，破除对技术的神秘感，能够自觉地开展各种技术活动。</w:t>
      </w:r>
    </w:p>
    <w:p>
      <w:pPr>
        <w:pStyle w:val="Normal"/>
        <w:widowContro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 xml:space="preserve">．技术与发明和革新 </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知道技术的本质在于创新，同时技术也在不断创新的过程中发展自己。</w:t>
      </w:r>
    </w:p>
    <w:p>
      <w:pPr>
        <w:pStyle w:val="Normal"/>
        <w:widowControl/>
        <w:spacing w:lineRule="exact" w:line="440"/>
        <w:ind w:firstLine="480"/>
        <w:textAlignment w:val="center"/>
        <w:rPr/>
      </w:pPr>
      <w:r>
        <w:rPr>
          <w:rFonts w:ascii="宋体;SimSun" w:hAnsi="宋体;SimSun" w:cs="宋体;SimSun"/>
          <w:bCs/>
          <w:sz w:val="24"/>
        </w:rPr>
        <w:t>知道创新的形式包括发明和革新，并能通过案例分析等形式理解发明和革新的意义和区别，并能举例说明技术革新对技术发展的作用。认识创新的重要性，不断增强创新意识。</w:t>
      </w:r>
    </w:p>
    <w:p>
      <w:pPr>
        <w:pStyle w:val="Normal"/>
        <w:widowContro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技术与设计的关系</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理解技术与设计的关系，知道每一项技术的发展都离不开设计，学会分析设计在技术发明和革新中的作用。感受技术进步对设计的促进和制约作用，了解技术更新对设计产生的重要影响。</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理解设计的内涵、分类，并能够分析进行技术设计时要考虑的主要因素，理解技术世界中的设计，其核心是技术设计。</w:t>
      </w:r>
    </w:p>
    <w:p>
      <w:pPr>
        <w:pStyle w:val="Normal"/>
        <w:widowControl/>
        <w:spacing w:lineRule="exact" w:line="440"/>
        <w:ind w:firstLine="480"/>
        <w:textAlignment w:val="center"/>
        <w:rPr/>
      </w:pPr>
      <w:r>
        <w:rPr>
          <w:rFonts w:ascii="宋体;SimSun" w:hAnsi="宋体;SimSun" w:cs="宋体;SimSun"/>
          <w:bCs/>
          <w:sz w:val="24"/>
        </w:rPr>
        <w:t>了解人机关系的含义，能对生活中常见的人机关系进行分析，了解在设计中如何合理运用人机关系，能够列举要实现合理的人机关系需要考虑的几个因素，并能提出合理设计的意见。</w:t>
      </w:r>
    </w:p>
    <w:p>
      <w:pPr>
        <w:pStyle w:val="Normal"/>
        <w:widowContro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技术知识的综合性</w:t>
      </w:r>
    </w:p>
    <w:p>
      <w:pPr>
        <w:pStyle w:val="Normal"/>
        <w:widowControl/>
        <w:spacing w:lineRule="exact" w:line="440"/>
        <w:ind w:firstLine="480"/>
        <w:textAlignment w:val="center"/>
        <w:rPr/>
      </w:pPr>
      <w:r>
        <w:rPr>
          <w:rFonts w:ascii="宋体;SimSun" w:hAnsi="宋体;SimSun" w:cs="宋体;SimSun"/>
          <w:bCs/>
          <w:sz w:val="24"/>
        </w:rPr>
        <w:t>理解技术活动往往需要综合运用多种知识，理解技术与科学的区别和联系，并能识别技术活动和科学活动。</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理解技术与其他学科的相互关系。</w:t>
      </w:r>
    </w:p>
    <w:p>
      <w:pPr>
        <w:pStyle w:val="Normal"/>
        <w:widowContro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技术的专利性</w:t>
      </w:r>
    </w:p>
    <w:p>
      <w:pPr>
        <w:pStyle w:val="Normal"/>
        <w:widowControl/>
        <w:spacing w:lineRule="exact" w:line="440"/>
        <w:ind w:firstLine="480"/>
        <w:textAlignment w:val="center"/>
        <w:rPr>
          <w:rFonts w:ascii="宋体;SimSun" w:hAnsi="宋体;SimSun" w:cs="宋体;SimSun"/>
          <w:bCs/>
          <w:sz w:val="24"/>
        </w:rPr>
      </w:pPr>
      <w:r>
        <w:rPr>
          <w:rFonts w:ascii="宋体;SimSun" w:hAnsi="宋体;SimSun" w:cs="宋体;SimSun"/>
          <w:bCs/>
          <w:sz w:val="24"/>
        </w:rPr>
        <w:t>知道知识产权的内容以及知识产权在技术领域的重要性。</w:t>
      </w:r>
    </w:p>
    <w:p>
      <w:pPr>
        <w:pStyle w:val="Normal"/>
        <w:widowControl/>
        <w:spacing w:lineRule="exact" w:line="440"/>
        <w:ind w:firstLine="480"/>
        <w:textAlignment w:val="center"/>
        <w:rPr/>
      </w:pPr>
      <w:r>
        <w:rPr>
          <w:rFonts w:ascii="宋体;SimSun" w:hAnsi="宋体;SimSun" w:cs="宋体;SimSun"/>
          <w:bCs/>
          <w:sz w:val="24"/>
        </w:rPr>
        <w:t>知道专利制度的含义和重要性，说出专利申请的一般过程。增强法制观念，抵制侵犯知识产权的现象；加强技术方面的自我保护意识，了解保护的方法和途径。</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第一次接触这门新课程，因此第一印象非常重要。通过这一部分的学习，既要使学生对这门课有所认识，又要激发他们的学习兴趣和对技术探索的欲望。在教学过程中，教师要尽量创造学生参与的机会，激发他们学习通用技术课程的兴趣，培养他们热爱技术的情感。例如，在讲授“技术的价值”时，可通过让学生观看录像，感受技术的魅力；也可以让学生通过身边的实例说明技术的价值。</w:t>
      </w:r>
    </w:p>
    <w:p>
      <w:pPr>
        <w:pStyle w:val="Normal"/>
        <w:widowContro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对技术的概念，课程标准没有给出一个严格确切的定义，所以建议教师在讲授技术的概念时，可以把不同时代，较为典型的对技术含义的诠释罗列出来，让学生在分析和比较基础上加以理解。</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因人而生，因人而变，为人服务。人是技术产生的目的，也是技术发展的动力。在阐述这个问题时，要用生动而具体的案例使学生能亲身体验和感受。</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的两面性主要是指技术的应用具有两面性，建议教师要用客观的、积极的态度去引导学生独立思考并进行正确的判断。</w:t>
      </w:r>
    </w:p>
    <w:p>
      <w:pPr>
        <w:pStyle w:val="Normal"/>
        <w:widowContro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关于技术的创新性的教学，教师要引导学生从不同的角度加以理解。教师可以选择典型的案例或者运用日常生活中的技术产品加以分析，让学生理解技术的创新性。</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了让学生理解技术与设计之间的关系，教师要从一些既贴近学生实际生活又能激发学生学习兴趣的实例入手，比如可以通过自行车、洗衣机、电话的发展史，让学生理解技术的发展离不开设计，让学生感受发明和革新对技术的推动作用。</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机关系反映了“以人为本”的基本设计理念，建议教师引导学生寻找生活中的人机关系事例，对其进行分析，并尝试找出不合理人机关系的改进措施。</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知识产权问题建议不要展开去讲，只要求学生知道知识产权保护制度的意义，树立产权的法律意识和尊重知识的意识，了解专利申请的常识即可。</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 xml:space="preserve">设计过程 </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widowControl/>
        <w:spacing w:lineRule="exact" w:line="440"/>
        <w:ind w:firstLine="482"/>
        <w:textAlignment w:val="center"/>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发现与明确问题</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对人们的需求和愿望的调查，发现与明确值得解决的技术问题，并能判断是否具备解决这个问题的技术能力与条件。</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根据设计对象和现有的工作条件列出具体的设计要求，包括应达到的标准和所受到的限制。</w:t>
      </w:r>
    </w:p>
    <w:p>
      <w:pPr>
        <w:pStyle w:val="Normal"/>
        <w:widowControl/>
        <w:spacing w:lineRule="exact" w:line="440"/>
        <w:ind w:firstLine="482"/>
        <w:textAlignment w:val="center"/>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制定设计方案</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通过各种渠道收集与所设计产品有关的各种信息，并进行处理。</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根据设计要求选择合适的材料或标准件。</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制定符合一般设计原则和相关设计规范的完整设计方案。</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比较和权衡，能在多个方案中选定满足设计要求的最佳方案或集中各种方案的优点来改进原有方案。</w:t>
      </w:r>
    </w:p>
    <w:p>
      <w:pPr>
        <w:pStyle w:val="Normal"/>
        <w:widowControl/>
        <w:spacing w:lineRule="exact" w:line="440"/>
        <w:ind w:firstLine="482"/>
        <w:textAlignment w:val="center"/>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模型或原型的制作</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工艺的含义和常用工艺的种类。</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常用的工具和设备，学会一种材料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加工方法，能根据设计方案和已有条件选择加工工艺，并能正确、安全地操作。</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根据设计方案制作一个简单产品的模型或原型。　　　　</w:t>
      </w:r>
    </w:p>
    <w:p>
      <w:pPr>
        <w:pStyle w:val="Normal"/>
        <w:widowControl/>
        <w:spacing w:lineRule="exact" w:line="440"/>
        <w:ind w:firstLine="482"/>
        <w:textAlignment w:val="center"/>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方案优化</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产品的常用测试方法，能根据设计要求使用简单的方法对产品进行测试。</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在分析测试结果的基础上，提出改进措施或更换方案。</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作成功后，能对产品的外观加以润色。</w:t>
      </w:r>
    </w:p>
    <w:p>
      <w:pPr>
        <w:pStyle w:val="Normal"/>
        <w:widowControl/>
        <w:spacing w:lineRule="exact" w:line="440"/>
        <w:ind w:firstLine="482"/>
        <w:textAlignment w:val="center"/>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产品的使用说明</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产品说明书或用户手册的作用与一般结构，能编写简单的产品说明书或用户手册。</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产品常用的维护方法和服务途径。</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widowContro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发现与明确问题</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理解设计是一个问题求解的过程，知道发现与明确问题是设计工作的开始；说出发现问题的一般途径和方法。</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通过对人们需求和愿望的调查，在充分认识、正确评价自己能力的基础上发现与明确值得解决的技术问题，增强自己对于所要解决的技术问题的选择和决策能力。</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在分析现有条件的基础上，能针对设计对象列出具体的设计要求，明确设计要求包括达到的标准和受到的限制两部分，理解标准和限制的含义。</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根据设计对象和现有的工作条件，列出设计应达到的标准，如所设计产品在功能、大小、安全、外观、耐用性等方面要到达到的标准。</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根据设计对象和现有的工作条件，列出设计可能受到的时间、成本、环境、知识和技术能力水平等方面的限制。</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在对要解决的问题进行分析和梳理之后，能针对具体情况详细列出设计要求和设计计划。</w:t>
      </w:r>
    </w:p>
    <w:p>
      <w:pPr>
        <w:pStyle w:val="Normal"/>
        <w:widowContro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制定设计方案</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制定设计方案包括收集信息、设计分析、方案构思、方案呈现、方案筛选等几个步骤。</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理解在设计中，选用不同的材料、结构可以产生不同的设计方案，理解任何设计方案都有改进的可能性，好方案决不会仅有一个。</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熟悉常用的收集信息的方法和渠道，了解与产品有关的信息的种类，会使用常用的信息处理方法，学会将收集到的信息进行分类、统计和分析，进一步体会获取全面、准确、有用的信息对完成一个好的设计的重要性。</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材料选择是设计方案中的重要因素，学会认识一些常见材料的物理和化学性质、工作性能、美学品质、市场形态、成本，以及常用的加工方法等。</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标准件的含义和标准件的优越性以及适用范围，学会根据设计要求选择合适的材料和标准件。</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设计的一般原则包括创新原则、实用原则、经济原则、美观原则、道德原则、技术规范原则等，并能理解设计的一般原则之间存在相互关联、相互制约的关系。</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方案的几种构思方法，如草图法、模仿法、联想法等，知道在进行方案构思时可以选择多种方法进行。</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在综合考虑的基础上，能制定符合一般技术原则和相关技术规范的完整的设计方案。</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进行方案比较和权衡的重要性，学会对已有方案进行比较、权衡的一般方法。通过比较和权衡，能在多个方案中选定满足设计要求的最佳方案或集中各种方案的优点来改进原有方案。</w:t>
      </w:r>
    </w:p>
    <w:p>
      <w:pPr>
        <w:pStyle w:val="Normal"/>
        <w:widowContro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模型或原型的制作</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模型和原型的含义及其功能，理解模型制作是技术设计中的一个重要环节，也是一种技术处理方法，通过模型可以研究技术活动的规律和特征。</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模型根据不同的需要可分为草模、概念模型、结构模型、功能模型、展示模型等多种形式，理解模型制作在产品设计的不同阶段有不同的作用。</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工艺的含义和常用工艺的种类。了解工艺选择中所需材料的性质和加工方法，加工工具</w:t>
      </w:r>
      <w:r>
        <w:rPr>
          <w:rFonts w:cs="宋体;SimSun" w:ascii="宋体;SimSun" w:hAnsi="宋体;SimSun"/>
          <w:bCs/>
          <w:sz w:val="24"/>
        </w:rPr>
        <w:t>(</w:t>
      </w:r>
      <w:r>
        <w:rPr>
          <w:rFonts w:ascii="宋体;SimSun" w:hAnsi="宋体;SimSun" w:cs="宋体;SimSun"/>
          <w:bCs/>
          <w:sz w:val="24"/>
        </w:rPr>
        <w:t>或设备</w:t>
      </w:r>
      <w:r>
        <w:rPr>
          <w:rFonts w:cs="宋体;SimSun" w:ascii="宋体;SimSun" w:hAnsi="宋体;SimSun"/>
          <w:bCs/>
          <w:sz w:val="24"/>
        </w:rPr>
        <w:t>)</w:t>
      </w:r>
      <w:r>
        <w:rPr>
          <w:rFonts w:ascii="宋体;SimSun" w:hAnsi="宋体;SimSun" w:cs="宋体;SimSun"/>
          <w:bCs/>
          <w:sz w:val="24"/>
        </w:rPr>
        <w:t>的性能、用途和限制，什么样的加工时序最有效、最经济，等等。</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类常见的工具、设备及其用途，掌握它们的操作要领并学会使用。 </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常用的加工方法，并学会一种材料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加工方法，如金属材料中的划线、锯割、切削等工序。</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能根据设计方案和技术条件，选择恰当的加工工艺，并能正确、安全地操作，培养对工艺的选择能力以及合乎规范地使用加工工艺的意识。</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根据自己的设计方案，制作出模型或原型，如多功能笔筒或者其他。</w:t>
      </w:r>
    </w:p>
    <w:p>
      <w:pPr>
        <w:pStyle w:val="Normal"/>
        <w:widowContro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方案优化</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结合产品设计，知道测试是检验产品能否正常工作、是否满足设计要求的重要措施。</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产品的常用测试方法，能根据设计要求使用简单的方法对自己设计的产品</w:t>
      </w:r>
      <w:r>
        <w:rPr>
          <w:rFonts w:cs="宋体;SimSun" w:ascii="宋体;SimSun" w:hAnsi="宋体;SimSun"/>
          <w:bCs/>
          <w:sz w:val="24"/>
        </w:rPr>
        <w:t>(</w:t>
      </w:r>
      <w:r>
        <w:rPr>
          <w:rFonts w:ascii="宋体;SimSun" w:hAnsi="宋体;SimSun" w:cs="宋体;SimSun"/>
          <w:bCs/>
          <w:sz w:val="24"/>
        </w:rPr>
        <w:t>例如小凳子</w:t>
      </w:r>
      <w:r>
        <w:rPr>
          <w:rFonts w:cs="宋体;SimSun" w:ascii="宋体;SimSun" w:hAnsi="宋体;SimSun"/>
          <w:bCs/>
          <w:sz w:val="24"/>
        </w:rPr>
        <w:t>)</w:t>
      </w:r>
      <w:r>
        <w:rPr>
          <w:rFonts w:ascii="宋体;SimSun" w:hAnsi="宋体;SimSun" w:cs="宋体;SimSun"/>
          <w:bCs/>
          <w:sz w:val="24"/>
        </w:rPr>
        <w:t>进行测试，通过自我体验，树立质量意识。</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运用技术试验测试产品是否正常工作，是否达到预期目标，是否达到精度要求。</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优化的作用，理解优化的过程往往需要进行反复的试验和改进。</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在测试的基础上，学会对设计方案和产品进行全面评估，在分析测试结果的基础上，提出产品设计的优化方案和改进措施。</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产品外观设计的重要性，设计产品制作成功后，能对产品的外观加以润色，增强审美情趣，发展美学能力。</w:t>
      </w:r>
    </w:p>
    <w:p>
      <w:pPr>
        <w:pStyle w:val="Normal"/>
        <w:widowContro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产品的使用说明和维护</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产品说明书或用户手册的作用，知道产品说明的一般结构包括标题、正文和产品标记组成，能看懂日常产品的使用说明书或用户手册，并能根据说明书有效使用产品。</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产品说明书的形式包括条款直述式、自问自答式等几种形式，了解不同产品说明书的特点。</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掌握产品说明书的写作要求，并能结合自己设计的作品，编写简单的使用说明书，体验编写使用说明书的过程，增强创作意识。</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产品的日常维护是产品使用的重要环节，了解产品常用的维护方法和服务途径，增强自我学习能力。</w:t>
      </w:r>
    </w:p>
    <w:p>
      <w:pPr>
        <w:pStyle w:val="Normal"/>
        <w:widowContro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熟悉使用和维护技术产品的基本原理，学会通过多种途径如看说明书或在互联网上查找产品信息的方法，养成一种良好的学习习惯，形成对待技术产品的理性态度。</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widowContro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主题分将设计过程大致分成了</w:t>
      </w:r>
      <w:r>
        <w:rPr>
          <w:rFonts w:cs="宋体;SimSun" w:ascii="宋体;SimSun" w:hAnsi="宋体;SimSun"/>
          <w:bCs/>
          <w:sz w:val="24"/>
        </w:rPr>
        <w:t>5</w:t>
      </w:r>
      <w:r>
        <w:rPr>
          <w:rFonts w:ascii="宋体;SimSun" w:hAnsi="宋体;SimSun" w:cs="宋体;SimSun"/>
          <w:bCs/>
          <w:sz w:val="24"/>
        </w:rPr>
        <w:t>个阶段。这是一个普遍的过程，但不是一个规定的程序，在实际的设计过程中，这种次序可能发生变化，也可能产生反复。“设计过程”是《技术与设计</w:t>
      </w:r>
      <w:r>
        <w:rPr>
          <w:rFonts w:cs="宋体;SimSun" w:ascii="宋体;SimSun" w:hAnsi="宋体;SimSun"/>
          <w:bCs/>
          <w:sz w:val="24"/>
        </w:rPr>
        <w:t>1</w:t>
      </w:r>
      <w:r>
        <w:rPr>
          <w:rFonts w:ascii="宋体;SimSun" w:hAnsi="宋体;SimSun" w:cs="宋体;SimSun"/>
          <w:bCs/>
          <w:sz w:val="24"/>
        </w:rPr>
        <w:t>》的重点内容。本部分可以通过一个载体，例如，便携式小凳、学生使用的台灯、多功能笔筒等的设计和制作，让学生学习和体验设计的一般过程，初步掌握设计的基础知识和技术实践的基本方法。</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学生具体接触设计知识之前，先对技术设计的一般过程进行概述是非常必要的，但教学过程中一定要注意不要把概述详细化，只要让学生了解到技术设计的一般过程包括哪些具体内容即可。</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教学中，要让学生理解发现与明确问题对技术设计的重要性，让学生亲身经历发现和明确问题的各个环节，注重使学生结合自身的知识和经验提出自己的设计项目。通过案例的讲解、视频资料的观看、小组讨论等多种方式，引导学生积极思考，使学生掌握发现问题的基本途径和方法。</w:t>
      </w:r>
    </w:p>
    <w:p>
      <w:pPr>
        <w:pStyle w:val="Normal"/>
        <w:widowContro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本课程所讲的“问题”是指技术世界中的问题，是技术问题，教学时要突出“问题”的技术特征。</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教学中，应强调常用的信息处理方法，并通过对典型案例的分析，使学生能体会到获取全面、准确、有用的信息对完成一个好的设计的重要性。</w:t>
      </w:r>
    </w:p>
    <w:p>
      <w:pPr>
        <w:pStyle w:val="Normal"/>
        <w:widowContro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在“制定方案设计”教学中，教师可以结合具体实例与材料的相关知识，采用讲解、观察、思考、讨论等方式，启发学生思考，激发学生学习兴趣。在教学中，要让学生明确制定设计方案的方法、步骤、设计要求、要考虑的因素、所选材料的性质等。教师还可以通过学生对设计项目的调查、分析，并自选一个简单的设计项目，亲历一个简单的设计，以此来了解制定设计方案的全过程，如设计一个简易台灯、多功能笔筒等，以此为主线贯穿于整个部分。</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引导学生从自身实际出发，提出多个值得解决同时又能够解决的问题，并进而确认一个设计任务，列出具体的设计要求，制定出相应的设计计划。</w:t>
      </w:r>
    </w:p>
    <w:p>
      <w:pPr>
        <w:pStyle w:val="Normal"/>
        <w:widowContro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比较和权衡是设计过程中两个不同的重要的过程，教学时要加以区别。</w:t>
      </w:r>
    </w:p>
    <w:p>
      <w:pPr>
        <w:pStyle w:val="Normal"/>
        <w:widowContro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设计的一般原则是本单元学习的重点。教学中，教师可以通过案例、图片、视频以及设计技术活动等多种方式，并能积极创设情景，引导学生参与进来，积极地思考、分析、交流和评价，实现教学互动，尽量避免纯粹的教师讲解。要让学生掌握设计的基本原则，并且明确制约设计的手段就是这些原则。同时，建议教师要注意引导学生以联系的观点看待各个原则间的关系，引导学生运用这些原则对技术产品进行综合评价。</w:t>
      </w:r>
    </w:p>
    <w:p>
      <w:pPr>
        <w:pStyle w:val="Normal"/>
        <w:widowContro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在对方案构思进行教学时，建议教师要鼓励学生运用不同的方法，大胆构思，努力挖掘自己的创造潜能，提出多个方案。方案的构思方法本身并没有优劣之分，教师不要刻意突出某一方法。</w:t>
      </w:r>
    </w:p>
    <w:p>
      <w:pPr>
        <w:pStyle w:val="Normal"/>
        <w:widowControl/>
        <w:spacing w:lineRule="exact" w:line="440"/>
        <w:ind w:firstLine="480"/>
        <w:textAlignment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工艺”教学中，重点是培养学生对工艺的选择能力，以及会正确、安全使用工具或设备，不要过度强调对学生操作技能的要求。</w:t>
      </w:r>
    </w:p>
    <w:p>
      <w:pPr>
        <w:pStyle w:val="Normal"/>
        <w:widowControl/>
        <w:spacing w:lineRule="exact" w:line="440"/>
        <w:ind w:firstLine="480"/>
        <w:textAlignment w:val="center"/>
        <w:rPr/>
      </w:pPr>
      <w:r>
        <w:rPr>
          <w:rFonts w:cs="宋体;SimSun" w:ascii="宋体;SimSun" w:hAnsi="宋体;SimSun"/>
          <w:bCs/>
          <w:sz w:val="24"/>
        </w:rPr>
        <w:t>12</w:t>
      </w:r>
      <w:r>
        <w:rPr>
          <w:rFonts w:ascii="宋体;SimSun" w:hAnsi="宋体;SimSun" w:cs="宋体;SimSun"/>
          <w:bCs/>
          <w:sz w:val="24"/>
        </w:rPr>
        <w:t>．模型能用来交流并检验设计思想及过程，并有助于改进设计。教师一定要想方设法使学生能够把自己的设计方案制成模型或实物。</w:t>
      </w:r>
    </w:p>
    <w:p>
      <w:pPr>
        <w:pStyle w:val="Normal"/>
        <w:widowControl/>
        <w:spacing w:lineRule="exact" w:line="440"/>
        <w:ind w:firstLine="480"/>
        <w:textAlignment w:val="center"/>
        <w:rPr/>
      </w:pPr>
      <w:r>
        <w:rPr>
          <w:rFonts w:cs="宋体;SimSun" w:ascii="宋体;SimSun" w:hAnsi="宋体;SimSun"/>
          <w:bCs/>
          <w:sz w:val="24"/>
        </w:rPr>
        <w:t>13</w:t>
      </w:r>
      <w:r>
        <w:rPr>
          <w:rFonts w:ascii="宋体;SimSun" w:hAnsi="宋体;SimSun" w:cs="宋体;SimSun"/>
          <w:bCs/>
          <w:sz w:val="24"/>
        </w:rPr>
        <w:t>．要尽可能的创造条件，因地制宜，使学生亲历自己产品测试的全过程。但不一定要强调正规的测试手段。</w:t>
      </w:r>
    </w:p>
    <w:p>
      <w:pPr>
        <w:pStyle w:val="Normal"/>
        <w:widowControl/>
        <w:spacing w:lineRule="exact" w:line="440"/>
        <w:ind w:firstLine="480"/>
        <w:textAlignment w:val="center"/>
        <w:rPr/>
      </w:pPr>
      <w:r>
        <w:rPr>
          <w:rFonts w:cs="宋体;SimSun" w:ascii="宋体;SimSun" w:hAnsi="宋体;SimSun"/>
          <w:bCs/>
          <w:sz w:val="24"/>
        </w:rPr>
        <w:t>14</w:t>
      </w:r>
      <w:r>
        <w:rPr>
          <w:rFonts w:ascii="宋体;SimSun" w:hAnsi="宋体;SimSun" w:cs="宋体;SimSun"/>
          <w:bCs/>
          <w:sz w:val="24"/>
        </w:rPr>
        <w:t>．建议教师可以向学生提供一种产品，让学生写出该产品说明书，然后提供厂家的说明书，通过学生自我评价和大家共同讨论的形式领悟说明书的使用和编写方法及其在产品设计中的重要性。</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设计的交流　</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设计过程中和设计完成后，能用恰当的方式与他人交流设计想法和成果，并能在交流中提炼出有价值的信息。</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技术语言的种类及其应用，能识读一般的机械加工图、线路图、效果图等常见的技术图样，能绘制草图和简单的三视图。</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设计的交流</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设计的交流在设计过程中的作用；了解几种常用的设计交流方式，如口头语言、文本、技术图样、图表、模型、计算机演示、网页等；知道不同交流方式的适用范围和特点。</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针对不同的内容和交流对象，能够选择合适的交流方式，准确、简洁地表达自己的设计想法和设计成果，在技术设计的交流中，学会判断并提炼有价值的技术信息。</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技术语言的种类及其应用</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技术语言的种类及其应用，知道技术语言包括技术图样、图表、技术符号等，了解不同技术语言的特点和应用范围，能用恰当的方式与他人交流设计想法和成果。</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草图的分类，掌握绘制草图的方法和步骤，学会应用设计草图来表达设计意图。</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一般的机械加工图、电子线路图所用符号的含义及表达方法，能识读常见的技术图样，如机械加工图、线路图、效果图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掌握一般技术图样绘制所采用的投影方法，学会绘制简单的三视图并能够标注尺寸。</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设计的交流与学生的生活密切相关，这部分内容的教学要注意穿插案例、联系实际、激发学生的学习兴趣，使学生成为课堂学习的主体。教师要尽可能多的采用小组活动的形式，鼓励学生多进行思想交流，互相启发、取长补短。除此之外，教师可以创设与其他班级学生交流的机会，有条件的可以进行校际之间的交流或请专家到学校与学生座谈等。</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师应充分利用多媒体设备，通过口头语言、文本、技术图样、模型、计算机演示、网页等方式，组织学生进行设计的交流。</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教师要通过多种方式引导学生掌握和理解规范的技术语言。这里针对不同的技术图样，有两类要求，一类是识读，一类是绘制。技术图样的教学，要侧重于培养学生识读技术图样的能力，对制图部分只要求能绘制草图和简单物体的三视图即可。对于学生“识读”能力的培养，可以通过多媒体课件或者专业性的软件进行教学，还可以收集一些实际的图样让学生识读。教学中，建议教师要演示讲解草图的基本画法，例如：如何握笔、如何徒手划线到基本图形的画法等，在练习中，教师可选择一种较为典型的图形让学生动手实践。</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这部分内容专业性较强、比较抽象，难度较大。建议教师采用探究式和启发式教学，积极创设问题情境，关注学生情感发展和学生的感受与体验，激发学生学习兴趣。。</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设计的评价</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根据设计过程中每一阶段的要求进行评价，树立质量管理意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根据需要进行简单的技术试验，并进行评价，写出试验报告。</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根据设计要求对设计过程和最终产品进行多方面的评价，并写出设计总结报告。</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对他人的、现有的技术产品做出自己的评价，并写出比较全面的评价报告。</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设计的评价</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设计的评价的含义及其作用。</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设计的评价包括对设计过程的评价和对最终产品的评价，在设计过程中，学会运用适当的方式方法及时保存相关信息。理解对设计过程的评价要综合考虑，学会判断设计过程是否合理、有无创新等；知道对最终产品进行评价的基本依据，学会从多方面把握评价内容。</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能够从质量管理的角度，对设计的各个阶段进行评价，如设计方案、制作等各环节。</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学会根据设计要求和所受的限制对设计过程及最终产品进行综合评价，学会写出符合要求的、完整的设计总结报告，并能对自己的设计过程进行系统的回顾，找出成功与不足</w:t>
      </w:r>
      <w:r>
        <w:rPr>
          <w:rFonts w:cs="宋体;SimSun" w:ascii="宋体;SimSun" w:hAnsi="宋体;SimSun"/>
          <w:bCs/>
          <w:sz w:val="24"/>
        </w:rPr>
        <w:t>(</w:t>
      </w:r>
      <w:r>
        <w:rPr>
          <w:rFonts w:ascii="宋体;SimSun" w:hAnsi="宋体;SimSun" w:cs="宋体;SimSun"/>
          <w:bCs/>
          <w:sz w:val="24"/>
        </w:rPr>
        <w:t>甚至是失败</w:t>
      </w:r>
      <w:r>
        <w:rPr>
          <w:rFonts w:cs="宋体;SimSun" w:ascii="宋体;SimSun" w:hAnsi="宋体;SimSun"/>
          <w:bCs/>
          <w:sz w:val="24"/>
        </w:rPr>
        <w:t>)</w:t>
      </w:r>
      <w:r>
        <w:rPr>
          <w:rFonts w:ascii="宋体;SimSun" w:hAnsi="宋体;SimSun" w:cs="宋体;SimSun"/>
          <w:bCs/>
          <w:sz w:val="24"/>
        </w:rPr>
        <w:t>之处，培养发现问题和自我总结的能力。</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学会多角度地评价他人的技术产品，并能写出比较全面的评价报告。</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技术试验及其方法</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技术试验的含义、分类和几种一般技术试验的方法的特点及适用范围，如性能试验、优化试验、测试试验等；知道技术试验在技术设计中的重要性。</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掌握一般的技术试验实施的步骤，学会根据设计的要求和所受的限制，采用有效的方法进行简单的技术试验。</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一般的技术试验报告的写作内容和写作要求，学会撰写比较正规的试验报告，包括试验数据的采集和结论分析。</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设计的评价是教学难点，教师在教学活动中要采取相应的措施进行教学，比如，运用多媒体手段、运用一些案例呈现教学等方法。</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设计的评价应贯穿于设计的全过程，要尽量使学生全过程亲身经历。只有使学生反复体会，逐步加深理解，才能真正掌握，灵活应用。</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技术试验的教学，教师应尽可能的联系学生生活实际设计技术试验项目，让学生亲自去设计、去实践、去体验、去总结。</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教师要通过案例分析、小组讨论、讲解等形式使学生从多方面把握评价内容及其方法。例如，引导学生学会判断产品是否符合设计要求，如实用性、工作效率、安全性、成本、耐用性等；学会判断产品在使用过程中产生的多方面影响，如经济、社会、环境、道德影响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师要通过多种途径引导学生从多角度评价他人的技术产品，包括对古人的、目前市场上见到的等等。如对于现有产品，可以分析它所采用的先进技术、现代人的审美情趣、流行时尚的变化、它对环境造成的后果，以及它所存在的缺点和改进的可能等等问题，并能够写出比较全面的评价报告，这样一方面可以培养学生分析问题的能力，提高设计能力，另一方面可以增强学生对现实的理性分析和选择、决策能力。</w:t>
      </w:r>
    </w:p>
    <w:p>
      <w:pPr>
        <w:pStyle w:val="Normal"/>
        <w:keepNext w:val="true"/>
        <w:spacing w:lineRule="exact" w:line="640" w:before="360" w:after="360"/>
        <w:rPr/>
      </w:pPr>
      <w:r>
        <w:rPr>
          <w:rFonts w:ascii="黑体;SimHei" w:hAnsi="黑体;SimHei" w:eastAsia="黑体;SimHei"/>
          <w:sz w:val="28"/>
          <w:szCs w:val="28"/>
        </w:rPr>
        <w:t>必修模块：</w:t>
      </w:r>
      <w:r>
        <w:rPr>
          <w:rFonts w:ascii="楷体_GB2312" w:hAnsi="楷体_GB2312" w:eastAsia="楷体_GB2312"/>
          <w:sz w:val="28"/>
          <w:szCs w:val="28"/>
        </w:rPr>
        <w:t>技术与设计</w:t>
      </w:r>
      <w:r>
        <w:rPr>
          <w:rFonts w:eastAsia="楷体_GB2312" w:ascii="楷体_GB2312" w:hAnsi="楷体_GB2312"/>
          <w:sz w:val="28"/>
          <w:szCs w:val="28"/>
        </w:rPr>
        <w:t>2</w:t>
      </w:r>
    </w:p>
    <w:p>
      <w:pPr>
        <w:pStyle w:val="Normal"/>
        <w:spacing w:lineRule="exact" w:line="440"/>
        <w:ind w:firstLine="480"/>
        <w:textAlignment w:val="center"/>
        <w:rPr/>
      </w:pPr>
      <w:r>
        <w:rPr>
          <w:rFonts w:ascii="宋体;SimSun" w:hAnsi="宋体;SimSun" w:cs="宋体;SimSun"/>
          <w:bCs/>
          <w:sz w:val="24"/>
        </w:rPr>
        <w:t>本模块是在《技术与设计</w:t>
      </w:r>
      <w:r>
        <w:rPr>
          <w:rFonts w:cs="宋体;SimSun" w:ascii="宋体;SimSun" w:hAnsi="宋体;SimSun"/>
          <w:bCs/>
          <w:sz w:val="24"/>
        </w:rPr>
        <w:t>1</w:t>
      </w:r>
      <w:r>
        <w:rPr>
          <w:rFonts w:ascii="宋体;SimSun" w:hAnsi="宋体;SimSun" w:cs="宋体;SimSun"/>
          <w:bCs/>
          <w:sz w:val="24"/>
        </w:rPr>
        <w:t>》的基础上的具有典型意义的专题性技术与设计的教学内容，是高中通用技术课程的第二个必修模块。本模块由“结构与设计”、“流程与设计”、“系统与设计”和“控制与设计”四个主题组成。</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的四个主题是技术领域中具有典型意义的教学内容。其典型意义一方面在于，它们既有专业技术的内涵，又有通用技术的特性。另一方面它们所体现的技术设计的思想和方法，不仅是解决技术问题的钥匙，还可以向其它领域迁移，对人的一生都会产生积极的影响。“结构与设计”虽指向力学结构的理解、分析和设计，结构与功能的关系的讨论却是各类技术设计不可少的；“流程与设计” 讨论流程和流程的改进设计，改进的思想和方法同样是技术设计的共性；“系统与设计”则重于对系统的理解，以及运用系统思想解决实际生活中的设计；“控制与设计”重在理解和运用控制，解决生活生产中的问题。这些内容构成了技术素养的重要组成部分。</w:t>
      </w:r>
    </w:p>
    <w:p>
      <w:pPr>
        <w:pStyle w:val="Normal"/>
        <w:spacing w:lineRule="exact" w:line="440"/>
        <w:ind w:firstLine="480"/>
        <w:textAlignment w:val="center"/>
        <w:rPr/>
      </w:pPr>
      <w:r>
        <w:rPr>
          <w:rFonts w:ascii="宋体;SimSun" w:hAnsi="宋体;SimSun" w:cs="宋体;SimSun"/>
          <w:bCs/>
          <w:sz w:val="24"/>
        </w:rPr>
        <w:t>模块四个主题的内容相对独立，教学中可以调换顺序，但它们又相互呼应，具有内在的联系。结构总是和系统相联的，结构是系统的结构，是系统的组成形式，也是系统功能的依据；流程可以说是工程系统或工作系统按时间顺序的描述；控制本身是一个系统，它也是对系统状态所施加的干预。从总体上把握各单元的内在联系，有助于理解本模块所体现的思想和方法所具有的普适性。</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结构与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结构的涵义</w:t>
      </w:r>
      <w:r>
        <w:rPr>
          <w:rFonts w:cs="宋体;SimSun" w:ascii="宋体;SimSun" w:hAnsi="宋体;SimSun"/>
          <w:bCs/>
          <w:sz w:val="24"/>
        </w:rPr>
        <w:t>,</w:t>
      </w:r>
      <w:r>
        <w:rPr>
          <w:rFonts w:ascii="宋体;SimSun" w:hAnsi="宋体;SimSun" w:cs="宋体;SimSun"/>
          <w:bCs/>
          <w:sz w:val="24"/>
        </w:rPr>
        <w:t>能从力学的角度理解结构的概念和一般分类。</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结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简单的结构案例</w:t>
      </w:r>
      <w:r>
        <w:rPr>
          <w:rFonts w:cs="宋体;SimSun" w:ascii="宋体;SimSun" w:hAnsi="宋体;SimSun"/>
          <w:bCs/>
          <w:sz w:val="24"/>
        </w:rPr>
        <w:t>,</w:t>
      </w:r>
      <w:r>
        <w:rPr>
          <w:rFonts w:ascii="宋体;SimSun" w:hAnsi="宋体;SimSun" w:cs="宋体;SimSun"/>
          <w:bCs/>
          <w:sz w:val="24"/>
        </w:rPr>
        <w:t>分析结构是如何承受应力的。</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通过技术试验分析影响结构的强度和稳定性的因素</w:t>
      </w:r>
      <w:r>
        <w:rPr>
          <w:rFonts w:cs="宋体;SimSun" w:ascii="宋体;SimSun" w:hAnsi="宋体;SimSun"/>
          <w:bCs/>
          <w:sz w:val="24"/>
        </w:rPr>
        <w:t>,</w:t>
      </w:r>
      <w:r>
        <w:rPr>
          <w:rFonts w:ascii="宋体;SimSun" w:hAnsi="宋体;SimSun" w:cs="宋体;SimSun"/>
          <w:bCs/>
          <w:sz w:val="24"/>
        </w:rPr>
        <w:t>并写出试验报告。</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确定一个简单对象进行结构设计</w:t>
      </w:r>
      <w:r>
        <w:rPr>
          <w:rFonts w:cs="宋体;SimSun" w:ascii="宋体;SimSun" w:hAnsi="宋体;SimSun"/>
          <w:bCs/>
          <w:sz w:val="24"/>
        </w:rPr>
        <w:t>,</w:t>
      </w:r>
      <w:r>
        <w:rPr>
          <w:rFonts w:ascii="宋体;SimSun" w:hAnsi="宋体;SimSun" w:cs="宋体;SimSun"/>
          <w:bCs/>
          <w:sz w:val="24"/>
        </w:rPr>
        <w:t>并绘制设计图纸</w:t>
      </w:r>
      <w:r>
        <w:rPr>
          <w:rFonts w:cs="宋体;SimSun" w:ascii="宋体;SimSun" w:hAnsi="宋体;SimSun"/>
          <w:bCs/>
          <w:sz w:val="24"/>
        </w:rPr>
        <w:t>,</w:t>
      </w:r>
      <w:r>
        <w:rPr>
          <w:rFonts w:ascii="宋体;SimSun" w:hAnsi="宋体;SimSun" w:cs="宋体;SimSun"/>
          <w:bCs/>
          <w:sz w:val="24"/>
        </w:rPr>
        <w:t>做出模型或原型。</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能从技术和文化的角度欣赏并评价典型结构设计的案例。</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构的涵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结构的涵义，能从力学的角度理解结构的概念和一般分类。</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构的分析</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应力的概念，能通过简单结构的案例分析结构是如何承受力的，如梯子、大坝、桥墩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结构强度的概念，能通过简单的技术试验，分析影响结构强度的主要因素，写出试验报告。</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结构稳定性的概念，能通过简单的技术试验，分析影响结构稳定性的主要因素，写出试验报告。</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构的设计</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能确定一个简单对象进行结构设计，提出结构设计的功能、强度、稳定性等要求。</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结构设计应该考虑的主要因素，如功能、安全、创新、成本和工艺等，能构思出</w:t>
      </w:r>
      <w:r>
        <w:rPr>
          <w:rFonts w:cs="宋体;SimSun" w:ascii="宋体;SimSun" w:hAnsi="宋体;SimSun"/>
          <w:bCs/>
          <w:sz w:val="24"/>
        </w:rPr>
        <w:t>2</w:t>
      </w:r>
      <w:r>
        <w:rPr>
          <w:rFonts w:ascii="宋体;SimSun" w:hAnsi="宋体;SimSun" w:cs="宋体;SimSun"/>
          <w:bCs/>
          <w:sz w:val="24"/>
        </w:rPr>
        <w:t>至</w:t>
      </w:r>
      <w:r>
        <w:rPr>
          <w:rFonts w:cs="宋体;SimSun" w:ascii="宋体;SimSun" w:hAnsi="宋体;SimSun"/>
          <w:bCs/>
          <w:sz w:val="24"/>
        </w:rPr>
        <w:t>3</w:t>
      </w:r>
      <w:r>
        <w:rPr>
          <w:rFonts w:ascii="宋体;SimSun" w:hAnsi="宋体;SimSun" w:cs="宋体;SimSun"/>
          <w:bCs/>
          <w:sz w:val="24"/>
        </w:rPr>
        <w:t>种结构设计方案，并做出优化选择，绘制出设计方案的结构草图，能选定一种优化的结构设计方案，运用身边材料和工具，制作模型或者原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构的欣赏</w:t>
      </w:r>
    </w:p>
    <w:p>
      <w:pPr>
        <w:pStyle w:val="Normal"/>
        <w:spacing w:lineRule="exact" w:line="440"/>
        <w:ind w:firstLine="480"/>
        <w:textAlignment w:val="center"/>
        <w:rPr/>
      </w:pPr>
      <w:r>
        <w:rPr>
          <w:rFonts w:ascii="宋体;SimSun" w:hAnsi="宋体;SimSun" w:cs="宋体;SimSun"/>
          <w:bCs/>
          <w:sz w:val="24"/>
        </w:rPr>
        <w:t>能从结构的功能、强度、成本工艺、稳定性和创新性等角度，对结构设计的优缺点进行评析，能从历史、民俗和审美等角度，欣赏典型的结构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单元的教学内容与学生的生活联系十分密切。因此教师可以针对教材内容收集素材，也可以在课余时间引导学生收集，开展研究性学习，为学生提供一个丰富的学习背景。</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在进行常见结构的教学中，首先要明确分析结构主要是为了使人类可以从中获取灵感，从而解决某些技术问题，为人类服务。教师应用多媒体或实物从自然界、技术领域、社会领域三个角度去展示生活中的常见结构。在此基础上再从力学的角度上去理解结构。教师应选取一些简单可行的技术小实验，让学生对构件的受力形式及特点获取一个感性认识。在此过程中要重点突出应力的概念，但不要求具体计算。对于结构的类型这部分内容，教师可以选取不同结构类型的实例</w:t>
      </w:r>
      <w:r>
        <w:rPr>
          <w:rFonts w:cs="宋体;SimSun" w:ascii="宋体;SimSun" w:hAnsi="宋体;SimSun"/>
          <w:bCs/>
          <w:sz w:val="24"/>
        </w:rPr>
        <w:t>(</w:t>
      </w:r>
      <w:r>
        <w:rPr>
          <w:rFonts w:ascii="宋体;SimSun" w:hAnsi="宋体;SimSun" w:cs="宋体;SimSun"/>
          <w:bCs/>
          <w:sz w:val="24"/>
        </w:rPr>
        <w:t>如大坝、脚手架、头盔等</w:t>
      </w:r>
      <w:r>
        <w:rPr>
          <w:rFonts w:cs="宋体;SimSun" w:ascii="宋体;SimSun" w:hAnsi="宋体;SimSun"/>
          <w:bCs/>
          <w:sz w:val="24"/>
        </w:rPr>
        <w:t>)</w:t>
      </w:r>
      <w:r>
        <w:rPr>
          <w:rFonts w:ascii="宋体;SimSun" w:hAnsi="宋体;SimSun" w:cs="宋体;SimSun"/>
          <w:bCs/>
          <w:sz w:val="24"/>
        </w:rPr>
        <w:t>，从力学的角度分析其受力特点。</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稳固结构的探析的教学中，教师应引导学生通过观察生活和技术试验，对简单的结构进行强度、稳定性分析，解释它的强度高或低、稳定或者不稳定的原因。可以让学生根据教师的设计来做试验，也可以让学生根据自己的生活经验、兴趣爱好和现有条件，自行设计进行试验，并得出结论。如在研究结构稳定性的时候可以借助三脚架来进行讨论和研究。</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在讲解简单结构的设计中，要注意引导学生养成良好的设计习惯，在对简单结构设计方案的构思时，要学会从画草图开始，结构设计的草图要能清晰的显示出设计对象的骨架形式、尺寸比例等，教师要引导学生就草图的方案与小组同学共同商讨。</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在结构制作时，教师应采取学生分组的教学方式，配发各种不同性质的材料，让其按设计的一般步骤进行设计，并能制作出一个结构简单的物体。</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经典结构的欣赏教学中，要充分利用生活中的经典结构，引导学生从技术角度和文化角度两方面来进行欣赏。教师也可以通过带领学生参观本地的特色建筑，从各类教学资源中筛选有价值的结构设计实例介绍给学生，引导学生学习对作品进行欣赏和评价的角度和方法，比如从“形”、“意”、“神”等方面来评价等。在此基础上要求学生自己能找出生活中的一个经典结构写出一篇赏析短文。</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流程与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流程的涵义及其对生产、生活的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对典型的工作流程和生产工艺流程案例的分析</w:t>
      </w:r>
      <w:r>
        <w:rPr>
          <w:rFonts w:cs="宋体;SimSun" w:ascii="宋体;SimSun" w:hAnsi="宋体;SimSun"/>
          <w:bCs/>
          <w:sz w:val="24"/>
        </w:rPr>
        <w:t>,</w:t>
      </w:r>
      <w:r>
        <w:rPr>
          <w:rFonts w:ascii="宋体;SimSun" w:hAnsi="宋体;SimSun" w:cs="宋体;SimSun"/>
          <w:bCs/>
          <w:sz w:val="24"/>
        </w:rPr>
        <w:t>理解流程中的时序和环节的意义</w:t>
      </w:r>
      <w:r>
        <w:rPr>
          <w:rFonts w:cs="宋体;SimSun" w:ascii="宋体;SimSun" w:hAnsi="宋体;SimSun"/>
          <w:bCs/>
          <w:sz w:val="24"/>
        </w:rPr>
        <w:t>,</w:t>
      </w:r>
      <w:r>
        <w:rPr>
          <w:rFonts w:ascii="宋体;SimSun" w:hAnsi="宋体;SimSun" w:cs="宋体;SimSun"/>
          <w:bCs/>
          <w:sz w:val="24"/>
        </w:rPr>
        <w:t>学会阅读简单的流程图。</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分析流程设计中应考虑的基本因素</w:t>
      </w:r>
      <w:r>
        <w:rPr>
          <w:rFonts w:cs="宋体;SimSun" w:ascii="宋体;SimSun" w:hAnsi="宋体;SimSun"/>
          <w:bCs/>
          <w:sz w:val="24"/>
        </w:rPr>
        <w:t>,</w:t>
      </w:r>
      <w:r>
        <w:rPr>
          <w:rFonts w:ascii="宋体;SimSun" w:hAnsi="宋体;SimSun" w:cs="宋体;SimSun"/>
          <w:bCs/>
          <w:sz w:val="24"/>
        </w:rPr>
        <w:t>并画出流程设计的框图。</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解释流程的改进与设备、材料等之间的关系</w:t>
      </w:r>
      <w:r>
        <w:rPr>
          <w:rFonts w:cs="宋体;SimSun" w:ascii="宋体;SimSun" w:hAnsi="宋体;SimSun"/>
          <w:bCs/>
          <w:sz w:val="24"/>
        </w:rPr>
        <w:t>,</w:t>
      </w:r>
      <w:r>
        <w:rPr>
          <w:rFonts w:ascii="宋体;SimSun" w:hAnsi="宋体;SimSun" w:cs="宋体;SimSun"/>
          <w:bCs/>
          <w:sz w:val="24"/>
        </w:rPr>
        <w:t>能概括某种简单生产流程优化过程中所应考虑的主要问题。</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对生活、生产中的简单对象进行流程设计或流程的改进设计</w:t>
      </w:r>
      <w:r>
        <w:rPr>
          <w:rFonts w:cs="宋体;SimSun" w:ascii="宋体;SimSun" w:hAnsi="宋体;SimSun"/>
          <w:bCs/>
          <w:sz w:val="24"/>
        </w:rPr>
        <w:t>,</w:t>
      </w:r>
      <w:r>
        <w:rPr>
          <w:rFonts w:ascii="宋体;SimSun" w:hAnsi="宋体;SimSun" w:cs="宋体;SimSun"/>
          <w:bCs/>
          <w:sz w:val="24"/>
        </w:rPr>
        <w:t>并用文字或图表说明流程设计方案的特点</w:t>
      </w:r>
      <w:r>
        <w:rPr>
          <w:rFonts w:cs="宋体;SimSun" w:ascii="宋体;SimSun" w:hAnsi="宋体;SimSun"/>
          <w:bCs/>
          <w:sz w:val="24"/>
        </w:rPr>
        <w:t>,</w:t>
      </w:r>
      <w:r>
        <w:rPr>
          <w:rFonts w:ascii="宋体;SimSun" w:hAnsi="宋体;SimSun" w:cs="宋体;SimSun"/>
          <w:bCs/>
          <w:sz w:val="24"/>
        </w:rPr>
        <w:t>或者流程的改进方案的优越之处。</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流程的涵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流程的涵义，列举生产、生活中的流程应用的事例，知道流程在生产、生活中的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程的分析</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流程中环节、时序的概念，分析生产和生活中流程的环节和时序，知道流程可以用方块图、文字叙述、表格、图形和程序流程图等多种形式表达，识读简单的流程图，正确运用流程图表达流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流程的设计</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分析流程设计中应该考虑的因素，如工艺、设备、材料、人员、技术和资金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流程设计的一般步骤，如确定目标和任务→对过程进行分析→初步确定环节→划分时序→绘制流程图→评价和改进→完成设计说明。</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根据已知条件设计简单流程，指出所设计的流程方案的特点。</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程的优化</w:t>
      </w:r>
    </w:p>
    <w:p>
      <w:pPr>
        <w:pStyle w:val="Normal"/>
        <w:spacing w:lineRule="exact" w:line="440"/>
        <w:ind w:firstLine="480"/>
        <w:textAlignment w:val="center"/>
        <w:rPr/>
      </w:pPr>
      <w:r>
        <w:rPr>
          <w:rFonts w:ascii="宋体;SimSun" w:hAnsi="宋体;SimSun" w:cs="宋体;SimSun"/>
          <w:bCs/>
          <w:sz w:val="24"/>
        </w:rPr>
        <w:t>根据分析流程实例，指出可改进之处，提出优化方案，知道流程的改进与工艺水平的提高，以及设备、材料、管理等密切相关，针对确定的流程实例，分析流程优化应考虑的主要因素，并能进行流程优化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单元的内容相对来讲较为抽象，所以建议教师更多地引进生活中的相关实例加以分析，来帮助学生理解。教师在教学中不仅要教给学生流程的有关知识，更重要的是要与学生一起探究流程所蕴含的思想与方法，如“流程就是质量”、“流程就是效率”等。</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在对生活和生产中的流程进行教学时，教师可以用生活中较为简单地实例引导学生对流程的概念进行理解，在理解的过程中要抓住两个关键点：时序和环节。在理解的基础上，教师应引导学生对自己一天的学习生活流程进行设计，体验合理的流程对生活的意义。在条件容许的情况下，教师可以组织学生参观当地企业的流水生产线，感悟生产流程的快捷、高效、有序。</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教师在流程的设计的教学中，要结合生活中的典型案例，引导学生理解为了达到一定的具体要求，要综合考虑流程设计中的各种因素。在此基础上可以提出具体任务，让学生进行简单流程的设计，在设计的过程中理解流程设计的步骤，注意流程设计的步骤是以时序和环节为主要线索的。</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师在流程的优化的教学中，明确技术是为人服务的。流程优化是因为对现有流程的不满意而进行的改进，其目的是为了更好地满足人们的需要。教师应注意在教学中渗透技术的人文特性，注意让学生探究优化背后所隐含的更深的思想，并结合实例引导学生了解流程优化的内容及其条件。组织学生进行分组讨论，对生活生产中已经存在的、尚有改进的可能的流程进行讨论，在指出问题所在的基础上，提出改进方案，并论证这一方案的可行性。</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系统与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从应用的角度理解系统的涵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简单的系统的案例分析</w:t>
      </w:r>
      <w:r>
        <w:rPr>
          <w:rFonts w:cs="宋体;SimSun" w:ascii="宋体;SimSun" w:hAnsi="宋体;SimSun"/>
          <w:bCs/>
          <w:sz w:val="24"/>
        </w:rPr>
        <w:t>,</w:t>
      </w:r>
      <w:r>
        <w:rPr>
          <w:rFonts w:ascii="宋体;SimSun" w:hAnsi="宋体;SimSun" w:cs="宋体;SimSun"/>
          <w:bCs/>
          <w:sz w:val="24"/>
        </w:rPr>
        <w:t>理解系统的基本特性</w:t>
      </w:r>
      <w:r>
        <w:rPr>
          <w:rFonts w:cs="宋体;SimSun" w:ascii="宋体;SimSun" w:hAnsi="宋体;SimSun"/>
          <w:bCs/>
          <w:sz w:val="24"/>
        </w:rPr>
        <w:t>,</w:t>
      </w:r>
      <w:r>
        <w:rPr>
          <w:rFonts w:ascii="宋体;SimSun" w:hAnsi="宋体;SimSun" w:cs="宋体;SimSun"/>
          <w:bCs/>
          <w:sz w:val="24"/>
        </w:rPr>
        <w:t>初步掌握系统分析的基本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系统优化的意义</w:t>
      </w:r>
      <w:r>
        <w:rPr>
          <w:rFonts w:cs="宋体;SimSun" w:ascii="宋体;SimSun" w:hAnsi="宋体;SimSun"/>
          <w:bCs/>
          <w:sz w:val="24"/>
        </w:rPr>
        <w:t>,</w:t>
      </w:r>
      <w:r>
        <w:rPr>
          <w:rFonts w:ascii="宋体;SimSun" w:hAnsi="宋体;SimSun" w:cs="宋体;SimSun"/>
          <w:bCs/>
          <w:sz w:val="24"/>
        </w:rPr>
        <w:t>能结合实例分析影响系统优化的因素。</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简单的系统设计案例的分析</w:t>
      </w:r>
      <w:r>
        <w:rPr>
          <w:rFonts w:cs="宋体;SimSun" w:ascii="宋体;SimSun" w:hAnsi="宋体;SimSun"/>
          <w:bCs/>
          <w:sz w:val="24"/>
        </w:rPr>
        <w:t>,</w:t>
      </w:r>
      <w:r>
        <w:rPr>
          <w:rFonts w:ascii="宋体;SimSun" w:hAnsi="宋体;SimSun" w:cs="宋体;SimSun"/>
          <w:bCs/>
          <w:sz w:val="24"/>
        </w:rPr>
        <w:t>初步学会简单系统设计的基本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确定一个生活或生产中的简单对象</w:t>
      </w:r>
      <w:r>
        <w:rPr>
          <w:rFonts w:cs="宋体;SimSun" w:ascii="宋体;SimSun" w:hAnsi="宋体;SimSun"/>
          <w:bCs/>
          <w:sz w:val="24"/>
        </w:rPr>
        <w:t>,</w:t>
      </w:r>
      <w:r>
        <w:rPr>
          <w:rFonts w:ascii="宋体;SimSun" w:hAnsi="宋体;SimSun" w:cs="宋体;SimSun"/>
          <w:bCs/>
          <w:sz w:val="24"/>
        </w:rPr>
        <w:t>根据设计要求完成系统的方案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的涵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系统的概念，分析构成系统的三个条件。</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系统在现实生产生活中的广泛应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的分析</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结合实例说明系统的整体性、相关性、动态性和目的性等基本特性，运用系统的基本特性，分析身边的系统实例的特性。</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系统分析的基本方法，能运用系统分析的基本方法对简单系统进行分析。</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的设计</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根据所确定的设计任务，做出简单系统设计的书面方案，包括必要的设计草图和设计报告，对该设计方案进行评价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系统的优化</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总结系统优化的意义，对所设计的系统方案进行评价，指出可以改进之处，并能结合案例，分析影响系统优化的因素。</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系统优化的一般过程，能针对某个具体案例，提出系统优化的方案，总结系统优化的几种类型，如工期优化、成本优化、工艺优化、管理优化、组织优化等。</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单元的案例大多基于一定的生产经验和科学知识，教学中应注意在应用中来掌握知识。将知识的应用与学生的实践活动贯穿于整个教学过程中。</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师在讲解系统时，可以从系统的实例分析入手。如一台电冰箱可以看作是一个系统，学校的一间多媒体教室也可以看作是一个系统。教学时教师可以通过师生的互动来明确系统的概念和了解系统不同的分类。对于系统的基本特性可以呈现出不同的实例让学生来分析出四个基本特性。尤其对于系统的整体性可以通过学生的辩论加以理解。</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系统的分析的教学中，首先可以结合实例研究得出系统分析的概念和系统分析的一般步骤，然后给出问题引导学生进行分析，在此过程中让学生理解系统分析的三大原则。这里只要求学生掌握粗浅的系统分析的基本方法。在这个基础上教师可以结合实例分析引导学生理解系统优化的深刻含义，亲历系统优化的一般过程，感悟系统优化的现实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系统的设计的教学，教师在对系统的具体案例进行分析的基础上，引导学生总结出系统设计的基本原则。教师可以通过一个典型系统的设计让学生理解系统设计中应考虑的主要问题，如系统的整体功能、系统各部分之间的联系、系统的整体优化。在此基础上总结出系统设计的一般步骤。再引导学生结合实例进行简单系统的设计，以加深理解。</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控制与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控制的涵义及其在生产和生活中的应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典型的案例</w:t>
      </w:r>
      <w:r>
        <w:rPr>
          <w:rFonts w:cs="宋体;SimSun" w:ascii="宋体;SimSun" w:hAnsi="宋体;SimSun"/>
          <w:bCs/>
          <w:sz w:val="24"/>
        </w:rPr>
        <w:t>,</w:t>
      </w:r>
      <w:r>
        <w:rPr>
          <w:rFonts w:ascii="宋体;SimSun" w:hAnsi="宋体;SimSun" w:cs="宋体;SimSun"/>
          <w:bCs/>
          <w:sz w:val="24"/>
        </w:rPr>
        <w:t>了解手动控制、自动控制</w:t>
      </w:r>
      <w:r>
        <w:rPr>
          <w:rFonts w:cs="宋体;SimSun" w:ascii="宋体;SimSun" w:hAnsi="宋体;SimSun"/>
          <w:bCs/>
          <w:sz w:val="24"/>
        </w:rPr>
        <w:t>,</w:t>
      </w:r>
      <w:r>
        <w:rPr>
          <w:rFonts w:ascii="宋体;SimSun" w:hAnsi="宋体;SimSun" w:cs="宋体;SimSun"/>
          <w:bCs/>
          <w:sz w:val="24"/>
        </w:rPr>
        <w:t>熟悉简单的开环控制系统和闭环控制系统的基本组成和简单的工作过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画出一个简单的闭环控制系统的方框图</w:t>
      </w:r>
      <w:r>
        <w:rPr>
          <w:rFonts w:cs="宋体;SimSun" w:ascii="宋体;SimSun" w:hAnsi="宋体;SimSun"/>
          <w:bCs/>
          <w:sz w:val="24"/>
        </w:rPr>
        <w:t>,</w:t>
      </w:r>
      <w:r>
        <w:rPr>
          <w:rFonts w:ascii="宋体;SimSun" w:hAnsi="宋体;SimSun" w:cs="宋体;SimSun"/>
          <w:bCs/>
          <w:sz w:val="24"/>
        </w:rPr>
        <w:t>理解其中的控制器、执行器等环节的作用</w:t>
      </w:r>
      <w:r>
        <w:rPr>
          <w:rFonts w:cs="宋体;SimSun" w:ascii="宋体;SimSun" w:hAnsi="宋体;SimSun"/>
          <w:bCs/>
          <w:sz w:val="24"/>
        </w:rPr>
        <w:t>,</w:t>
      </w:r>
      <w:r>
        <w:rPr>
          <w:rFonts w:ascii="宋体;SimSun" w:hAnsi="宋体;SimSun" w:cs="宋体;SimSun"/>
          <w:bCs/>
          <w:sz w:val="24"/>
        </w:rPr>
        <w:t>熟悉反馈环节的作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结合案例找出影响简单控制系统运行的主要干扰因素</w:t>
      </w:r>
      <w:r>
        <w:rPr>
          <w:rFonts w:cs="宋体;SimSun" w:ascii="宋体;SimSun" w:hAnsi="宋体;SimSun"/>
          <w:bCs/>
          <w:sz w:val="24"/>
        </w:rPr>
        <w:t>,</w:t>
      </w:r>
      <w:r>
        <w:rPr>
          <w:rFonts w:ascii="宋体;SimSun" w:hAnsi="宋体;SimSun" w:cs="宋体;SimSun"/>
          <w:bCs/>
          <w:sz w:val="24"/>
        </w:rPr>
        <w:t>并作分析。</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简单的被控制对象的基本特性</w:t>
      </w:r>
      <w:r>
        <w:rPr>
          <w:rFonts w:cs="宋体;SimSun" w:ascii="宋体;SimSun" w:hAnsi="宋体;SimSun"/>
          <w:bCs/>
          <w:sz w:val="24"/>
        </w:rPr>
        <w:t>,</w:t>
      </w:r>
      <w:r>
        <w:rPr>
          <w:rFonts w:ascii="宋体;SimSun" w:hAnsi="宋体;SimSun" w:cs="宋体;SimSun"/>
          <w:bCs/>
          <w:sz w:val="24"/>
        </w:rPr>
        <w:t>能确定被控量、控制量</w:t>
      </w:r>
      <w:r>
        <w:rPr>
          <w:rFonts w:cs="宋体;SimSun" w:ascii="宋体;SimSun" w:hAnsi="宋体;SimSun"/>
          <w:bCs/>
          <w:sz w:val="24"/>
        </w:rPr>
        <w:t>,</w:t>
      </w:r>
      <w:r>
        <w:rPr>
          <w:rFonts w:ascii="宋体;SimSun" w:hAnsi="宋体;SimSun" w:cs="宋体;SimSun"/>
          <w:bCs/>
          <w:sz w:val="24"/>
        </w:rPr>
        <w:t>画出控制系统的方框图，并形成初步的控制设计的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根据开环控制系统的设计方案</w:t>
      </w:r>
      <w:r>
        <w:rPr>
          <w:rFonts w:cs="宋体;SimSun" w:ascii="宋体;SimSun" w:hAnsi="宋体;SimSun"/>
          <w:bCs/>
          <w:sz w:val="24"/>
        </w:rPr>
        <w:t>,</w:t>
      </w:r>
      <w:r>
        <w:rPr>
          <w:rFonts w:ascii="宋体;SimSun" w:hAnsi="宋体;SimSun" w:cs="宋体;SimSun"/>
          <w:bCs/>
          <w:sz w:val="24"/>
        </w:rPr>
        <w:t>制作一个控制装置；或者能根据简单闭环控制系统的设计方案进行实施或模拟实施</w:t>
      </w:r>
      <w:r>
        <w:rPr>
          <w:rFonts w:cs="宋体;SimSun" w:ascii="宋体;SimSun" w:hAnsi="宋体;SimSun"/>
          <w:bCs/>
          <w:sz w:val="24"/>
        </w:rPr>
        <w:t>,</w:t>
      </w:r>
      <w:r>
        <w:rPr>
          <w:rFonts w:ascii="宋体;SimSun" w:hAnsi="宋体;SimSun" w:cs="宋体;SimSun"/>
          <w:bCs/>
          <w:sz w:val="24"/>
        </w:rPr>
        <w:t>学会调试运行</w:t>
      </w:r>
      <w:r>
        <w:rPr>
          <w:rFonts w:cs="宋体;SimSun" w:ascii="宋体;SimSun" w:hAnsi="宋体;SimSun"/>
          <w:bCs/>
          <w:sz w:val="24"/>
        </w:rPr>
        <w:t>,</w:t>
      </w:r>
      <w:r>
        <w:rPr>
          <w:rFonts w:ascii="宋体;SimSun" w:hAnsi="宋体;SimSun" w:cs="宋体;SimSun"/>
          <w:bCs/>
          <w:sz w:val="24"/>
        </w:rPr>
        <w:t>提出改进方案。</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的涵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知道控制的涵义，并能列举出生活和生产中的控制事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知道控制在生活和生产中的重要作用，说出生活中控制的运用所带来的高效、方便的体验，举例说出人工控制和自动控制。</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人工控制与自动控制的区别。</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单控制系统的分析</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说出开环控制系统的组成部分，结合具体案例，分析并简述开环控制系统的工作过程。</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闭环控制系统的组成部分，知道被控制量、控制量、给定量、控制对象、执行器、控制器和反馈装置在闭环控制系统中的作用，结合具体案例，分析并简述闭环控制系统的工作过程。</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闭环控制系统与开环控制系统的特点并作比较，结合实例，用方框图分别表达一个开环控制系统和简单的闭环控制系统的工作过程，结合实例，分析控制系统中的干扰因素对控制系统影响的过程，分析并说出一个简单闭环控制系统抗干扰因素的过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单控制系统的设计</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根据设计要求，确定控制系统的被控对象、被控量和控制量，选择并确定一个实现控制要求的设计方案，画出方框图，根据开环控制系统的设计方案，体验模拟实现控制方案的过程，或者根据简单的闭环控制系统的设计方案，体验模拟实现控制方案的过程，正确调试系统。</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主题专业性较强，教师应多方面收集资料，加强学习。对开环控制系统和闭环控制系统加以研究，并对它们之间的异同进行分析。</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对于控制的手段与应用的教学，教师可以从生活中的实例</w:t>
      </w:r>
      <w:r>
        <w:rPr>
          <w:rFonts w:cs="宋体;SimSun" w:ascii="宋体;SimSun" w:hAnsi="宋体;SimSun"/>
          <w:bCs/>
          <w:sz w:val="24"/>
        </w:rPr>
        <w:t>(</w:t>
      </w:r>
      <w:r>
        <w:rPr>
          <w:rFonts w:ascii="宋体;SimSun" w:hAnsi="宋体;SimSun" w:cs="宋体;SimSun"/>
          <w:bCs/>
          <w:sz w:val="24"/>
        </w:rPr>
        <w:t>如日常生活中的水龙头、银行自动取款机、精确制导武器等</w:t>
      </w:r>
      <w:r>
        <w:rPr>
          <w:rFonts w:cs="宋体;SimSun" w:ascii="宋体;SimSun" w:hAnsi="宋体;SimSun"/>
          <w:bCs/>
          <w:sz w:val="24"/>
        </w:rPr>
        <w:t>)</w:t>
      </w:r>
      <w:r>
        <w:rPr>
          <w:rFonts w:ascii="宋体;SimSun" w:hAnsi="宋体;SimSun" w:cs="宋体;SimSun"/>
          <w:bCs/>
          <w:sz w:val="24"/>
        </w:rPr>
        <w:t>出发，引导学生说出现实生活中存在的一些控制手段，并阐述自己对它们的理解。教师应引导学生从他们喜闻乐见、容易接受的简单控制事例的工作过程的分析出发，使学生明白控制系统的类型、组成以及它们是如何工作的。</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控制系统的工作过程与方式是本主题的教学重点。这部分主要有控制系统、开环控制、闭环控制等重要概念。教师应通过具体的实例区分哪些是开环控制，哪些是闭环控制，说清楚简单的开环控制系统和闭环控制系统的基本组成，以及它们是如何实现控制的。并着重比较开环、闭环这两个系统，突出反馈这个知识点，但不要讲得过深。教师应针对具体案例引导学生分析控制系统的输入量、输出量、被控对象、执行器、控制器、控制量等元件或参量。在学生初步掌握的基础上，让其完成课后练习，加以巩固。</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闭环控制系统的干扰与反馈是本主题的教学难点。教师可以通过对学生熟悉的一些事例的分析，引导学生理解什么是干扰因素。教师在这部分教学中仅要求学生列出简单控制系统的干扰因素主要有哪些，不要求对这些干扰因素作具体分析。</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建议教师在学生对干扰因素理解的基础上再提出闭环系统中反馈的概念及其作用。教师可以结合大量的实例和现象深入浅出、通俗易懂的讲解，让学生理解闭环控制系统的工作过程，并对闭环控制系统和开环控制进行比较。对于功能模拟方法和黑箱方法的教学可以让学生分组进行讨论，然后结合生活中的实例由学生来进行讲解。</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在控制系统的设计与实施的教学中，应该体现出学生的动手动脑能力，因此可以加强学生动手制作的环节。首先教师可以通过一些实例</w:t>
      </w:r>
      <w:r>
        <w:rPr>
          <w:rFonts w:cs="宋体;SimSun" w:ascii="宋体;SimSun" w:hAnsi="宋体;SimSun"/>
          <w:bCs/>
          <w:sz w:val="24"/>
        </w:rPr>
        <w:t>(</w:t>
      </w:r>
      <w:r>
        <w:rPr>
          <w:rFonts w:ascii="宋体;SimSun" w:hAnsi="宋体;SimSun" w:cs="宋体;SimSun"/>
          <w:bCs/>
          <w:sz w:val="24"/>
        </w:rPr>
        <w:t>如电热毯的设计</w:t>
      </w:r>
      <w:r>
        <w:rPr>
          <w:rFonts w:cs="宋体;SimSun" w:ascii="宋体;SimSun" w:hAnsi="宋体;SimSun"/>
          <w:bCs/>
          <w:sz w:val="24"/>
        </w:rPr>
        <w:t>)</w:t>
      </w:r>
      <w:r>
        <w:rPr>
          <w:rFonts w:ascii="宋体;SimSun" w:hAnsi="宋体;SimSun" w:cs="宋体;SimSun"/>
          <w:bCs/>
          <w:sz w:val="24"/>
        </w:rPr>
        <w:t>来阐述控制系统设计的一般思路，这里面要将开环系统和闭环系统的设计分别加以说明。学生在对以上知识理解的基础上就可以着手某一个简单系统的设计与实施。</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师应根据实际情况设计并实施一个开环控制装置，要求学生完成从方案设计到制作的整个过程。</w:t>
      </w:r>
    </w:p>
    <w:p>
      <w:pPr>
        <w:pStyle w:val="Normal"/>
        <w:spacing w:lineRule="exact" w:line="640" w:before="360" w:after="360"/>
        <w:rPr/>
      </w:pPr>
      <w:r>
        <w:rPr>
          <w:rFonts w:ascii="黑体;SimHei" w:hAnsi="黑体;SimHei" w:eastAsia="黑体;SimHei"/>
          <w:sz w:val="28"/>
          <w:szCs w:val="28"/>
        </w:rPr>
        <w:t>选修</w:t>
      </w: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eastAsia="楷体_GB2312"/>
          <w:sz w:val="28"/>
          <w:szCs w:val="28"/>
        </w:rPr>
        <w:t>电子控制技术</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电子控制技术是高中通用技术课程的选修模块，是一门运用电子电路实现信息或能量改变的技术。本模块提供了学习设计和制作电子控制系统的机会，以使学生接触和尝试解决更具有趣味、更富有价值的技术问题。</w:t>
      </w:r>
    </w:p>
    <w:p>
      <w:pPr>
        <w:pStyle w:val="Normal"/>
        <w:spacing w:lineRule="exact" w:line="440"/>
        <w:ind w:firstLine="480"/>
        <w:textAlignment w:val="center"/>
        <w:rPr/>
      </w:pPr>
      <w:r>
        <w:rPr>
          <w:rFonts w:ascii="宋体;SimSun" w:hAnsi="宋体;SimSun" w:cs="宋体;SimSun"/>
          <w:bCs/>
          <w:sz w:val="24"/>
        </w:rPr>
        <w:t>本模块由“传感器”、“数字电路”、“电磁继电器”和“电子控制系统及其应用”四个主题组成。前面三个主题分别阐述电子控制系统的三个组成部分，突出的是各个部分本身的作用。第四个主题是将前面三个主题组合成一个控制系统，并通过应用性设计，对“技术与设计</w:t>
      </w:r>
      <w:r>
        <w:rPr>
          <w:rFonts w:cs="宋体;SimSun" w:ascii="宋体;SimSun" w:hAnsi="宋体;SimSun"/>
          <w:bCs/>
          <w:sz w:val="24"/>
        </w:rPr>
        <w:t>1”</w:t>
      </w:r>
      <w:r>
        <w:rPr>
          <w:rFonts w:ascii="宋体;SimSun" w:hAnsi="宋体;SimSun" w:cs="宋体;SimSun"/>
          <w:bCs/>
          <w:sz w:val="24"/>
        </w:rPr>
        <w:t>和“技术与设计</w:t>
      </w:r>
      <w:r>
        <w:rPr>
          <w:rFonts w:cs="宋体;SimSun" w:ascii="宋体;SimSun" w:hAnsi="宋体;SimSun"/>
          <w:bCs/>
          <w:sz w:val="24"/>
        </w:rPr>
        <w:t>2”</w:t>
      </w:r>
      <w:r>
        <w:rPr>
          <w:rFonts w:ascii="宋体;SimSun" w:hAnsi="宋体;SimSun" w:cs="宋体;SimSun"/>
          <w:bCs/>
          <w:sz w:val="24"/>
        </w:rPr>
        <w:t>内容进行应用、综合和拓展。</w:t>
      </w:r>
    </w:p>
    <w:p>
      <w:pPr>
        <w:pStyle w:val="Normal"/>
        <w:spacing w:lineRule="exact" w:line="440"/>
        <w:ind w:firstLine="480"/>
        <w:textAlignment w:val="center"/>
        <w:rPr/>
      </w:pPr>
      <w:r>
        <w:rPr>
          <w:rFonts w:ascii="宋体;SimSun" w:hAnsi="宋体;SimSun" w:cs="宋体;SimSun"/>
          <w:bCs/>
          <w:sz w:val="24"/>
        </w:rPr>
        <w:t>通过本模块的学习，学生应该了解电子控制电路的构成，知道数字电路的基础知识及其在电子控制技术中的应用；学会设计和安装电子控制电路，能运用系统的方法分析电子控制的过程和可能发生的故障，并用试验的方法进行优化，以提高解决实际技术问题的能力。</w:t>
      </w:r>
      <w:r>
        <w:rPr>
          <w:rFonts w:cs="宋体;SimSun" w:ascii="宋体;SimSun" w:hAnsi="宋体;SimSun"/>
          <w:bCs/>
          <w:sz w:val="24"/>
        </w:rPr>
        <w:br/>
        <w:t xml:space="preserve">    </w:t>
      </w:r>
      <w:r>
        <w:rPr>
          <w:rFonts w:ascii="宋体;SimSun" w:hAnsi="宋体;SimSun" w:cs="宋体;SimSun"/>
          <w:bCs/>
          <w:sz w:val="24"/>
        </w:rPr>
        <w:t>教学中应密切结合学生的生活经验和典型实例，把重点放在电子控制电路的实际运用和改进上，强调综合运用系统和控制的方法分析和解决设计中遇到的问题。</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传感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认识常见的传感器，能用多用电表检测传感器。</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传感器的作用及其应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认识常见传感器的实物外形和电路符号。</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使用多用电表检测光敏传感器和温度传感器等常见传感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知道传感器的作用和应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建议建议尽量收集多种传感器实物，让学生从外形上认识常见的传感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教学中，应通过人体的感觉器官与传感器的对应，来引入对传感器的特性的认识。</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传感器的应用案例教学中，可通过实地观察、调查、咨询、查阅产品说明书或有关的技术资料等多种方式，了解各种传感器在生活、生产、军事等方面的应用实例，分析它在电子控制系统中的作用。如：温度传感器可以在自动电饭锅中用来控制温度；冰箱中用来控制冷冻程度的传感器也是温度传感器。</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数字电路</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通过比较数字信号和模拟信号，了解数字信号的特性，知道数字信号的优点。</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数字信号中“</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0”</w:t>
      </w:r>
      <w:r>
        <w:rPr>
          <w:rFonts w:ascii="宋体;SimSun" w:hAnsi="宋体;SimSun" w:cs="宋体;SimSun"/>
          <w:bCs/>
          <w:sz w:val="24"/>
        </w:rPr>
        <w:t>的意义，了解数字电路是一种能够方便地处理“</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0”</w:t>
      </w:r>
      <w:r>
        <w:rPr>
          <w:rFonts w:ascii="宋体;SimSun" w:hAnsi="宋体;SimSun" w:cs="宋体;SimSun"/>
          <w:bCs/>
          <w:sz w:val="24"/>
        </w:rPr>
        <w:t>两种状态的电路。</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晶体三极管的开关特性及其在数字电路中的应用。</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熟悉与门、或门和非门等三种基本逻辑门的电路符号及各自的逻辑关系，会填写它们的真值表，能画出波形图。</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知道与非门、或非门的电路符号及各自的逻辑关系，会填写它们的真值表，能画出波形图。</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知道常见的数字集成电路的类型，并能用数字集成电路安装简单的实用电路装置。</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能够对数字电路进行简单的组合设计和制作，并进行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通过比较数字信号和模拟信号，了解数字信号的特性，知道数字信号中“</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0”</w:t>
      </w:r>
      <w:r>
        <w:rPr>
          <w:rFonts w:ascii="宋体;SimSun" w:hAnsi="宋体;SimSun" w:cs="宋体;SimSun"/>
          <w:bCs/>
          <w:sz w:val="24"/>
        </w:rPr>
        <w:t>表示信号的“有”和“无”或电平的“高”和“低”状态。</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熟悉三种基本的逻辑关系，能在生活中发现这三种逻辑关系的实例。通过用三种逻辑关系的示意图的分析，说明三种逻辑关系，并能用逻辑表达式表述。通过实验来判断逻辑门，让学生去感受这些“门”可以控制信息的流动。</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晶体三极管的开关特性及其在数字电路中的应用，能在电子线路实验板上搭接晶体三极管的开关作用电路。</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能够对数字电路进行简单的组合设计和制作，并进行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主题内容较为抽象，单纯讲解会很枯燥，因此，讲授时要密切联系学生生活实际，通过大量的实例让学生学会分析事物之间存在的逻辑关系。</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在教学中要注意收集数字电子产品的资料，还可以举办一个“未来世界中数字技术的应用”讨论活动，帮助学生了解数字技术发展的动态和趋势。</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在讲解数字信号优点时，可以让学生动手做下面两个实验，帮助学生理解。 </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计算机中进行某一幅画面的复制</w:t>
      </w:r>
      <w:r>
        <w:rPr>
          <w:rFonts w:cs="宋体;SimSun" w:ascii="宋体;SimSun" w:hAnsi="宋体;SimSun"/>
          <w:bCs/>
          <w:sz w:val="24"/>
        </w:rPr>
        <w:t>(</w:t>
      </w:r>
      <w:r>
        <w:rPr>
          <w:rFonts w:ascii="宋体;SimSun" w:hAnsi="宋体;SimSun" w:cs="宋体;SimSun"/>
          <w:bCs/>
          <w:sz w:val="24"/>
        </w:rPr>
        <w:t>或把计算机中某幅画面刻录到光盘上</w:t>
      </w:r>
      <w:r>
        <w:rPr>
          <w:rFonts w:cs="宋体;SimSun" w:ascii="宋体;SimSun" w:hAnsi="宋体;SimSun"/>
          <w:bCs/>
          <w:sz w:val="24"/>
        </w:rPr>
        <w:t>)</w:t>
      </w:r>
      <w:r>
        <w:rPr>
          <w:rFonts w:ascii="宋体;SimSun" w:hAnsi="宋体;SimSun" w:cs="宋体;SimSun"/>
          <w:bCs/>
          <w:sz w:val="24"/>
        </w:rPr>
        <w:t>，比较复制件与原件的影像清晰程度是否发生显著变化。</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使用录像机将录像带中的某一段画面翻录到另一盘录像带上，比较母带和翻录带的影像清晰度是否发生变化。</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对复杂的数字集成门电路，建议不作详细的电路结构剖析和逻辑关系的具体分析，只要求学生知道这是成百上千甚至上万个基本门电路组成的一只“黑箱”，用“黑箱”方法避开对复杂的信息流动过程的解释，可以重点突出地去解决数字电路的实际应用问题，体验数字电路应用的广泛性。</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在教学中，可以使用电子工作平台</w:t>
      </w:r>
      <w:r>
        <w:rPr>
          <w:rFonts w:cs="宋体;SimSun" w:ascii="宋体;SimSun" w:hAnsi="宋体;SimSun"/>
          <w:bCs/>
          <w:sz w:val="24"/>
        </w:rPr>
        <w:t>(EWB)</w:t>
      </w:r>
      <w:r>
        <w:rPr>
          <w:rFonts w:ascii="宋体;SimSun" w:hAnsi="宋体;SimSun" w:cs="宋体;SimSun"/>
          <w:bCs/>
          <w:sz w:val="24"/>
        </w:rPr>
        <w:t>，用虚拟的方法对基本逻辑门电路、组合门电路等进行逻辑关系实验。</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在使用数字集成电路设计并搭接</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不同的简单电路</w:t>
      </w:r>
      <w:r>
        <w:rPr>
          <w:rFonts w:cs="宋体;SimSun" w:ascii="宋体;SimSun" w:hAnsi="宋体;SimSun"/>
          <w:bCs/>
          <w:sz w:val="24"/>
        </w:rPr>
        <w:t>(</w:t>
      </w:r>
      <w:r>
        <w:rPr>
          <w:rFonts w:ascii="宋体;SimSun" w:hAnsi="宋体;SimSun" w:cs="宋体;SimSun"/>
          <w:bCs/>
          <w:sz w:val="24"/>
        </w:rPr>
        <w:t>例如变调的电子音乐门铃、光控报警器、延时路灯</w:t>
      </w:r>
      <w:r>
        <w:rPr>
          <w:rFonts w:cs="宋体;SimSun" w:ascii="宋体;SimSun" w:hAnsi="宋体;SimSun"/>
          <w:bCs/>
          <w:sz w:val="24"/>
        </w:rPr>
        <w:t>)</w:t>
      </w:r>
      <w:r>
        <w:rPr>
          <w:rFonts w:ascii="宋体;SimSun" w:hAnsi="宋体;SimSun" w:cs="宋体;SimSun"/>
          <w:bCs/>
          <w:sz w:val="24"/>
        </w:rPr>
        <w:t>时，可以分学习小组进行学习。然后，将其组合成具有新功能的实用电路，并进行小组之间的交流。</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电磁继电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知道常见的继电器可分为电磁继电器和无触点继电器两大类。</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常见的直流电磁继电器的构造、规格和工作原理。</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学会直流电磁继电器的使用。</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知道可控硅的构造和电路符号。</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可控硅的简单的工作原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知道常见的继电器可分为电磁继电器和无触点继电器两大类，了解常见的直流电磁继电器的构造、符号。</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常见直流电磁继电器的接点有常开、常闭和转换接点等三种类别，以及继电器的额定工作电压、线圈直流电阻、触点数目等参数。学会选用直流电磁继电器。</w:t>
      </w:r>
      <w:r>
        <w:rPr>
          <w:rFonts w:cs="宋体;SimSun" w:ascii="宋体;SimSun" w:hAnsi="宋体;SimSun"/>
          <w:bCs/>
          <w:sz w:val="24"/>
        </w:rPr>
        <w:br/>
        <w:t xml:space="preserve">    3. </w:t>
      </w:r>
      <w:r>
        <w:rPr>
          <w:rFonts w:ascii="宋体;SimSun" w:hAnsi="宋体;SimSun" w:cs="宋体;SimSun"/>
          <w:bCs/>
          <w:sz w:val="24"/>
        </w:rPr>
        <w:t>能用有转换触点的直流电磁继电器搭接一个电路，了解常见的直流电磁继电器的工作原理和工作过程，学会直流电磁继电器的使用方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 xml:space="preserve">．知道可控硅的构造和电路符号，了解可控硅的简单工作原理，能搭接一盏电灯的电路，用可控硅控制它的亮度。 </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前可以准备一张继电器结构挂图</w:t>
      </w:r>
      <w:r>
        <w:rPr>
          <w:rFonts w:cs="宋体;SimSun" w:ascii="宋体;SimSun" w:hAnsi="宋体;SimSun"/>
          <w:bCs/>
          <w:sz w:val="24"/>
        </w:rPr>
        <w:t>,</w:t>
      </w:r>
      <w:r>
        <w:rPr>
          <w:rFonts w:ascii="宋体;SimSun" w:hAnsi="宋体;SimSun" w:cs="宋体;SimSun"/>
          <w:bCs/>
          <w:sz w:val="24"/>
        </w:rPr>
        <w:t>图上不标出名称</w:t>
      </w:r>
      <w:r>
        <w:rPr>
          <w:rFonts w:cs="宋体;SimSun" w:ascii="宋体;SimSun" w:hAnsi="宋体;SimSun"/>
          <w:bCs/>
          <w:sz w:val="24"/>
        </w:rPr>
        <w:t>,</w:t>
      </w:r>
      <w:r>
        <w:rPr>
          <w:rFonts w:ascii="宋体;SimSun" w:hAnsi="宋体;SimSun" w:cs="宋体;SimSun"/>
          <w:bCs/>
          <w:sz w:val="24"/>
        </w:rPr>
        <w:t>让学生根据挂图说出名称。</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师查阅继电器在电子控制系统、触电保护、电流过载以及在高压、高温和有毒环境下应用的实例，引导学生比较电磁继电器和可控硅在应用中的优缺点，并进行交流。</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可控硅工作原理是本部分的难点，教学时，可采用演示试验或分组试验的方式教学，在试验时应分析观察到的现象，总结规律。 </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电子控制系统及其应用</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电子控制系统的基本组成。</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能用方框图分析生活中常见的电子控制系统的工作过程。</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用数字集成电路等安装简单的实用电路，并进行调试。然后，能应用该电路设计和安装开环控制系统。</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能设计和安装简单的闭环控制系统，并进行调试和改进。</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常见遥控系统的组成、分类及其应用。</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能用集成电路设计和安装简单的遥控系统，并进行调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电子控制技术的含义，了解它的广泛应用。知道电子控制系统是以电子技术为核心的系统，要求用系统的思想和方法去分析和把握它的整体性、相关性和目的性。</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最基本的电子控制系统由输入、控制和输出等三个部分组成，其中输入部分大多由传感器等组成；控制部分通常由数字电路</w:t>
      </w:r>
      <w:r>
        <w:rPr>
          <w:rFonts w:cs="宋体;SimSun" w:ascii="宋体;SimSun" w:hAnsi="宋体;SimSun"/>
          <w:bCs/>
          <w:sz w:val="24"/>
        </w:rPr>
        <w:t>(</w:t>
      </w:r>
      <w:r>
        <w:rPr>
          <w:rFonts w:ascii="宋体;SimSun" w:hAnsi="宋体;SimSun" w:cs="宋体;SimSun"/>
          <w:bCs/>
          <w:sz w:val="24"/>
        </w:rPr>
        <w:t>如触发器</w:t>
      </w:r>
      <w:r>
        <w:rPr>
          <w:rFonts w:cs="宋体;SimSun" w:ascii="宋体;SimSun" w:hAnsi="宋体;SimSun"/>
          <w:bCs/>
          <w:sz w:val="24"/>
        </w:rPr>
        <w:t>)</w:t>
      </w:r>
      <w:r>
        <w:rPr>
          <w:rFonts w:ascii="宋体;SimSun" w:hAnsi="宋体;SimSun" w:cs="宋体;SimSun"/>
          <w:bCs/>
          <w:sz w:val="24"/>
        </w:rPr>
        <w:t>、单片机或计算机等组成；输出部分一般由电磁继电器等组成。</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会用方框图的形式表示出信息流动的方向，能用方框图分析生活中常见的电子控制系统的工作过程。</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知道开环电子控制系统和闭环电子控制系统的区别，知道反馈在电子控制系统中的作用。</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常见的遥控系统由发射电路、接收电路和执行机构等组成，知道常见的遥控系统有红外线遥控系统和无线遥控系统等，了解遥控系统的应用。</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能用集成电路设计和安装简单的遥控系统，并进行调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充分考虑学生的知识水平和在符合标准要求的前提下，为使学生易学，化解设计电路原理图的难点，建议教学时把重点放在电子控制系统的应用性设计上，并采用实用电路进行设计，这样便于学生较容易地完成多方案设计。</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虽然学生对控制量和被控制对象的分析在《技术与设计</w:t>
      </w:r>
      <w:r>
        <w:rPr>
          <w:rFonts w:cs="宋体;SimSun" w:ascii="宋体;SimSun" w:hAnsi="宋体;SimSun"/>
          <w:bCs/>
          <w:sz w:val="24"/>
        </w:rPr>
        <w:t>2</w:t>
      </w:r>
      <w:r>
        <w:rPr>
          <w:rFonts w:ascii="宋体;SimSun" w:hAnsi="宋体;SimSun" w:cs="宋体;SimSun"/>
          <w:bCs/>
          <w:sz w:val="24"/>
        </w:rPr>
        <w:t>》中已学过，但仍是教学中的难点，特别是闭环电子控制系统中输出部分的组成比较复杂，各种控制和被控制的关系不十分明显，教师应结合生活中的实例边演示边讲解。</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对遥控系统的设计和安装，建议不作过度展开讲解，只要求会安装简单的红外遥控系统即可。以小组活动形式，采用分工合作的方式设计和制作一个单通道无线电遥控电路，再应用这一电路设计一个具有实用价值的电铃</w:t>
      </w:r>
      <w:r>
        <w:rPr>
          <w:rFonts w:cs="宋体;SimSun" w:ascii="宋体;SimSun" w:hAnsi="宋体;SimSun"/>
          <w:bCs/>
          <w:sz w:val="24"/>
        </w:rPr>
        <w:t>(</w:t>
      </w:r>
      <w:r>
        <w:rPr>
          <w:rFonts w:ascii="宋体;SimSun" w:hAnsi="宋体;SimSun" w:cs="宋体;SimSun"/>
          <w:bCs/>
          <w:sz w:val="24"/>
        </w:rPr>
        <w:t>或电灯等</w:t>
      </w:r>
      <w:r>
        <w:rPr>
          <w:rFonts w:cs="宋体;SimSun" w:ascii="宋体;SimSun" w:hAnsi="宋体;SimSun"/>
          <w:bCs/>
          <w:sz w:val="24"/>
        </w:rPr>
        <w:t>)</w:t>
      </w:r>
      <w:r>
        <w:rPr>
          <w:rFonts w:ascii="宋体;SimSun" w:hAnsi="宋体;SimSun" w:cs="宋体;SimSun"/>
          <w:bCs/>
          <w:sz w:val="24"/>
        </w:rPr>
        <w:t>遥控系统，并在试用过程中加以改进。</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第四个主题是将前面三个主题组合成一个控制系统，并通过应用性设计，对必修课“技术与设计</w:t>
      </w:r>
      <w:r>
        <w:rPr>
          <w:rFonts w:cs="宋体;SimSun" w:ascii="宋体;SimSun" w:hAnsi="宋体;SimSun"/>
          <w:bCs/>
          <w:sz w:val="24"/>
        </w:rPr>
        <w:t>1”</w:t>
      </w:r>
      <w:r>
        <w:rPr>
          <w:rFonts w:ascii="宋体;SimSun" w:hAnsi="宋体;SimSun" w:cs="宋体;SimSun"/>
          <w:bCs/>
          <w:sz w:val="24"/>
        </w:rPr>
        <w:t>和“技术与设计</w:t>
      </w:r>
      <w:r>
        <w:rPr>
          <w:rFonts w:cs="宋体;SimSun" w:ascii="宋体;SimSun" w:hAnsi="宋体;SimSun"/>
          <w:bCs/>
          <w:sz w:val="24"/>
        </w:rPr>
        <w:t>2”</w:t>
      </w:r>
      <w:r>
        <w:rPr>
          <w:rFonts w:ascii="宋体;SimSun" w:hAnsi="宋体;SimSun" w:cs="宋体;SimSun"/>
          <w:bCs/>
          <w:sz w:val="24"/>
        </w:rPr>
        <w:t>内容进行应用、综合和拓展。整个模块的重点是在电子控制系统及其应用上。本主题中的设计是指电路的组合、改进和应用设计</w:t>
      </w:r>
      <w:r>
        <w:rPr>
          <w:rFonts w:cs="宋体;SimSun" w:ascii="宋体;SimSun" w:hAnsi="宋体;SimSun"/>
          <w:bCs/>
          <w:sz w:val="24"/>
        </w:rPr>
        <w:t>(</w:t>
      </w:r>
      <w:r>
        <w:rPr>
          <w:rFonts w:ascii="宋体;SimSun" w:hAnsi="宋体;SimSun" w:cs="宋体;SimSun"/>
          <w:bCs/>
          <w:sz w:val="24"/>
        </w:rPr>
        <w:t>即技术的二次开发</w:t>
      </w:r>
      <w:r>
        <w:rPr>
          <w:rFonts w:cs="宋体;SimSun" w:ascii="宋体;SimSun" w:hAnsi="宋体;SimSun"/>
          <w:bCs/>
          <w:sz w:val="24"/>
        </w:rPr>
        <w:t>)</w:t>
      </w:r>
      <w:r>
        <w:rPr>
          <w:rFonts w:ascii="宋体;SimSun" w:hAnsi="宋体;SimSun" w:cs="宋体;SimSun"/>
          <w:bCs/>
          <w:sz w:val="24"/>
        </w:rPr>
        <w:t>。例如用集成电路安装一个电子温控电路，然后利用这一电路设计和制作一个能控制水壶煮水的自动控制装置。</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遥控系统的设计和安装要求有很大的开放性，只要求是单通道的遥控系统，并没有规定用无线电遥控或红外线遥控。</w:t>
      </w:r>
    </w:p>
    <w:p>
      <w:pPr>
        <w:pStyle w:val="Normal"/>
        <w:spacing w:lineRule="exact" w:line="640" w:before="360" w:after="360"/>
        <w:rPr/>
      </w:pPr>
      <w:r>
        <w:rPr>
          <w:rFonts w:ascii="黑体;SimHei" w:hAnsi="黑体;SimHei" w:eastAsia="黑体;SimHei"/>
          <w:sz w:val="28"/>
          <w:szCs w:val="28"/>
        </w:rPr>
        <w:t>选修</w:t>
      </w: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eastAsia="楷体_GB2312"/>
          <w:sz w:val="28"/>
          <w:szCs w:val="28"/>
        </w:rPr>
        <w:t>建筑及其设计</w:t>
      </w:r>
    </w:p>
    <w:p>
      <w:pPr>
        <w:pStyle w:val="Normal"/>
        <w:spacing w:lineRule="exact" w:line="440"/>
        <w:ind w:firstLine="480"/>
        <w:textAlignment w:val="center"/>
        <w:rPr/>
      </w:pPr>
      <w:r>
        <w:rPr>
          <w:rFonts w:ascii="宋体;SimSun" w:hAnsi="宋体;SimSun" w:cs="宋体;SimSun"/>
          <w:bCs/>
          <w:sz w:val="24"/>
        </w:rPr>
        <w:t>本模块是高中通用技术课程的选修模块，之所以选择“建筑及其设计”作为选修模块，一方面是由于建筑与我们生活息息相关，另一方面建筑又是人类文明进步的见证，《易传》上说“上古穴居而野处，后世圣人易之以宫室”这句话充分说明了建筑在人类发展中的相互作用。</w:t>
      </w:r>
    </w:p>
    <w:p>
      <w:pPr>
        <w:pStyle w:val="Normal"/>
        <w:spacing w:lineRule="exact" w:line="440"/>
        <w:ind w:firstLine="480"/>
        <w:textAlignment w:val="center"/>
        <w:rPr/>
      </w:pPr>
      <w:r>
        <w:rPr>
          <w:rFonts w:ascii="宋体;SimSun" w:hAnsi="宋体;SimSun" w:cs="宋体;SimSun"/>
          <w:bCs/>
          <w:sz w:val="24"/>
        </w:rPr>
        <w:t>本模块由“建筑与文化”、“建筑结构及其简单设计”、“建筑材料及其加工”和“建筑构造及其设计”四个主题组成，模块涉及的知识与技能，过程与方法，情感、态度与价值观这对高中学生进一步增强技术的意识，培养人文素养，提高生活情趣都是十分有益的。</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通过本模块的学习，学生应该理解建筑与文化的关系；了解常用的建筑材料及其加工设备与工具，学会一些加工技能；了解建筑构造及构件的主要技术知识；能进行简单建筑结构与构造的设计，理解与设计有关的法规。</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教学中应引导学生注意，设计每一个构件都要考虑部分与整体以及部分之间的关系，以使这个构件与整体及其他构件和谐、协调。建筑物的质量和建筑污染是关系到人民生命财产安全的重大问题，应注意利用正反两方面的例子，增强学生的质量意识、环保意识与安全意识。建筑具有丰富的文化内涵，在建筑设计的教学中应注意其人文性与时代性。</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建筑与文化</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建筑是民族文化艺术的结晶和时代风貌的写照，了解建筑的发展与人类文明的关系。</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我国和当地房屋建筑的特色，能分析当地房屋建筑特色的产生原因。</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对典型建筑的欣赏，学会从不同的角度对建筑物进行评价。</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建筑的发展与人类文明的渊源关系，理解建筑是人类走进文明时代的标志之一。</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建筑是技术与文化的结晶，是人类物质文明与精神文明的产物，是社会发展水平的综合反映。</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我国和当地房屋建筑的特色及其产生的原因，进一步体会家乡之美，达到领悟、内化。</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通过对典型建筑物的欣赏，了解建筑风格与建筑艺术不仅表现了民族文化传统，而且还反映了当时的社会经济发展状况；知道典型建筑所表现出的特有的艺术性、民族性、时代性、地域性等特点，学会从不同的角度去评价建筑物的建筑文化。</w:t>
      </w:r>
    </w:p>
    <w:p>
      <w:pPr>
        <w:pStyle w:val="Normal"/>
        <w:spacing w:lineRule="exact" w:line="440"/>
        <w:ind w:firstLine="480"/>
        <w:textAlignment w:val="center"/>
        <w:rPr/>
      </w:pPr>
      <w:r>
        <w:rPr>
          <w:rFonts w:cs="宋体;SimSun" w:ascii="宋体;SimSun" w:hAnsi="宋体;SimSun"/>
          <w:bCs/>
          <w:sz w:val="24"/>
        </w:rPr>
        <w:t xml:space="preserve">5. </w:t>
      </w:r>
      <w:r>
        <w:rPr>
          <w:rFonts w:ascii="宋体;SimSun" w:hAnsi="宋体;SimSun" w:cs="宋体;SimSun"/>
          <w:bCs/>
          <w:sz w:val="24"/>
        </w:rPr>
        <w:t>能根据建筑物类型和人们不同的需要分析不同的建筑物发挥着各种不同的功能作用，能分析建筑的基本要求和个性特点。</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教学中要重视学生的活动和体验。体验性是现代学习方式的突出特征，教学活动中，要注意把握两个方面的基本要求，第一，强调经历与参与；第二，为学生的学习活动创设情景。教学中应该尝试围绕某一个专题创造性地开展设计活动，使学生结合自我体验深入地与文本对话，并学会与他人交流，共享自己的经验与感受。例如；“建筑——走进文明时代的标志之一”这一主题，主要的学习方式是活动体验，教学中要组织学生围绕建筑与文化的关系展开活动，引导学生用自己的生活经历去解读、品位、鉴赏建筑是民族文化艺术的结晶和时代风貌的写照。</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阅读、欣赏、分析、思考是教育的重要方式，教师在专题教学前要有整体的教学计划，围绕“建筑与人类文明的渊源”关系，收集人与建筑、建筑与文明、建筑与文化等方面的信息资料，以保证课堂探讨能有序有效地进行，对探讨中发现的新问题，教师应当有一定的准备，探讨的形式可以是同桌之间展开，也可以小组讨论，重大的或共同感兴趣的问题可以考虑安排一次班级范围的探讨交流，教师对学生的探讨结果要作出评价。例如：在浩瀚的人类文明长河中，人们在满足了基本居住需要后，开始向往更舒适、更美观、更方便的居住条件，于是新的建筑物不断涌现。在进行这方面教学时，教师要引导学生学会正确地从不同的角度评价这些建筑物的建筑文化。</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中国的灿烂文化在中国的历史建筑中得以反映，各地的房屋建筑更是反映了当地的风土人情和地理环境，教学中要引导学生通过文本、音像、图片资料的收集，分析其建筑特点及产生的原因，通过调研、走访、游览、参观等校外活动使学生深入了解祖国的民族建筑和现代建筑及以当地的建筑，增进他们对祖国和家乡的热爱感情。</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建筑文化比较突出地表现在典型建筑物上，这些建筑风格与建筑文化达到了艺术性和实用性的统一，不仅表现了民族文化传统，也体现了建筑中人文因素的真谛，教学中在引导学生分析建筑文化时，应抓住典型性建筑的艺术性、民族性、时代性、地域性等方面的特征，使学生不仅学会欣赏与分析，还能达到知识的内化。</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教学中应充分利用教材中的各种活动项目，让学生通过具体的分析，了解建筑物的各种不同功能作用、建筑的基本要求和建筑的个性特征。</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教学中，教师要引导学生结合所知识能对不同风格、不同类型、不同功能的建筑物进行评价。</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建筑结构及其简单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建筑结构的含义，知道某一建筑物的结构类型。</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拱券结构、桁架结构、悬索结构常见的建筑结构受力情况。能通过简单建筑物的案例、分析影响其稳定性和强度的主要因素。</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设计简单的建筑结构，并制作模型。</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通过对建筑物上荷载的重力作用及建筑结构的基本构件、受力构件、非受力构件的认识，了解建筑结构的含义。</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结构的常见类型，知道某一类建筑物的结构类型。</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探索建筑结构的受力过程中，了解拱券结构、桁架结构、悬索结构等常见的建筑结构的受力情况，并尝试对所设计的建筑结构进行受力分析。</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通过对构件的连接方式、建筑材料、结构类型、建筑的高宽比、地基变形等进行分析，了解影响建筑物结构稳定性和强度的主要因素。</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能根据建筑结构的安全性、适用性、耐久性等的功能要求，会对建筑结构的结构选型、结构布置、结构受力进行分析，能对建筑结构进行简单的设计。</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能根据建筑结构设计制作的步骤，选择不同的材料进行模型制作。</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教学中应引导学生了解荷载的含义和荷载的几种现象。通过情景的创设，案例的分析，建议采用试验法分别进行各种荷载试验并作正确的判断，将试验结果记入设计好的表格中。</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通过有组织、有目的、有计划的调研活动，实地了解建筑结构，观察建筑结构中的受力构件和非受力构件，并作文字、图片记录在班级进行交流。</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进行建筑结构类型教学时，要引导学生了解常见的结构类型，并学会对砖混结构、砖木结构、钢筋混凝土结构等其中的某一类结构进行分析比较，并能正确地说出结构类型中按受力构件</w:t>
      </w:r>
      <w:r>
        <w:rPr>
          <w:rFonts w:cs="宋体;SimSun" w:ascii="宋体;SimSun" w:hAnsi="宋体;SimSun"/>
          <w:bCs/>
          <w:sz w:val="24"/>
        </w:rPr>
        <w:t>(</w:t>
      </w:r>
      <w:r>
        <w:rPr>
          <w:rFonts w:ascii="宋体;SimSun" w:hAnsi="宋体;SimSun" w:cs="宋体;SimSun"/>
          <w:bCs/>
          <w:sz w:val="24"/>
        </w:rPr>
        <w:t>材料</w:t>
      </w:r>
      <w:r>
        <w:rPr>
          <w:rFonts w:cs="宋体;SimSun" w:ascii="宋体;SimSun" w:hAnsi="宋体;SimSun"/>
          <w:bCs/>
          <w:sz w:val="24"/>
        </w:rPr>
        <w:t>)</w:t>
      </w:r>
      <w:r>
        <w:rPr>
          <w:rFonts w:ascii="宋体;SimSun" w:hAnsi="宋体;SimSun" w:cs="宋体;SimSun"/>
          <w:bCs/>
          <w:sz w:val="24"/>
        </w:rPr>
        <w:t>划分的建筑类型和按受力情况的各种建筑结构类型。教学中要引导学生观察身边的建筑，指出它们的受力构件是由什么材料建造的。</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试验是解决建筑结构受力分析的最佳途径。教学中要创设情景引导学生对典型结构进行试验，如拱券结构、悬索结构、框架结构等。试验材料的选择也要体现多样性，如纸、木、金属、塑料等，通过试验分析观察它们在荷载作用下的受力情况，并作好试验记录，形成试验报告，进行交流。</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影响结构稳定性和强度的因素很多，教学中要引导学生正确地从构件的连接方式、建筑材料、结构类型、建筑的高宽比、地基变形等方面进行分析、试验，并在此基础上找出影响建筑结构稳定性和强度的其它因素，如外力因素、自然因素、人为因素、技术条件等。</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教学中要引导学生对结构功能要求的安全性、适用性、耐久性等作具体的分析，分析的形式应体现多样性，可以是间接的图示分析，也可以是直观实体分析，教学中还要引导学生在科学合理的结构设计中考虑成本，在满足上述功能要求的前提下尽量经济。</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教学中应引导学生从结构选型、结构布置、结构受力分析及构件设计、连接设计等具体内容中进行科学的分析，并根据现实生活中的实例对房屋的功能、空间、建筑外形等结构类型，结构构件的具体位置以及建筑结构受力和荷载的安全可靠性，不同材料的构件设计等进行具体的分析、试验，在知觉、感受、体验实践中完成建筑结构设计的学习任务。</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简单建筑结构的设计与模型制作是学生直接感受建筑结构设计的有效途径，通过模型制作使学生对发现问题、分析问题、解决问题有更深刻的体会。教学中应引导学生发挥想象，在建筑结构类型选择方面，尽可能经过多种类型、多种材料的试验，仔细考虑结构对象的因素条件，能选择最简单的类型和材料，按照结构设计的步骤进程简单建筑结构模型的制作。</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教学中还要运用教材中的各种活动项目，使学生在学习中得到心灵上的感悟和行动上的体验。</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建筑材料及其加工</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常用建筑材料的种类，熟悉其中</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类材料的性质、规格型号和用途。 </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能分析使用不合格建筑材料与选用材料不当可能造成的环境污染等危害，初步学会选择适用的建筑材料。</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初步学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种常用建筑材料的加工方法、连接方法及其工艺。</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知道建筑材料的含义，能根据建造房屋、修建道路和桥梁的不同要求，分别列举出它们所需的主要建筑材料。</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建筑材料的不同分类，熟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常用建筑材料的性质、规格、型号和用途。</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建筑材料的基本性质，并能够通过小试验，对建筑材料的弹性与塑性、韧性与脆性、强度、硬度等进行测定，理解建筑材料的基本性质对建筑物的重要性，初步学会运用木材、玻璃等建筑材料进行加工和连接，掌握基本的操作。</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建筑材料对建筑物质量、建筑物结构类型、建筑物造价和建筑物美观的影响，通过案例分析由于建筑材料运用不当和不合格建筑材料所造成的伤害和环境污染。</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建筑材料在满足使用功能和质量要求外的高性能化、复合化与多功能化等发展趋势，初步学会选择适用的建筑材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对建筑物的材料认识中，可以采用图片分析和实景分析方法引导学生识别房屋建造、道路桥梁建造的主要建筑材料。教学起始阶段教师应带领学生有计划、有目的地对典型的建筑物进行调查、分析、研究，在进行交流时教师的备课资料，学生的调研资料可以同时展现在课堂教学中，实现资源共享。</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建筑材料的分类是非常丰富的，一些材料是学生生活中常见的，能够对建筑材料的化学成分、使用功能、来源和使用部位等不同角度进行分类，是教学中的主要方面，教学中应引导学生对常见的材料进行分析，并进一步了解其它一些材料。熟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常用建筑材料的性质、规格、型号和用途。</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对实体建筑材料的物理性质、力学性质和安全使用等基本性质的分析可以让学生通过小试验的方法进行，试验的材料选择最好是常见的、易得的，如木材、塑料、砖、石、玻璃等，试验中应做好数据分析记录，也可以利用事先设计好的表格填写试验结果，试验时可以分组分工合作，但一定要注意安全，防止伤害事故的发生。在学生初步学会运用木材、玻璃等建筑材料进行加工和连接时，教师要引导学生确定主题结构，制订设计方案，选择可加工或半成品进行连接制作，同时把制作工艺流程纳入正规的程序中，使学生养成严谨的工作态度和一丝不苟的工作作风。</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建筑材料对建筑物的质量、结构、造价和美观起着十分重要的作用，教学中应进行事先准备好的分析资料有针对性地引导学生对校内和周边建筑进行调查研究，并能进行分析交流，指出其不合理之处并能提出改进方案。</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随着科学技术的发展，一些新技术、新材料不断涌现，教学中要引导学生通过信息收集，整理归纳出各种不同的新型建筑材料，并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典型的新型建筑材料与传统建筑材料进行分析比较。与此同时根据土木工程史上的三次飞跃，开创性地想象可能还会出现哪些变革，提出自己的设计思路。</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充分利用教材中的各次学习活动，使学生通过学习有所体验，有所感悟。</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建筑构造及其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建筑构造的含义，知道某一类建筑物的构造类型。</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理解各类公共建筑和居住建筑构造与人的行为、生理及心理要求之间的关系。</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类建筑构件的用途、特点，理解设计该构件时要注意的问题</w:t>
      </w:r>
      <w:r>
        <w:rPr>
          <w:rFonts w:cs="宋体;SimSun" w:ascii="宋体;SimSun" w:hAnsi="宋体;SimSun"/>
          <w:bCs/>
          <w:sz w:val="24"/>
        </w:rPr>
        <w:t>(</w:t>
      </w:r>
      <w:r>
        <w:rPr>
          <w:rFonts w:ascii="宋体;SimSun" w:hAnsi="宋体;SimSun" w:cs="宋体;SimSun"/>
          <w:bCs/>
          <w:sz w:val="24"/>
        </w:rPr>
        <w:t>包括建筑设计中的安全要求及有关建筑法规</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能设计或改进简单建筑构件，并能绘制设计草图。</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能根据设计方案选择加工工具、量具、设备及加工方法，并制作所设计建筑物模型或构件（或模型）。</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能考虑多方面的因素对设计方案及其制作品进行评价。</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建筑构造，知道建筑物是由基础、楼梯、门、窗、墙体、屋顶等构件组成的，能对建筑物的构造类型进行分析。</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围绕建筑物的基本建筑构件，了解建筑物主要构件的功能和构造特点，使学生对各个常见构件有更准确的认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对建筑构造的外力因素、自然因素、人为因素和技术条件的分析，能够明确避免影响建筑构造时应有针对性地采取相应的构造措施。</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学会观察并发现生活中建筑构造设计是怎么体现以人为本的思想，通过对建筑构造设计具体要求的学习，理解建筑是为了人而设计的。</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通过对建筑构件的设计理念的理解，学会围绕门窗或楼梯构件进行设计，能用木、纸等材料制作设计模型。</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学会设计过程中的草图、正规图的绘制，通过多方面的分析、比较，能对设计过程、设计构件进行修改完善，同时还要适时地对设计情况和制作情况进行有效的评价。</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在学习与设计建筑物构件时还要了解我国已经制定的各种规范标准，例如：在我国建筑设计时必须首先满足《民用建筑设计通则》〔</w:t>
      </w:r>
      <w:r>
        <w:rPr>
          <w:rFonts w:cs="宋体;SimSun" w:ascii="宋体;SimSun" w:hAnsi="宋体;SimSun"/>
          <w:bCs/>
          <w:sz w:val="24"/>
        </w:rPr>
        <w:t>JGI37—87</w:t>
      </w:r>
      <w:r>
        <w:rPr>
          <w:rFonts w:ascii="宋体;SimSun" w:hAnsi="宋体;SimSun" w:cs="宋体;SimSun"/>
          <w:bCs/>
          <w:sz w:val="24"/>
        </w:rPr>
        <w:t>〕等规范要求，在构件的构造设计时也有一些相关的设计规范等。</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要学会根据构件设计方案选择使用的工具、量具和专业设备以及科学的加工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能够利用石材、水泥、木材、玻璃、塑料、金属根据设计要求和加工方法制作建筑物的模型或构件。</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了解建筑构造的含义基础上，对建筑物的构造类型的教学可以采用分组活动的形式，确定主题方案，分别到社区、家庭、厂矿、学校、公共场所、商店等地方进行调研，进行体验性的活动，把获得的信息在全班进行交流，还可以通过网络获取这方面的知识。</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围绕学习建筑物的基本构件，在了解这些构件的用途和特点的基础上可以采取观察法、对比法、讨论法，有条件的采用试验法在基础、墙体、楼梯、屋顶、门窗等中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基本建筑构件进行分析或试验，并对结果进行评议。</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网络信息的收集，图片资料或实例的观察，分析影响建筑物构件的外力因素、自然因素、人为因素、技术条件的因素等多种因素，教学中要引导学生树立正确的技术意识，通过对资料和实例的分析，理解建筑构造的设计必须具有的科学性。在理解建筑构造科学性的基础上，选择主题班会，小组讨论、交流等形式，明确影响建筑构造的因素，并采取积极的应对方法，科学地分析和正确解决问题的办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理解建筑构造设计中应体现以人为本的思想，教学中要引导学生熟悉一些科学的建筑构造，应用对比的方法对生活中和身边不合理的建筑物构造进行调研，并用摄像或照相的方法将资料收集起来并在班级交流，让学生更直观地了解建筑物构造的设计必须考虑人的因素。</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对建筑物构件设计的教学，要引导学生通过查找建筑设计、建筑施工、建筑构件标准等规范文件，学习了解相关建筑法规，并知道这些法规在建筑构造中的作用。</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建筑构造施工中工具、设施、设备是现代建筑建设中不可缺少的组成部分，教学中要利用网络、图片和实物帮助学生了解这些工具、设备。</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教学中要引导学生学会用一般的建材进行建筑模型或建筑基本构件的设计与制作。如：水泥、黄砂、石膏、玻璃、塑料、金属材料、木材等，同时还要学会利用这些材料的加工方法，选择材料时不宜太多，一般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建材为主。</w:t>
      </w:r>
    </w:p>
    <w:p>
      <w:pPr>
        <w:pStyle w:val="Normal"/>
        <w:spacing w:lineRule="exact" w:line="640" w:before="360" w:after="360"/>
        <w:rPr/>
      </w:pPr>
      <w:r>
        <w:rPr>
          <w:rFonts w:ascii="黑体;SimHei" w:hAnsi="黑体;SimHei" w:eastAsia="黑体;SimHei"/>
          <w:sz w:val="28"/>
          <w:szCs w:val="28"/>
        </w:rPr>
        <w:t>选修</w:t>
      </w:r>
      <w:r>
        <w:rPr>
          <w:rFonts w:eastAsia="黑体;SimHei" w:ascii="黑体;SimHei" w:hAnsi="黑体;SimHei"/>
          <w:sz w:val="28"/>
          <w:szCs w:val="28"/>
        </w:rPr>
        <w:t>3</w:t>
      </w:r>
      <w:r>
        <w:rPr>
          <w:rFonts w:ascii="黑体;SimHei" w:hAnsi="黑体;SimHei" w:eastAsia="黑体;SimHei"/>
          <w:sz w:val="28"/>
          <w:szCs w:val="28"/>
        </w:rPr>
        <w:t>：</w:t>
      </w:r>
      <w:r>
        <w:rPr>
          <w:rFonts w:ascii="楷体_GB2312" w:hAnsi="楷体_GB2312" w:eastAsia="楷体_GB2312"/>
          <w:sz w:val="28"/>
          <w:szCs w:val="28"/>
        </w:rPr>
        <w:t>简易机器人制作</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为高中通用技术课程的选修模块，</w:t>
      </w:r>
      <w:r>
        <w:rPr>
          <w:rFonts w:ascii="宋体;SimSun" w:hAnsi="宋体;SimSun" w:cs="宋体;SimSun"/>
          <w:bCs/>
          <w:sz w:val="24"/>
        </w:rPr>
        <w:t>以应用性设计为主，它具有思路广、用途多、实践性强等特点，为学生提供了宽广而丰富的想象空间，有利于学生创新精神的培养和实践能力的提高。同时，所用的材料价格低廉，对学校设备要求不高，容易在一般中学开设和推广。</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由“单片机及其控制程序”、“单片机与控制电路”和“单片机与传动机械”三个主题组成。内容</w:t>
      </w:r>
      <w:r>
        <w:rPr>
          <w:rFonts w:ascii="宋体;SimSun" w:hAnsi="宋体;SimSun" w:cs="宋体;SimSun"/>
          <w:bCs/>
          <w:sz w:val="24"/>
        </w:rPr>
        <w:t>涵盖了计算机、传感、智能信息处理、控制和机械等基础技术，体现了现代信息技术与传动机械技术的综合、软件技术与硬件技术的结合，形成了知识和技能的综合运用，有利于拓展学生技术学习的视野，较好地反映了通用技术</w:t>
      </w:r>
      <w:r>
        <w:rPr>
          <w:rFonts w:ascii="宋体;SimSun" w:hAnsi="宋体;SimSun" w:cs="宋体;SimSun"/>
          <w:bCs/>
          <w:sz w:val="24"/>
        </w:rPr>
        <w:t>课程的总体</w:t>
      </w:r>
      <w:r>
        <w:rPr>
          <w:rFonts w:ascii="宋体;SimSun" w:hAnsi="宋体;SimSun" w:cs="宋体;SimSun"/>
          <w:bCs/>
          <w:sz w:val="24"/>
        </w:rPr>
        <w:t>目标要求。</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目前，教学用机器人结构较复杂，未能在中学广泛推开。把机器人进行简易化，为广大高中学生所能接受、喜欢，并可纳入技术选修课程，让学生在这段对人生的发展起着重要作用的高中阶段里，有一个与高技术接触的经历，有一个运用先进技术和先进技术思想方法的机会，激发其强烈的学习兴趣，产生对技术的亲近感，有利于促进一部分学生形成向技术方向发展的倾向。</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中，虽然编程语言和传动机械占了比较多的篇幅，但教学重点还是在设计和制作上。在教学中，应加强系统思想方法和技术试验方法在新的学习情景中的应用和指导。</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单片机及其控制程序</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知道单片机的特点</w:t>
      </w:r>
      <w:r>
        <w:rPr>
          <w:rFonts w:ascii="宋体;SimSun" w:hAnsi="宋体;SimSun" w:cs="宋体;SimSun"/>
          <w:bCs/>
          <w:sz w:val="24"/>
        </w:rPr>
        <w:t>及</w:t>
      </w:r>
      <w:r>
        <w:rPr>
          <w:rFonts w:ascii="宋体;SimSun" w:hAnsi="宋体;SimSun" w:cs="宋体;SimSun"/>
          <w:bCs/>
          <w:sz w:val="24"/>
        </w:rPr>
        <w:t>应用</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知道单片机的基本组成及工作过程</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知道单片机集成电路引脚的功能</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一种单片机编程语言，掌握一种单片机常用的编程指令</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学会用指令编制简单控制</w:t>
      </w:r>
      <w:r>
        <w:rPr>
          <w:rFonts w:ascii="宋体;SimSun" w:hAnsi="宋体;SimSun" w:cs="宋体;SimSun"/>
          <w:bCs/>
          <w:sz w:val="24"/>
        </w:rPr>
        <w:t>的</w:t>
      </w:r>
      <w:r>
        <w:rPr>
          <w:rFonts w:ascii="宋体;SimSun" w:hAnsi="宋体;SimSun" w:cs="宋体;SimSun"/>
          <w:bCs/>
          <w:sz w:val="24"/>
        </w:rPr>
        <w:t>程序，并能根据试验进行修正</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能操作单片机编程器将编写的程序烧结固化</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单片机的特点、应用以及产生的原因。知道</w:t>
      </w:r>
      <w:r>
        <w:rPr>
          <w:rFonts w:ascii="宋体;SimSun" w:hAnsi="宋体;SimSun" w:cs="宋体;SimSun"/>
          <w:bCs/>
          <w:sz w:val="24"/>
        </w:rPr>
        <w:t>单片机实际上是一台微型计算机，它具有一般计算机的主要结构，但又比</w:t>
      </w:r>
      <w:r>
        <w:rPr>
          <w:rFonts w:cs="宋体;SimSun" w:ascii="宋体;SimSun" w:hAnsi="宋体;SimSun"/>
          <w:bCs/>
          <w:sz w:val="24"/>
        </w:rPr>
        <w:t>PC</w:t>
      </w:r>
      <w:r>
        <w:rPr>
          <w:rFonts w:ascii="宋体;SimSun" w:hAnsi="宋体;SimSun" w:cs="宋体;SimSun"/>
          <w:bCs/>
          <w:sz w:val="24"/>
        </w:rPr>
        <w:t>机要简单很多。</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w:t>
      </w:r>
      <w:r>
        <w:rPr>
          <w:rFonts w:ascii="宋体;SimSun" w:hAnsi="宋体;SimSun" w:cs="宋体;SimSun"/>
          <w:bCs/>
          <w:sz w:val="24"/>
        </w:rPr>
        <w:t>单片机的基本组成</w:t>
      </w:r>
      <w:r>
        <w:rPr>
          <w:rFonts w:ascii="宋体;SimSun" w:hAnsi="宋体;SimSun" w:cs="宋体;SimSun"/>
          <w:bCs/>
          <w:sz w:val="24"/>
        </w:rPr>
        <w:t>及</w:t>
      </w:r>
      <w:r>
        <w:rPr>
          <w:rFonts w:ascii="宋体;SimSun" w:hAnsi="宋体;SimSun" w:cs="宋体;SimSun"/>
          <w:bCs/>
          <w:sz w:val="24"/>
        </w:rPr>
        <w:t>工作过程</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w:t>
      </w:r>
      <w:r>
        <w:rPr>
          <w:rFonts w:ascii="宋体;SimSun" w:hAnsi="宋体;SimSun" w:cs="宋体;SimSun"/>
          <w:bCs/>
          <w:sz w:val="24"/>
        </w:rPr>
        <w:t>结合电路图和实物认识引脚的功能。</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理解机器语言、汇编语言、高级语言的区别；</w:t>
      </w:r>
      <w:r>
        <w:rPr>
          <w:rFonts w:ascii="宋体;SimSun" w:hAnsi="宋体;SimSun" w:cs="宋体;SimSun"/>
          <w:bCs/>
          <w:sz w:val="24"/>
        </w:rPr>
        <w:t>了解单片机编程语言的选择过程。</w:t>
      </w:r>
      <w:r>
        <w:rPr>
          <w:rFonts w:ascii="宋体;SimSun" w:hAnsi="宋体;SimSun" w:cs="宋体;SimSun"/>
          <w:bCs/>
          <w:sz w:val="24"/>
        </w:rPr>
        <w:t>掌握</w:t>
      </w:r>
      <w:r>
        <w:rPr>
          <w:rFonts w:ascii="宋体;SimSun" w:hAnsi="宋体;SimSun" w:cs="宋体;SimSun"/>
          <w:bCs/>
          <w:sz w:val="24"/>
        </w:rPr>
        <w:t>一些最基本的指令</w:t>
      </w:r>
      <w:r>
        <w:rPr>
          <w:rFonts w:ascii="宋体;SimSun" w:hAnsi="宋体;SimSun" w:cs="宋体;SimSun"/>
          <w:bCs/>
          <w:sz w:val="24"/>
        </w:rPr>
        <w:t>。如</w:t>
      </w:r>
      <w:r>
        <w:rPr>
          <w:rFonts w:ascii="宋体;SimSun" w:hAnsi="宋体;SimSun" w:cs="宋体;SimSun"/>
          <w:bCs/>
          <w:sz w:val="24"/>
        </w:rPr>
        <w:t>：汇编语言的常用指令一般在</w:t>
      </w:r>
      <w:r>
        <w:rPr>
          <w:rFonts w:cs="宋体;SimSun" w:ascii="宋体;SimSun" w:hAnsi="宋体;SimSun"/>
          <w:bCs/>
          <w:sz w:val="24"/>
        </w:rPr>
        <w:t>10</w:t>
      </w:r>
      <w:r>
        <w:rPr>
          <w:rFonts w:ascii="宋体;SimSun" w:hAnsi="宋体;SimSun" w:cs="宋体;SimSun"/>
          <w:bCs/>
          <w:sz w:val="24"/>
        </w:rPr>
        <w:t>条左右。</w:t>
      </w:r>
      <w:r>
        <w:rPr>
          <w:rFonts w:ascii="宋体;SimSun" w:hAnsi="宋体;SimSun" w:cs="宋体;SimSun"/>
          <w:bCs/>
          <w:sz w:val="24"/>
        </w:rPr>
        <w:t>学会一般单片机的选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程序指令执行的一般过程；掌握一种汇编语言中的一些常用汇编指令</w:t>
      </w:r>
      <w:r>
        <w:rPr>
          <w:rFonts w:cs="宋体;SimSun" w:ascii="宋体;SimSun" w:hAnsi="宋体;SimSun"/>
          <w:bCs/>
          <w:sz w:val="24"/>
        </w:rPr>
        <w:t>(</w:t>
      </w:r>
      <w:r>
        <w:rPr>
          <w:rFonts w:ascii="宋体;SimSun" w:hAnsi="宋体;SimSun" w:cs="宋体;SimSun"/>
          <w:bCs/>
          <w:sz w:val="24"/>
        </w:rPr>
        <w:t>如：</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load</w:t>
      </w:r>
      <w:r>
        <w:rPr>
          <w:rFonts w:ascii="宋体;SimSun" w:hAnsi="宋体;SimSun" w:cs="宋体;SimSun"/>
          <w:bCs/>
          <w:sz w:val="24"/>
        </w:rPr>
        <w:t>、</w:t>
      </w:r>
      <w:r>
        <w:rPr>
          <w:rFonts w:cs="宋体;SimSun" w:ascii="宋体;SimSun" w:hAnsi="宋体;SimSun"/>
          <w:bCs/>
          <w:sz w:val="24"/>
        </w:rPr>
        <w:t>add</w:t>
      </w:r>
      <w:r>
        <w:rPr>
          <w:rFonts w:ascii="宋体;SimSun" w:hAnsi="宋体;SimSun" w:cs="宋体;SimSun"/>
          <w:bCs/>
          <w:sz w:val="24"/>
        </w:rPr>
        <w:t>、</w:t>
      </w:r>
      <w:r>
        <w:rPr>
          <w:rFonts w:cs="宋体;SimSun" w:ascii="宋体;SimSun" w:hAnsi="宋体;SimSun"/>
          <w:bCs/>
          <w:sz w:val="24"/>
        </w:rPr>
        <w:t xml:space="preserve">sub </w:t>
      </w:r>
      <w:r>
        <w:rPr>
          <w:rFonts w:ascii="宋体;SimSun" w:hAnsi="宋体;SimSun" w:cs="宋体;SimSun"/>
          <w:bCs/>
          <w:sz w:val="24"/>
        </w:rPr>
        <w:t>等；亦可使用某一种高级语言</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结合实际例子会使用一些常用的特殊寄存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会画程序流程图、能读懂简单程序，并能调试、检查程序；能</w:t>
      </w:r>
      <w:r>
        <w:rPr>
          <w:rFonts w:ascii="宋体;SimSun" w:hAnsi="宋体;SimSun" w:cs="宋体;SimSun"/>
          <w:bCs/>
          <w:sz w:val="24"/>
        </w:rPr>
        <w:t>通过试验发现编程中的问题，然后探究如何去修改。</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能通过编程器把程序烧结到单片机的存储器中，使单片机能按照程序进行工作。</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w:t>
      </w:r>
      <w:r>
        <w:rPr>
          <w:rFonts w:ascii="宋体;SimSun" w:hAnsi="宋体;SimSun" w:cs="宋体;SimSun"/>
          <w:bCs/>
          <w:sz w:val="24"/>
        </w:rPr>
        <w:t>单片机的特点和应用，</w:t>
      </w:r>
      <w:r>
        <w:rPr>
          <w:rFonts w:ascii="宋体;SimSun" w:hAnsi="宋体;SimSun" w:cs="宋体;SimSun"/>
          <w:bCs/>
          <w:sz w:val="24"/>
        </w:rPr>
        <w:t>建议</w:t>
      </w:r>
      <w:r>
        <w:rPr>
          <w:rFonts w:ascii="宋体;SimSun" w:hAnsi="宋体;SimSun" w:cs="宋体;SimSun"/>
          <w:bCs/>
          <w:sz w:val="24"/>
        </w:rPr>
        <w:t>先把单片机的特点列举出来，再介绍单片机一些具体的应用实例。</w:t>
      </w:r>
      <w:r>
        <w:rPr>
          <w:rFonts w:ascii="宋体;SimSun" w:hAnsi="宋体;SimSun" w:cs="宋体;SimSun"/>
          <w:bCs/>
          <w:sz w:val="24"/>
        </w:rPr>
        <w:t>例如</w:t>
      </w:r>
      <w:r>
        <w:rPr>
          <w:rFonts w:ascii="宋体;SimSun" w:hAnsi="宋体;SimSun" w:cs="宋体;SimSun"/>
          <w:bCs/>
          <w:sz w:val="24"/>
        </w:rPr>
        <w:t>可以从在工业、农业</w:t>
      </w:r>
      <w:r>
        <w:rPr>
          <w:rFonts w:ascii="宋体;SimSun" w:hAnsi="宋体;SimSun" w:cs="宋体;SimSun"/>
          <w:bCs/>
          <w:sz w:val="24"/>
        </w:rPr>
        <w:t>等</w:t>
      </w:r>
      <w:r>
        <w:rPr>
          <w:rFonts w:ascii="宋体;SimSun" w:hAnsi="宋体;SimSun" w:cs="宋体;SimSun"/>
          <w:bCs/>
          <w:sz w:val="24"/>
        </w:rPr>
        <w:t>领域和日常生活中的应用去讲</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师在教学过程中要避免过于专业化，尤其是简易机器人语言部分的教学，只对汇编语言作简要介绍，而在编程中则采用学生方便使用的图形化语言。但建议教师在教材的基础上进一步学习有关的基础知识和操作技能。</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讲解编程的过程中，教师可以结合实际情况开展相关活动，如调查一个交通路口的行人流量、自行车流量和汽车流量，制定出交通红绿灯翻转时间间隔的合理方案，设计和制作一个用单片机控制的交通信号灯控制模型，并进行模拟试验。</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在对单片机的编程的教学中建议采用分组的形式，设计不同的程序，使单片机控制的彩灯组出现各种不同的发光形式，如奇数发光二极管发出闪光、偶数发光二极管发出闪光和逐个发光。在电子实验板上搭接电路进行试验，并将这些设计成果应用于实际。比如，为广告牌四周设计和制作一个逐个闪烁发光的循环彩灯组。教师可以给出基本的外围实验电路，由学生编写相应程序，进行调试、检查、烧结等。</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关于单片机型号的选用。由于本标准内容中讲的是简易机器人，所以，只要求使用一块单片机。至于选择什么型号的单片机，</w:t>
      </w:r>
      <w:r>
        <w:rPr>
          <w:rFonts w:ascii="宋体;SimSun" w:hAnsi="宋体;SimSun" w:cs="宋体;SimSun"/>
          <w:bCs/>
          <w:sz w:val="24"/>
        </w:rPr>
        <w:t>由于</w:t>
      </w:r>
      <w:r>
        <w:rPr>
          <w:rFonts w:ascii="宋体;SimSun" w:hAnsi="宋体;SimSun" w:cs="宋体;SimSun"/>
          <w:bCs/>
          <w:sz w:val="24"/>
        </w:rPr>
        <w:t>标准中没有作明确的规定，只是列举了型号为</w:t>
      </w:r>
      <w:r>
        <w:rPr>
          <w:rFonts w:cs="宋体;SimSun" w:ascii="宋体;SimSun" w:hAnsi="宋体;SimSun"/>
          <w:bCs/>
          <w:sz w:val="24"/>
        </w:rPr>
        <w:t>AT89C—2051</w:t>
      </w:r>
      <w:r>
        <w:rPr>
          <w:rFonts w:ascii="宋体;SimSun" w:hAnsi="宋体;SimSun" w:cs="宋体;SimSun"/>
          <w:bCs/>
          <w:sz w:val="24"/>
        </w:rPr>
        <w:t>单片机作为例子。</w:t>
      </w:r>
      <w:r>
        <w:rPr>
          <w:rFonts w:ascii="宋体;SimSun" w:hAnsi="宋体;SimSun" w:cs="宋体;SimSun"/>
          <w:bCs/>
          <w:sz w:val="24"/>
        </w:rPr>
        <w:t>教师可以根据实际情况选用较合适的单片机进行教学。</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师在教学过程当中充分应用“任务驱动”的设计思想，先提出任务，创设一定的情景，让学生产生主动探究的欲望。</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单片机与控制电路</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电子控制系统的基本组成，知道单片机是一种使用广泛的控制电路。</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知道常见的传感器及其作用。</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继电器的结构和工作原理，并能掌握简单的使用方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能用传感器、单片机和继电器等安装一个简单控制装置，并进行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知道常见的传感器</w:t>
      </w:r>
      <w:r>
        <w:rPr>
          <w:rFonts w:ascii="宋体;SimSun" w:hAnsi="宋体;SimSun" w:cs="宋体;SimSun"/>
          <w:bCs/>
          <w:sz w:val="24"/>
        </w:rPr>
        <w:t>，认识常见传感器的</w:t>
      </w:r>
      <w:r>
        <w:rPr>
          <w:rFonts w:ascii="宋体;SimSun" w:hAnsi="宋体;SimSun" w:cs="宋体;SimSun"/>
          <w:bCs/>
          <w:sz w:val="24"/>
        </w:rPr>
        <w:t>外形</w:t>
      </w:r>
      <w:r>
        <w:rPr>
          <w:rFonts w:ascii="宋体;SimSun" w:hAnsi="宋体;SimSun" w:cs="宋体;SimSun"/>
          <w:bCs/>
          <w:sz w:val="24"/>
        </w:rPr>
        <w:t>和电路符号。</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识</w:t>
      </w:r>
      <w:r>
        <w:rPr>
          <w:rFonts w:ascii="宋体;SimSun" w:hAnsi="宋体;SimSun" w:cs="宋体;SimSun"/>
          <w:bCs/>
          <w:sz w:val="24"/>
        </w:rPr>
        <w:t>传感器的作用是能够采集和检测外界非电量变化的信号，并把它转换成为电信号。</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直流电磁继电器的结构。并能通过阅读直流电磁继电器的结构图，</w:t>
      </w:r>
      <w:r>
        <w:rPr>
          <w:rFonts w:ascii="宋体;SimSun" w:hAnsi="宋体;SimSun" w:cs="宋体;SimSun"/>
          <w:bCs/>
          <w:sz w:val="24"/>
        </w:rPr>
        <w:t>了解其</w:t>
      </w:r>
      <w:r>
        <w:rPr>
          <w:rFonts w:ascii="宋体;SimSun" w:hAnsi="宋体;SimSun" w:cs="宋体;SimSun"/>
          <w:bCs/>
          <w:sz w:val="24"/>
        </w:rPr>
        <w:t>工作原理。掌握直流电磁继电器简单的使用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能用传感器、单片机和继电器等安装一个简单控制装置，并进行试验</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传感器的教学仅要求了解其外部特性，对内部结构、工作原理不作深究。</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建议教师指导学生设计由传感器、单片机和发光二极管等组成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种在夜晚才能工作的循环彩灯控制系统，并在电子实验板上搭接电路后进行试验。</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教师可以指导学生设计一辆遇到障碍就转弯的碰碰车，加深对单片机控制电路的理解。基本机械部分，老师可事先准备好，由学生完成传感器、继电器的安装以及控制程序的编写与调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教师在继电器的教学过程中课结合单片机与控制程序，利用继电器对直流电动机进行转动方向和速度进行控制；建议补充脉宽调制知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在教学过程中</w:t>
      </w:r>
      <w:r>
        <w:rPr>
          <w:rFonts w:ascii="宋体;SimSun" w:hAnsi="宋体;SimSun" w:cs="宋体;SimSun"/>
          <w:bCs/>
          <w:sz w:val="24"/>
        </w:rPr>
        <w:t>由于使用了传感器，所以对编程的设计要求</w:t>
      </w:r>
      <w:r>
        <w:rPr>
          <w:rFonts w:ascii="宋体;SimSun" w:hAnsi="宋体;SimSun" w:cs="宋体;SimSun"/>
          <w:bCs/>
          <w:sz w:val="24"/>
        </w:rPr>
        <w:t>较高</w:t>
      </w:r>
      <w:r>
        <w:rPr>
          <w:rFonts w:ascii="宋体;SimSun" w:hAnsi="宋体;SimSun" w:cs="宋体;SimSun"/>
          <w:bCs/>
          <w:sz w:val="24"/>
        </w:rPr>
        <w:t>，</w:t>
      </w:r>
      <w:r>
        <w:rPr>
          <w:rFonts w:ascii="宋体;SimSun" w:hAnsi="宋体;SimSun" w:cs="宋体;SimSun"/>
          <w:bCs/>
          <w:sz w:val="24"/>
        </w:rPr>
        <w:t>教师</w:t>
      </w:r>
      <w:r>
        <w:rPr>
          <w:rFonts w:ascii="宋体;SimSun" w:hAnsi="宋体;SimSun" w:cs="宋体;SimSun"/>
          <w:bCs/>
          <w:sz w:val="24"/>
        </w:rPr>
        <w:t>要加强</w:t>
      </w:r>
      <w:r>
        <w:rPr>
          <w:rFonts w:ascii="宋体;SimSun" w:hAnsi="宋体;SimSun" w:cs="宋体;SimSun"/>
          <w:bCs/>
          <w:sz w:val="24"/>
        </w:rPr>
        <w:t>对学生的</w:t>
      </w:r>
      <w:r>
        <w:rPr>
          <w:rFonts w:ascii="宋体;SimSun" w:hAnsi="宋体;SimSun" w:cs="宋体;SimSun"/>
          <w:bCs/>
          <w:sz w:val="24"/>
        </w:rPr>
        <w:t>指导。</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单片机与传动机械</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道一般机械的组成，了解常见的机械传动</w:t>
      </w:r>
      <w:r>
        <w:rPr>
          <w:rFonts w:ascii="宋体;SimSun" w:hAnsi="宋体;SimSun" w:cs="宋体;SimSun"/>
          <w:bCs/>
          <w:sz w:val="24"/>
        </w:rPr>
        <w:t>的</w:t>
      </w:r>
      <w:r>
        <w:rPr>
          <w:rFonts w:ascii="宋体;SimSun" w:hAnsi="宋体;SimSun" w:cs="宋体;SimSun"/>
          <w:bCs/>
          <w:sz w:val="24"/>
        </w:rPr>
        <w:t>方式</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常见齿轮传动的特点、形式和应用，会计算简单的齿轮传动比</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按照装配图样安装简单的齿轮装置，并进行调试</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常见的连杆传动机构的结构及其应用，能设计和制作简单的连杆装置</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设计一个简单的电动机械，并进行安装和调试</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设计和制作一个由传感器、单片机、继电器、电动机和传动机械等组成的简易机器人或简单的自动控制系统，并能通过试验完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规定的动作</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道一般机械的组成，了解常见的机械传动方式</w:t>
      </w:r>
      <w:r>
        <w:rPr>
          <w:rFonts w:ascii="宋体;SimSun" w:hAnsi="宋体;SimSun" w:cs="宋体;SimSun"/>
          <w:szCs w:val="21"/>
        </w:rPr>
        <w:t>。</w:t>
      </w:r>
    </w:p>
    <w:p>
      <w:pPr>
        <w:pStyle w:val="Normal"/>
        <w:spacing w:lineRule="exact" w:line="440"/>
        <w:ind w:firstLine="480"/>
        <w:textAlignment w:val="center"/>
        <w:rPr/>
      </w:pPr>
      <w:r>
        <w:rPr>
          <w:rFonts w:ascii="宋体;SimSun" w:hAnsi="宋体;SimSun" w:cs="宋体;SimSun"/>
          <w:bCs/>
          <w:sz w:val="24"/>
        </w:rPr>
        <w:t>能从</w:t>
      </w:r>
      <w:r>
        <w:rPr>
          <w:rFonts w:ascii="宋体;SimSun" w:hAnsi="宋体;SimSun" w:cs="宋体;SimSun"/>
          <w:bCs/>
          <w:sz w:val="24"/>
        </w:rPr>
        <w:t>系统的整体性、相关性和目的性</w:t>
      </w:r>
      <w:r>
        <w:rPr>
          <w:rFonts w:ascii="宋体;SimSun" w:hAnsi="宋体;SimSun" w:cs="宋体;SimSun"/>
          <w:bCs/>
          <w:sz w:val="24"/>
        </w:rPr>
        <w:t>等特性出发，</w:t>
      </w:r>
      <w:r>
        <w:rPr>
          <w:rFonts w:ascii="宋体;SimSun" w:hAnsi="宋体;SimSun" w:cs="宋体;SimSun"/>
          <w:bCs/>
          <w:sz w:val="24"/>
        </w:rPr>
        <w:t>了解一般机械的组成</w:t>
      </w:r>
      <w:r>
        <w:rPr>
          <w:rFonts w:ascii="宋体;SimSun" w:hAnsi="宋体;SimSun" w:cs="宋体;SimSun"/>
          <w:bCs/>
          <w:sz w:val="24"/>
        </w:rPr>
        <w:t>。</w:t>
      </w:r>
    </w:p>
    <w:p>
      <w:pPr>
        <w:pStyle w:val="Normal"/>
        <w:spacing w:lineRule="exact" w:line="440"/>
        <w:ind w:firstLine="480"/>
        <w:textAlignment w:val="center"/>
        <w:rPr/>
      </w:pPr>
      <w:r>
        <w:rPr>
          <w:rFonts w:ascii="宋体;SimSun" w:hAnsi="宋体;SimSun" w:cs="宋体;SimSun"/>
          <w:bCs/>
          <w:sz w:val="24"/>
        </w:rPr>
        <w:t>知道传动机械在一般机械中的作用</w:t>
      </w:r>
      <w:r>
        <w:rPr>
          <w:rFonts w:ascii="宋体;SimSun" w:hAnsi="宋体;SimSun" w:cs="宋体;SimSun"/>
          <w:bCs/>
          <w:sz w:val="24"/>
        </w:rPr>
        <w:t>，</w:t>
      </w:r>
      <w:r>
        <w:rPr>
          <w:rFonts w:ascii="宋体;SimSun" w:hAnsi="宋体;SimSun" w:cs="宋体;SimSun"/>
          <w:bCs/>
          <w:sz w:val="24"/>
        </w:rPr>
        <w:t>了解常见的机械传动</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常用的平行连杆机构，掌握四连杆机构形成的条件。</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了解常见齿轮传动的特点、形式和应用，会计算简单的齿轮传动比</w:t>
      </w:r>
      <w:r>
        <w:rPr>
          <w:rFonts w:ascii="宋体;SimSun" w:hAnsi="宋体;SimSun" w:cs="宋体;SimSun"/>
          <w:bCs/>
          <w:sz w:val="24"/>
        </w:rPr>
        <w:t>并能根据装配图安装简单的齿轮传动装置，并进行调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常见的连杆传动机构的结构及其应用，能设计和制作简单的连杆装置</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能设计和制作一个由传感器、单片机、继电器、电动机和传动机械等组成的简易机器人</w:t>
      </w:r>
      <w:r>
        <w:rPr>
          <w:rFonts w:ascii="宋体;SimSun" w:hAnsi="宋体;SimSun" w:cs="宋体;SimSun"/>
          <w:bCs/>
          <w:sz w:val="24"/>
        </w:rPr>
        <w:t>或简单的自动控制系统</w:t>
      </w:r>
      <w:r>
        <w:rPr>
          <w:rFonts w:ascii="宋体;SimSun" w:hAnsi="宋体;SimSun" w:cs="宋体;SimSun"/>
          <w:bCs/>
          <w:sz w:val="24"/>
        </w:rPr>
        <w:t>，并能通过试验完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规定的动作</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机械部分教学应避免概念的灌输，教师根据实际情况组织学生调查周围环境中的机械传动装置，分析其结构和工作过程，画出简单的结构草图。如伸缩晒衣架、挖土机的机械手臂、消防车的升降云梯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齿轮传动是机械传动的一种重要的形式，需要重点讲解。教师可以利用现有的机器人器材进行教学，让学生对齿轮传动有一些感性认识。 </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进行连杆传动机构部分教学时，教师应留出足够的时间让学生自己动手操作，让学生在做中了解连杆传动机构的结构和应用范围。</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机器人技术是一门综合性非常强的课程，它所涉及的知识非常广，包括程序设计、电子技术、传感器技术、机械传动技术等。建议借助于当前成熟的教育机器人平台进行教学。</w:t>
      </w:r>
    </w:p>
    <w:p>
      <w:pPr>
        <w:pStyle w:val="Normal"/>
        <w:spacing w:lineRule="exact" w:line="640" w:before="360" w:after="360"/>
        <w:rPr/>
      </w:pPr>
      <w:r>
        <w:rPr>
          <w:rFonts w:ascii="黑体;SimHei" w:hAnsi="黑体;SimHei" w:eastAsia="黑体;SimHei"/>
          <w:sz w:val="28"/>
          <w:szCs w:val="28"/>
        </w:rPr>
        <w:t>选修</w:t>
      </w:r>
      <w:r>
        <w:rPr>
          <w:rFonts w:eastAsia="黑体;SimHei" w:ascii="黑体;SimHei" w:hAnsi="黑体;SimHei"/>
          <w:sz w:val="28"/>
          <w:szCs w:val="28"/>
        </w:rPr>
        <w:t>4</w:t>
      </w:r>
      <w:r>
        <w:rPr>
          <w:rFonts w:ascii="黑体;SimHei" w:hAnsi="黑体;SimHei" w:eastAsia="黑体;SimHei"/>
          <w:sz w:val="28"/>
          <w:szCs w:val="28"/>
        </w:rPr>
        <w:t>：</w:t>
      </w:r>
      <w:r>
        <w:rPr>
          <w:rFonts w:ascii="楷体_GB2312" w:hAnsi="楷体_GB2312" w:eastAsia="楷体_GB2312"/>
          <w:sz w:val="28"/>
          <w:szCs w:val="28"/>
        </w:rPr>
        <w:t>现代农业技术</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农业是国民经济的基础，是关系到人民衣、食、住、行等基本生存条件的根本，而农业技术又决定了农业生产的结果。农业技术是技术领域的一个重要组成部分。现代农业技术更对我们的生活和社会经济发展产生越来越大的影响。本模块以现代农业的理念、技术和试验方法为主，为学生提供了接触一些实用的农业新技术的机会，以培养学生对农业及其新技术的亲近感，增强他们参与当地经济建设的意识。</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通过本模块的学习，学生应该认识现代农业技术对经济发展的作用，了解农业技术对生态环境的影响，树立农业的可持续发展观；学会一些现代农业技术的基本技能和试验方法，并能够在实践中应用；能够运用技术设计的思想和方法，进行简单的农业试验方案的设计。</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学校在组织教学时，要采用合适的载体，解决好专题的地方性、季节性问题；要合理安排基础知识学习和技能操作实践的比例；要充分利用校内外的实习基地，促进学生通过不断的实践来熟悉和掌握农业生产的基本技术和试验方法。</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的内容为专题设置。所设计的专题考虑到了地区的差异和城乡学校的不同特点，适应面广、应用性强。本模块由</w:t>
      </w:r>
      <w:r>
        <w:rPr>
          <w:rFonts w:cs="宋体;SimSun" w:ascii="宋体;SimSun" w:hAnsi="宋体;SimSun"/>
          <w:bCs/>
          <w:sz w:val="24"/>
        </w:rPr>
        <w:t>6</w:t>
      </w:r>
      <w:r>
        <w:rPr>
          <w:rFonts w:ascii="宋体;SimSun" w:hAnsi="宋体;SimSun" w:cs="宋体;SimSun"/>
          <w:bCs/>
          <w:sz w:val="24"/>
        </w:rPr>
        <w:t>个专题组成，每个专题学习</w:t>
      </w:r>
      <w:r>
        <w:rPr>
          <w:rFonts w:cs="宋体;SimSun" w:ascii="宋体;SimSun" w:hAnsi="宋体;SimSun"/>
          <w:bCs/>
          <w:sz w:val="24"/>
        </w:rPr>
        <w:t>18</w:t>
      </w:r>
      <w:r>
        <w:rPr>
          <w:rFonts w:ascii="宋体;SimSun" w:hAnsi="宋体;SimSun" w:cs="宋体;SimSun"/>
          <w:bCs/>
          <w:sz w:val="24"/>
        </w:rPr>
        <w:t>学时，可获得</w:t>
      </w:r>
      <w:r>
        <w:rPr>
          <w:rFonts w:cs="宋体;SimSun" w:ascii="宋体;SimSun" w:hAnsi="宋体;SimSun"/>
          <w:bCs/>
          <w:sz w:val="24"/>
        </w:rPr>
        <w:t>1</w:t>
      </w:r>
      <w:r>
        <w:rPr>
          <w:rFonts w:ascii="宋体;SimSun" w:hAnsi="宋体;SimSun" w:cs="宋体;SimSun"/>
          <w:bCs/>
          <w:sz w:val="24"/>
        </w:rPr>
        <w:t>个学分，在选修时至少应选学</w:t>
      </w:r>
      <w:r>
        <w:rPr>
          <w:rFonts w:cs="宋体;SimSun" w:ascii="宋体;SimSun" w:hAnsi="宋体;SimSun"/>
          <w:bCs/>
          <w:sz w:val="24"/>
        </w:rPr>
        <w:t>2</w:t>
      </w:r>
      <w:r>
        <w:rPr>
          <w:rFonts w:ascii="宋体;SimSun" w:hAnsi="宋体;SimSun" w:cs="宋体;SimSun"/>
          <w:bCs/>
          <w:sz w:val="24"/>
        </w:rPr>
        <w:t>个专题。</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一：绿色食品</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现代农业技术对人类生活和生态环境的影响，以及生态环境与农业可持续发展的关系。</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绿色食品和有机食品的涵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绿色食品的生产、加工及管理的标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初步掌握绿色食品生产、加工的技术要点，能够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当地主要的农业栽培品种进行绿色食品栽培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理解什么是现代农业技术</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了解现代农业技术对人类生活和生态环境的影响</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理解现代农业技术与生态环境的关系</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什么是农业可持续发展及其与生态环境之间的关系，知道保持农业可持续发展有哪几条途径。</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理解绿色食品和有机食品的含义</w:t>
      </w:r>
      <w:r>
        <w:rPr>
          <w:rFonts w:ascii="宋体;SimSun" w:hAnsi="宋体;SimSun" w:cs="宋体;SimSun"/>
          <w:bCs/>
          <w:sz w:val="24"/>
        </w:rPr>
        <w:t>，</w:t>
      </w:r>
      <w:r>
        <w:rPr>
          <w:rFonts w:ascii="宋体;SimSun" w:hAnsi="宋体;SimSun" w:cs="宋体;SimSun"/>
          <w:bCs/>
          <w:sz w:val="24"/>
        </w:rPr>
        <w:t>理解开发绿色食品的积极意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了解绿色食品、有机食品与无公害食品的区别</w:t>
      </w:r>
      <w:r>
        <w:rPr>
          <w:rFonts w:ascii="宋体;SimSun" w:hAnsi="宋体;SimSun" w:cs="宋体;SimSun"/>
          <w:bCs/>
          <w:sz w:val="24"/>
        </w:rPr>
        <w:t>，</w:t>
      </w:r>
      <w:r>
        <w:rPr>
          <w:rFonts w:ascii="宋体;SimSun" w:hAnsi="宋体;SimSun" w:cs="宋体;SimSun"/>
          <w:bCs/>
          <w:sz w:val="24"/>
        </w:rPr>
        <w:t>理解绿色食品、有机食品与无公害食品的关系。</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了解绿色食品生产、加工及管理的标准</w:t>
      </w:r>
      <w:r>
        <w:rPr>
          <w:rFonts w:ascii="宋体;SimSun" w:hAnsi="宋体;SimSun" w:cs="宋体;SimSun"/>
          <w:bCs/>
          <w:sz w:val="24"/>
        </w:rPr>
        <w:t>，</w:t>
      </w:r>
      <w:r>
        <w:rPr>
          <w:rFonts w:ascii="宋体;SimSun" w:hAnsi="宋体;SimSun" w:cs="宋体;SimSun"/>
          <w:bCs/>
          <w:sz w:val="24"/>
        </w:rPr>
        <w:t>理解绿色</w:t>
      </w:r>
      <w:r>
        <w:rPr>
          <w:rFonts w:ascii="宋体;SimSun" w:hAnsi="宋体;SimSun" w:cs="宋体;SimSun"/>
          <w:bCs/>
          <w:sz w:val="24"/>
        </w:rPr>
        <w:t>食品</w:t>
      </w:r>
      <w:r>
        <w:rPr>
          <w:rFonts w:ascii="宋体;SimSun" w:hAnsi="宋体;SimSun" w:cs="宋体;SimSun"/>
          <w:bCs/>
          <w:sz w:val="24"/>
        </w:rPr>
        <w:t>和有机食品认证的程序</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了解绿色食品生产技术操作规程</w:t>
      </w:r>
      <w:r>
        <w:rPr>
          <w:rFonts w:ascii="宋体;SimSun" w:hAnsi="宋体;SimSun" w:cs="宋体;SimSun"/>
          <w:bCs/>
          <w:sz w:val="24"/>
        </w:rPr>
        <w:t>，</w:t>
      </w:r>
      <w:r>
        <w:rPr>
          <w:rFonts w:ascii="宋体;SimSun" w:hAnsi="宋体;SimSun" w:cs="宋体;SimSun"/>
          <w:bCs/>
          <w:sz w:val="24"/>
        </w:rPr>
        <w:t>初步掌握绿色食品生产的技术要点。</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理解绿色食品栽培的目的</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了解绿色食品栽培试验设计应遵循的一般原则</w:t>
      </w:r>
      <w:r>
        <w:rPr>
          <w:rFonts w:ascii="宋体;SimSun" w:hAnsi="宋体;SimSun" w:cs="宋体;SimSun"/>
          <w:bCs/>
          <w:sz w:val="24"/>
        </w:rPr>
        <w:t>，</w:t>
      </w:r>
      <w:r>
        <w:rPr>
          <w:rFonts w:ascii="宋体;SimSun" w:hAnsi="宋体;SimSun" w:cs="宋体;SimSun"/>
          <w:bCs/>
          <w:sz w:val="24"/>
        </w:rPr>
        <w:t>初步掌握绿色食品一般生产操作技术规程</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学会如何设计栽培绿色食品栽培方案</w:t>
      </w:r>
      <w:r>
        <w:rPr>
          <w:rFonts w:ascii="宋体;SimSun" w:hAnsi="宋体;SimSun" w:cs="宋体;SimSun"/>
          <w:bCs/>
          <w:sz w:val="24"/>
        </w:rPr>
        <w:t>，</w:t>
      </w:r>
      <w:r>
        <w:rPr>
          <w:rFonts w:ascii="宋体;SimSun" w:hAnsi="宋体;SimSun" w:cs="宋体;SimSun"/>
          <w:bCs/>
          <w:sz w:val="24"/>
        </w:rPr>
        <w:t>能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当地主要的农作物栽培品种进行绿色食品栽培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教学导言时，可通过组织讨论、开展调查、资料收集、案例分析等活动让学生了解什么是现代农业技术，现代农业技术与日常生活的关系；通过环境考察、案例分析、参观当地现代农业示范或观光园区、环保知识讲座等，使学生理解农业可持续发展的含义，提高对爱护环境重要性</w:t>
      </w:r>
      <w:r>
        <w:rPr>
          <w:rFonts w:ascii="宋体;SimSun" w:hAnsi="宋体;SimSun" w:cs="宋体;SimSun"/>
          <w:bCs/>
          <w:sz w:val="24"/>
        </w:rPr>
        <w:t>的</w:t>
      </w:r>
      <w:r>
        <w:rPr>
          <w:rFonts w:ascii="宋体;SimSun" w:hAnsi="宋体;SimSun" w:cs="宋体;SimSun"/>
          <w:bCs/>
          <w:sz w:val="24"/>
        </w:rPr>
        <w:t>认识。</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在绿色食品和有机食品</w:t>
      </w:r>
      <w:r>
        <w:rPr>
          <w:rFonts w:ascii="宋体;SimSun" w:hAnsi="宋体;SimSun" w:cs="宋体;SimSun"/>
          <w:bCs/>
          <w:sz w:val="24"/>
        </w:rPr>
        <w:t>这部分内容中</w:t>
      </w:r>
      <w:r>
        <w:rPr>
          <w:rFonts w:ascii="宋体;SimSun" w:hAnsi="宋体;SimSun" w:cs="宋体;SimSun"/>
          <w:bCs/>
          <w:sz w:val="24"/>
        </w:rPr>
        <w:t>，教师</w:t>
      </w:r>
      <w:r>
        <w:rPr>
          <w:rFonts w:ascii="宋体;SimSun" w:hAnsi="宋体;SimSun" w:cs="宋体;SimSun"/>
          <w:bCs/>
          <w:sz w:val="24"/>
        </w:rPr>
        <w:t>可以</w:t>
      </w:r>
      <w:r>
        <w:rPr>
          <w:rFonts w:ascii="宋体;SimSun" w:hAnsi="宋体;SimSun" w:cs="宋体;SimSun"/>
          <w:bCs/>
          <w:sz w:val="24"/>
        </w:rPr>
        <w:t>组织学生参与食品选购、市场调查等活动，帮助学生认识绿色食品与人们日常生活的关系，知道怎样购买绿色食品，学会区分绿色食品、有机食品与无公害食品。</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教学绿色食品生产、加工和管理</w:t>
      </w:r>
      <w:r>
        <w:rPr>
          <w:rFonts w:ascii="宋体;SimSun" w:hAnsi="宋体;SimSun" w:cs="宋体;SimSun"/>
          <w:bCs/>
          <w:sz w:val="24"/>
        </w:rPr>
        <w:t>这部分内容</w:t>
      </w:r>
      <w:r>
        <w:rPr>
          <w:rFonts w:ascii="宋体;SimSun" w:hAnsi="宋体;SimSun" w:cs="宋体;SimSun"/>
          <w:bCs/>
          <w:sz w:val="24"/>
        </w:rPr>
        <w:t>时，教师可让学生通过查阅资料的方式，了解绿色食品和有机食品的标准和要求，或组织学生分析目前市场上有些不法生产企业盗用绿色食品和有机食品标志的案例，让学生知道只有取得相关部门的认证后</w:t>
      </w:r>
      <w:r>
        <w:rPr>
          <w:rFonts w:ascii="宋体;SimSun" w:hAnsi="宋体;SimSun" w:cs="宋体;SimSun"/>
          <w:bCs/>
          <w:sz w:val="24"/>
        </w:rPr>
        <w:t>，</w:t>
      </w:r>
      <w:r>
        <w:rPr>
          <w:rFonts w:ascii="宋体;SimSun" w:hAnsi="宋体;SimSun" w:cs="宋体;SimSun"/>
          <w:bCs/>
          <w:sz w:val="24"/>
        </w:rPr>
        <w:t>方可</w:t>
      </w:r>
      <w:r>
        <w:rPr>
          <w:rFonts w:ascii="宋体;SimSun" w:hAnsi="宋体;SimSun" w:cs="宋体;SimSun"/>
          <w:bCs/>
          <w:sz w:val="24"/>
        </w:rPr>
        <w:t>使用</w:t>
      </w:r>
      <w:r>
        <w:rPr>
          <w:rFonts w:ascii="宋体;SimSun" w:hAnsi="宋体;SimSun" w:cs="宋体;SimSun"/>
          <w:bCs/>
          <w:sz w:val="24"/>
        </w:rPr>
        <w:t>绿色食品</w:t>
      </w:r>
      <w:r>
        <w:rPr>
          <w:rFonts w:ascii="宋体;SimSun" w:hAnsi="宋体;SimSun" w:cs="宋体;SimSun"/>
          <w:bCs/>
          <w:sz w:val="24"/>
        </w:rPr>
        <w:t>标志</w:t>
      </w:r>
      <w:r>
        <w:rPr>
          <w:rFonts w:ascii="宋体;SimSun" w:hAnsi="宋体;SimSun" w:cs="宋体;SimSun"/>
          <w:bCs/>
          <w:sz w:val="24"/>
        </w:rPr>
        <w:t>。可通过资料收集</w:t>
      </w:r>
      <w:r>
        <w:rPr>
          <w:rFonts w:ascii="宋体;SimSun" w:hAnsi="宋体;SimSun" w:cs="宋体;SimSun"/>
          <w:bCs/>
          <w:sz w:val="24"/>
        </w:rPr>
        <w:t>、</w:t>
      </w:r>
      <w:r>
        <w:rPr>
          <w:rFonts w:ascii="宋体;SimSun" w:hAnsi="宋体;SimSun" w:cs="宋体;SimSun"/>
          <w:bCs/>
          <w:sz w:val="24"/>
        </w:rPr>
        <w:t>讨论与交流</w:t>
      </w:r>
      <w:r>
        <w:rPr>
          <w:rFonts w:ascii="宋体;SimSun" w:hAnsi="宋体;SimSun" w:cs="宋体;SimSun"/>
          <w:bCs/>
          <w:sz w:val="24"/>
        </w:rPr>
        <w:t>等</w:t>
      </w:r>
      <w:r>
        <w:rPr>
          <w:rFonts w:ascii="宋体;SimSun" w:hAnsi="宋体;SimSun" w:cs="宋体;SimSun"/>
          <w:bCs/>
          <w:sz w:val="24"/>
        </w:rPr>
        <w:t>活动，让学生初步掌握绿色食品一般生产操作技术规程；有条件的学校可组织学生参观附近绿色食品生产基地，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绿色食品生产过程。</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绿色食品栽培试验设计及实施</w:t>
      </w:r>
      <w:r>
        <w:rPr>
          <w:rFonts w:ascii="宋体;SimSun" w:hAnsi="宋体;SimSun" w:cs="宋体;SimSun"/>
          <w:bCs/>
          <w:sz w:val="24"/>
        </w:rPr>
        <w:t>这部分内容</w:t>
      </w:r>
      <w:r>
        <w:rPr>
          <w:rFonts w:ascii="宋体;SimSun" w:hAnsi="宋体;SimSun" w:cs="宋体;SimSun"/>
          <w:bCs/>
          <w:sz w:val="24"/>
        </w:rPr>
        <w:t>有一定的难度，在教学教师</w:t>
      </w:r>
      <w:r>
        <w:rPr>
          <w:rFonts w:ascii="宋体;SimSun" w:hAnsi="宋体;SimSun" w:cs="宋体;SimSun"/>
          <w:bCs/>
          <w:sz w:val="24"/>
        </w:rPr>
        <w:t>应</w:t>
      </w:r>
      <w:r>
        <w:rPr>
          <w:rFonts w:ascii="宋体;SimSun" w:hAnsi="宋体;SimSun" w:cs="宋体;SimSun"/>
          <w:bCs/>
          <w:sz w:val="24"/>
        </w:rPr>
        <w:t>发挥现代教学手段的作用，通过多媒体演示让学生了解绿色食品栽培试验设计的原则，掌握绿色食品一般生产操作技术规程和技术</w:t>
      </w:r>
      <w:r>
        <w:rPr>
          <w:rFonts w:ascii="宋体;SimSun" w:hAnsi="宋体;SimSun" w:cs="宋体;SimSun"/>
          <w:bCs/>
          <w:sz w:val="24"/>
        </w:rPr>
        <w:t>要领</w:t>
      </w:r>
      <w:r>
        <w:rPr>
          <w:rFonts w:ascii="宋体;SimSun" w:hAnsi="宋体;SimSun" w:cs="宋体;SimSun"/>
          <w:bCs/>
          <w:sz w:val="24"/>
        </w:rPr>
        <w:t>。有条件的学校，可结合当地实际，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当地常见农作物为载体，进行套袋、施肥、病虫害等栽培对比试验，让学生掌握绿色食品栽培试验设计及实施的方法和过程。在这一过程中，教师尤其要加强对学生试验设计的指导，并帮助学生解决试验方案实施过程中面临的物质、技术上的困难。</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二：  品种资源的保护和引进</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品种资源保护的意义、品种资源的种类及保护措施。</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生态条件与引种关系，能分析温度、光照和雨量等生产因素对引种的影响。</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引种试验的过程，能根据当地的生态条件，对品种资源进行分析、比较，选定需要引进的品种。</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学会观察试验的方法，能对选定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品种进行引种的观察试验。</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学会品种对比试验的方法，能对引进品种做出全面的评价。</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学会区域试验的方法，能通过区域试验确定性状稳定的引进品种。</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学会栽培试验的方法，能确定适合引进品种的栽培条件。</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能够根据生产目标，设计引种试验方案。</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品种资源的含义及进行品种资源保护的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品种资源的三种基本类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进行品种资源保护的措施</w:t>
      </w:r>
      <w:r>
        <w:rPr>
          <w:rFonts w:cs="宋体;SimSun" w:ascii="宋体;SimSun" w:hAnsi="宋体;SimSun"/>
          <w:bCs/>
          <w:sz w:val="24"/>
        </w:rPr>
        <w:t>,</w:t>
      </w:r>
      <w:r>
        <w:rPr>
          <w:rFonts w:ascii="宋体;SimSun" w:hAnsi="宋体;SimSun" w:cs="宋体;SimSun"/>
          <w:bCs/>
          <w:sz w:val="24"/>
        </w:rPr>
        <w:t>关注我国品种资源库的建设和保护，树立品种资源保护的思想。</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初步学会建立品种资源库的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引种的含义及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当地农产品引种的情况，能分析当地农产品引种的目的。</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会分析引种的生态条件</w:t>
      </w:r>
      <w:r>
        <w:rPr>
          <w:rFonts w:cs="宋体;SimSun" w:ascii="宋体;SimSun" w:hAnsi="宋体;SimSun"/>
          <w:bCs/>
          <w:sz w:val="24"/>
        </w:rPr>
        <w:t>(</w:t>
      </w:r>
      <w:r>
        <w:rPr>
          <w:rFonts w:ascii="宋体;SimSun" w:hAnsi="宋体;SimSun" w:cs="宋体;SimSun"/>
          <w:bCs/>
          <w:sz w:val="24"/>
        </w:rPr>
        <w:t>温度、湿度、土壤、光照、地形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掌握农产品引种的过程，能尝试进行引种试验，养成关注当地农产品品种引进情况的习惯。</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引种试验的方法，学会进行观察试验、栽培实验的方法，能进行对比试验，注意观察区域试验的情况，能进行小规模的引种试验。</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在进行引种试验前能设计植物引种试验方案，并能对引种试验结果进行综合评价和效益分析。</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了解动物引种试验过程，可以尝试进行动物引种方案设计。</w:t>
      </w:r>
    </w:p>
    <w:p>
      <w:pPr>
        <w:pStyle w:val="Normal"/>
        <w:spacing w:lineRule="exact" w:line="440" w:before="120" w:after="120"/>
        <w:textAlignment w:val="center"/>
        <w:rPr/>
      </w:pPr>
      <w:r>
        <w:rPr>
          <w:rFonts w:cs="宋体;SimSun" w:ascii="宋体;SimSun" w:hAnsi="宋体;SimSun"/>
          <w:b/>
          <w:bCs/>
          <w:sz w:val="24"/>
        </w:rPr>
        <w:t>[</w:t>
      </w:r>
      <w:r>
        <w:rPr>
          <w:rFonts w:ascii="宋体;SimSun" w:hAnsi="宋体;SimSun" w:cs="宋体;SimSun"/>
          <w:b/>
          <w:bCs/>
          <w:sz w:val="24"/>
        </w:rPr>
        <w:t>教学建议］</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专题是现代农业生产技术中的一个非常重要的方面，从农业生产来说引种是农业生产的基础，农民从经验出发也会有意识或无意识地进行引种，因而教师在教学过程中一定要注意密切联系当地的农业生产实践进行教学。</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传统农业生产中，人们往往注意品种和种子的重要性，农村俗谚常说：“好种出好苗”，说明农民是关注品种和种子的，但是在传统农业中不能注意品种资源的保护，因此在教学中教师要向学生灌输品种资源保护的思想，使学生理解品种资源保护是为品种繁育，保存了品种的优良基因，是新品种繁育的基础宝库，袁隆平院士繁育的杂交水稻就是利用了野生水稻的优势基因，如果没有野生水稻这一品种资源。就不可能有新品种的产生。</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在本主题中介绍的品种资源类型和保护措施，学生有一般了解就可以了。</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为了提高学生的学习兴趣，学校可以利用兴趣小组的形式让学生搜集某一品种的植物种类尝试进行品种资源库建设让学生体验品种保护的乐趣。</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引种是当代农业生产中广泛运用的方法，是现代农业技术中最基本的技术，所以学生必须理解引种的意义</w:t>
      </w:r>
      <w:r>
        <w:rPr>
          <w:rFonts w:cs="宋体;SimSun" w:ascii="宋体;SimSun" w:hAnsi="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学会分析引种的目的和引种的条件，教学中，教师应该帮助学生收集了解当地的温度、光照、降水等生态条件情况，帮助学生了解引种对象的生态要求，使学生学会分析对照要求与实际情况的吻合情况，并在当地选择农户或者在校园内的试验园地指导学生学会进行引种试验，培养学生进行观察的习惯</w:t>
      </w:r>
      <w:r>
        <w:rPr>
          <w:rFonts w:cs="宋体;SimSun" w:ascii="宋体;SimSun" w:hAnsi="宋体;SimSun"/>
          <w:bCs/>
          <w:sz w:val="24"/>
        </w:rPr>
        <w:t>,</w:t>
      </w:r>
      <w:r>
        <w:rPr>
          <w:rFonts w:ascii="宋体;SimSun" w:hAnsi="宋体;SimSun" w:cs="宋体;SimSun"/>
          <w:bCs/>
          <w:sz w:val="24"/>
        </w:rPr>
        <w:t>并进行记录和对记录数据保存的习惯</w:t>
      </w:r>
      <w:r>
        <w:rPr>
          <w:rFonts w:cs="宋体;SimSun" w:ascii="宋体;SimSun" w:hAnsi="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教师要注意搜集当地进行农业引种的信息并指导学生关注当地农业引种的情况，提高学生的学习兴趣和社会实践能力。</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引种试验的方法是进行引种的基础，所以学生应该了解引种试验的四种基本方法，尤其是观察试验、品种对比试验和栽培试验是我们在引种教学过程中应该进行实际操作的，因而，这三种试验方法学生需要掌握，区域试验则受到条件限制，我们教学过程中应该提醒学生关注自己身边可能接触到的区域试验并注意观察。</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引种试验方案设计，是引种试验的基础，特别是植物引种试验相应来说比较简单可行，因此掌握植物试验的方案设计是本主题的学习重点，教师可根据教材的设计要求，引导学生实地分析试验地块基本情况，设计试验的内容，包括田间管理的过程。需要提醒学生在试验过程中注意观察和数据的记录。</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动物引种试验由于受到动物饲养条件的限制，因此学生了解动物引种试验的基本过程和方案设计中应注意的问题就可以了，有条件的学校可以尝试进行动物引种试验。</w:t>
      </w:r>
    </w:p>
    <w:p>
      <w:pPr>
        <w:pStyle w:val="Norma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现代农业技术中的品种资源的保护和引进与当地农业生产实践联系较为紧密，可以进行操作试验的内容比较广，对学生学习掌握现代农业生产基本技能帮助较大，因此，教师要关注当地农业生产情况并加以分析与教材内容紧密联系起来，这将对学生的学习有较大帮助</w:t>
      </w:r>
      <w:r>
        <w:rPr>
          <w:rFonts w:cs="宋体;SimSun" w:ascii="宋体;SimSun" w:hAnsi="宋体;SimSun"/>
          <w:bCs/>
          <w:sz w:val="24"/>
        </w:rPr>
        <w:t>,</w:t>
      </w:r>
      <w:r>
        <w:rPr>
          <w:rFonts w:ascii="宋体;SimSun" w:hAnsi="宋体;SimSun" w:cs="宋体;SimSun"/>
          <w:bCs/>
          <w:sz w:val="24"/>
        </w:rPr>
        <w:t>特别是对当地的农业生产也会产生较大的推动作用。</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教师在进行本主题教学过程中</w:t>
      </w:r>
      <w:r>
        <w:rPr>
          <w:rFonts w:cs="宋体;SimSun" w:ascii="宋体;SimSun" w:hAnsi="宋体;SimSun"/>
          <w:bCs/>
          <w:sz w:val="24"/>
        </w:rPr>
        <w:t>,</w:t>
      </w:r>
      <w:r>
        <w:rPr>
          <w:rFonts w:ascii="宋体;SimSun" w:hAnsi="宋体;SimSun" w:cs="宋体;SimSun"/>
          <w:bCs/>
          <w:sz w:val="24"/>
        </w:rPr>
        <w:t>可以与当地农业科技部门加强联系</w:t>
      </w:r>
      <w:r>
        <w:rPr>
          <w:rFonts w:cs="宋体;SimSun" w:ascii="宋体;SimSun" w:hAnsi="宋体;SimSun"/>
          <w:bCs/>
          <w:sz w:val="24"/>
        </w:rPr>
        <w:t>,</w:t>
      </w:r>
      <w:r>
        <w:rPr>
          <w:rFonts w:ascii="宋体;SimSun" w:hAnsi="宋体;SimSun" w:cs="宋体;SimSun"/>
          <w:bCs/>
          <w:sz w:val="24"/>
        </w:rPr>
        <w:t>取得更多的信息和帮助。</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三：无土栽培</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无土栽培的类型和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无土栽培基质的种类和特点，以及营养液的组成成分的性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营养液浓度的计算方法，掌握营养液配制的方法，了解常用的经验配方。</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认识无土栽培常规设施，能就地取材，制作简易的无土栽培设备。</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当地或学校的条件，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作物进行无土栽培试验，初步学会无土育苗的方法；掌握无土栽培过程中的水、肥管理及病虫害防治等技术；能对作物营养失调的症状进行分析和调整。</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掌握无土栽培中嫁接育苗的方法和管理技术，能够根据需要进行嫁接育苗。</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理解</w:t>
      </w:r>
      <w:r>
        <w:rPr>
          <w:rFonts w:ascii="宋体;SimSun" w:hAnsi="宋体;SimSun" w:cs="宋体;SimSun"/>
          <w:bCs/>
          <w:sz w:val="24"/>
        </w:rPr>
        <w:t>什么是</w:t>
      </w:r>
      <w:r>
        <w:rPr>
          <w:rFonts w:ascii="宋体;SimSun" w:hAnsi="宋体;SimSun" w:cs="宋体;SimSun"/>
          <w:bCs/>
          <w:sz w:val="24"/>
        </w:rPr>
        <w:t>无土栽培</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无土栽培对生产和人类生活的影响。</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了解无土栽培的主要类型</w:t>
      </w:r>
      <w:r>
        <w:rPr>
          <w:rFonts w:ascii="宋体;SimSun" w:hAnsi="宋体;SimSun" w:cs="宋体;SimSun"/>
          <w:bCs/>
          <w:sz w:val="24"/>
        </w:rPr>
        <w:t>、</w:t>
      </w:r>
      <w:r>
        <w:rPr>
          <w:rFonts w:ascii="宋体;SimSun" w:hAnsi="宋体;SimSun" w:cs="宋体;SimSun"/>
          <w:bCs/>
          <w:sz w:val="24"/>
        </w:rPr>
        <w:t>优缺点</w:t>
      </w:r>
      <w:r>
        <w:rPr>
          <w:rFonts w:ascii="宋体;SimSun" w:hAnsi="宋体;SimSun" w:cs="宋体;SimSun"/>
          <w:bCs/>
          <w:sz w:val="24"/>
        </w:rPr>
        <w:t>，</w:t>
      </w:r>
      <w:r>
        <w:rPr>
          <w:rFonts w:ascii="宋体;SimSun" w:hAnsi="宋体;SimSun" w:cs="宋体;SimSun"/>
          <w:bCs/>
          <w:sz w:val="24"/>
        </w:rPr>
        <w:t>知道无土栽培的应用。</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学会营养液浓度的表示方法和计算</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了解营养液常用的经验配方及组成成</w:t>
      </w:r>
      <w:r>
        <w:rPr>
          <w:rFonts w:ascii="宋体;SimSun" w:hAnsi="宋体;SimSun" w:cs="宋体;SimSun"/>
          <w:bCs/>
          <w:sz w:val="24"/>
        </w:rPr>
        <w:t>分</w:t>
      </w:r>
      <w:r>
        <w:rPr>
          <w:rFonts w:ascii="宋体;SimSun" w:hAnsi="宋体;SimSun" w:cs="宋体;SimSun"/>
          <w:bCs/>
          <w:sz w:val="24"/>
        </w:rPr>
        <w:t>的性质</w:t>
      </w:r>
      <w:r>
        <w:rPr>
          <w:rFonts w:ascii="宋体;SimSun" w:hAnsi="宋体;SimSun" w:cs="宋体;SimSun"/>
          <w:bCs/>
          <w:sz w:val="24"/>
        </w:rPr>
        <w:t>，</w:t>
      </w:r>
      <w:r>
        <w:rPr>
          <w:rFonts w:ascii="宋体;SimSun" w:hAnsi="宋体;SimSun" w:cs="宋体;SimSun"/>
          <w:bCs/>
          <w:sz w:val="24"/>
        </w:rPr>
        <w:t>掌握营养液配制的方法</w:t>
      </w:r>
      <w:r>
        <w:rPr>
          <w:rFonts w:ascii="宋体;SimSun" w:hAnsi="宋体;SimSun" w:cs="宋体;SimSun"/>
          <w:bCs/>
          <w:sz w:val="24"/>
        </w:rPr>
        <w:t>及管理要点，</w:t>
      </w:r>
      <w:r>
        <w:rPr>
          <w:rFonts w:ascii="宋体;SimSun" w:hAnsi="宋体;SimSun" w:cs="宋体;SimSun"/>
          <w:bCs/>
          <w:sz w:val="24"/>
        </w:rPr>
        <w:t>能对作物营养失调的症状进行分析和调整</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了解水培的主要形式和常规设施</w:t>
      </w:r>
      <w:r>
        <w:rPr>
          <w:rFonts w:ascii="宋体;SimSun" w:hAnsi="宋体;SimSun" w:cs="宋体;SimSun"/>
          <w:bCs/>
          <w:sz w:val="24"/>
        </w:rPr>
        <w:t>，</w:t>
      </w:r>
      <w:r>
        <w:rPr>
          <w:rFonts w:ascii="宋体;SimSun" w:hAnsi="宋体;SimSun" w:cs="宋体;SimSun"/>
          <w:bCs/>
          <w:sz w:val="24"/>
        </w:rPr>
        <w:t>能就地取材，进行简单的水培设施设计、制作与水培实验。</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了解无土栽培基质的种类和特性</w:t>
      </w:r>
      <w:r>
        <w:rPr>
          <w:rFonts w:ascii="宋体;SimSun" w:hAnsi="宋体;SimSun" w:cs="宋体;SimSun"/>
          <w:bCs/>
          <w:sz w:val="24"/>
        </w:rPr>
        <w:t>，</w:t>
      </w:r>
      <w:r>
        <w:rPr>
          <w:rFonts w:ascii="宋体;SimSun" w:hAnsi="宋体;SimSun" w:cs="宋体;SimSun"/>
          <w:bCs/>
          <w:sz w:val="24"/>
        </w:rPr>
        <w:t>掌握基质栽培中基质的选择和处理方法</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了解基质容器栽培的概念</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学会利用家里的空间和容器进行简易无土栽培</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认识槽培的常规设施，掌握槽培的技术要点，能就地取材，制作简易的槽培设施进行槽培</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了解基质立体栽培的主要形式，掌握</w:t>
      </w:r>
      <w:r>
        <w:rPr>
          <w:rFonts w:ascii="宋体;SimSun" w:hAnsi="宋体;SimSun" w:cs="宋体;SimSun"/>
          <w:bCs/>
          <w:sz w:val="24"/>
        </w:rPr>
        <w:t>柱状栽培和长袋状栽培技术</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掌握无土育苗的定义，初步学会常用无土育苗的方法</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掌握番茄工厂化穴盘育苗技术</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了解嫁接育苗技术的定义和优点，掌握嫁接育苗的方法和管理技术，能够根据需要进行嫁接育苗。</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通过组织</w:t>
      </w:r>
      <w:r>
        <w:rPr>
          <w:rFonts w:ascii="宋体;SimSun" w:hAnsi="宋体;SimSun" w:cs="宋体;SimSun"/>
          <w:bCs/>
          <w:sz w:val="24"/>
        </w:rPr>
        <w:t>学生参观</w:t>
      </w:r>
      <w:r>
        <w:rPr>
          <w:rFonts w:ascii="宋体;SimSun" w:hAnsi="宋体;SimSun" w:cs="宋体;SimSun"/>
          <w:bCs/>
          <w:sz w:val="24"/>
        </w:rPr>
        <w:t>当</w:t>
      </w:r>
      <w:r>
        <w:rPr>
          <w:rFonts w:ascii="宋体;SimSun" w:hAnsi="宋体;SimSun" w:cs="宋体;SimSun"/>
          <w:bCs/>
          <w:sz w:val="24"/>
        </w:rPr>
        <w:t>地的无土栽培基地</w:t>
      </w:r>
      <w:r>
        <w:rPr>
          <w:rFonts w:ascii="宋体;SimSun" w:hAnsi="宋体;SimSun" w:cs="宋体;SimSun"/>
          <w:bCs/>
          <w:sz w:val="24"/>
        </w:rPr>
        <w:t>或观看影视资料</w:t>
      </w:r>
      <w:r>
        <w:rPr>
          <w:rFonts w:ascii="宋体;SimSun" w:hAnsi="宋体;SimSun" w:cs="宋体;SimSun"/>
          <w:bCs/>
          <w:sz w:val="24"/>
        </w:rPr>
        <w:t>，</w:t>
      </w:r>
      <w:r>
        <w:rPr>
          <w:rFonts w:ascii="宋体;SimSun" w:hAnsi="宋体;SimSun" w:cs="宋体;SimSun"/>
          <w:bCs/>
          <w:sz w:val="24"/>
        </w:rPr>
        <w:t>让学生了解什么是无土栽培及无土栽培的主要类型。可通过调查、访问或考察活动，了解无土栽培的优缺点，感受无土栽培对生产及人们生活的影响。</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议以小组为单位，尝试进行简易的水培试验，让学生了解营养液的配方及作用，学会水培的管理方法。</w:t>
      </w:r>
      <w:r>
        <w:rPr>
          <w:rFonts w:ascii="宋体;SimSun" w:hAnsi="宋体;SimSun" w:cs="宋体;SimSun"/>
          <w:bCs/>
          <w:sz w:val="24"/>
        </w:rPr>
        <w:t>在配制营养液时，</w:t>
      </w:r>
      <w:r>
        <w:rPr>
          <w:rFonts w:ascii="宋体;SimSun" w:hAnsi="宋体;SimSun" w:cs="宋体;SimSun"/>
          <w:bCs/>
          <w:sz w:val="24"/>
        </w:rPr>
        <w:t>有条件的学校</w:t>
      </w:r>
      <w:r>
        <w:rPr>
          <w:rFonts w:ascii="宋体;SimSun" w:hAnsi="宋体;SimSun" w:cs="宋体;SimSun"/>
          <w:bCs/>
          <w:sz w:val="24"/>
        </w:rPr>
        <w:t>可邀请经验丰富的技术人员作技术指导。</w:t>
      </w:r>
      <w:r>
        <w:rPr>
          <w:rFonts w:ascii="宋体;SimSun" w:hAnsi="宋体;SimSun" w:cs="宋体;SimSun"/>
          <w:bCs/>
          <w:sz w:val="24"/>
        </w:rPr>
        <w:t>可</w:t>
      </w:r>
      <w:r>
        <w:rPr>
          <w:rFonts w:ascii="宋体;SimSun" w:hAnsi="宋体;SimSun" w:cs="宋体;SimSun"/>
          <w:bCs/>
          <w:sz w:val="24"/>
        </w:rPr>
        <w:t>让学生利用生活中的废弃物品制作简单的水培设施</w:t>
      </w:r>
      <w:r>
        <w:rPr>
          <w:rFonts w:ascii="宋体;SimSun" w:hAnsi="宋体;SimSun" w:cs="宋体;SimSun"/>
          <w:bCs/>
          <w:sz w:val="24"/>
        </w:rPr>
        <w:t>。试验过程中，教师应加强指导，帮助学生完成水培试验</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学习基质栽培时，指导学生进行某一种常见植物</w:t>
      </w:r>
      <w:r>
        <w:rPr>
          <w:rFonts w:cs="宋体;SimSun" w:ascii="宋体;SimSun" w:hAnsi="宋体;SimSun"/>
          <w:bCs/>
          <w:sz w:val="24"/>
        </w:rPr>
        <w:t>(</w:t>
      </w:r>
      <w:r>
        <w:rPr>
          <w:rFonts w:ascii="宋体;SimSun" w:hAnsi="宋体;SimSun" w:cs="宋体;SimSun"/>
          <w:bCs/>
          <w:sz w:val="24"/>
        </w:rPr>
        <w:t>花卉或蔬菜</w:t>
      </w:r>
      <w:r>
        <w:rPr>
          <w:rFonts w:cs="宋体;SimSun" w:ascii="宋体;SimSun" w:hAnsi="宋体;SimSun"/>
          <w:bCs/>
          <w:sz w:val="24"/>
        </w:rPr>
        <w:t>)</w:t>
      </w:r>
      <w:r>
        <w:rPr>
          <w:rFonts w:ascii="宋体;SimSun" w:hAnsi="宋体;SimSun" w:cs="宋体;SimSun"/>
          <w:bCs/>
          <w:sz w:val="24"/>
        </w:rPr>
        <w:t>的基质栽培试验，让学生掌握基质栽培的方法与过程。可利用身边的废弃物作为基质栽培的材料。槽培和立体栽培设施较复杂，可根据当地具体条件进行教学。</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在教学无土栽培育苗时，可组织学生参与穴盘育苗，了解穴盘育苗技术。</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教学嫁接育苗技术时，可请当地有经验的技术人员进行现场指导，让学生掌握嫁接育苗的方法和管理技术。</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四：营养与饲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常用饲料原料、配合饲料的种类及特点。</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营养性饲料添加剂、非营养性饲料添加剂的种类和作用，能根据需要正确选择添加剂。</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天然青饲料主要的加工调制、贮藏及防污染方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配合饲料的成分和作用，掌握配合饲料的科学配制原则，学会设计饲料配方的基本步骤和计算方法，能运用计算机进行饲料配方的设计和最佳方案筛选。</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饲养或养殖动物的营养需要，能根据培育目标，为当地主要饲养或养殖动物制定不同生长阶段的饲料选择方案。</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能结合当地实际，并根据绿色食品生产标准，为当地动物饲养场或水产养殖场设计饲料配方，并选择一种动物进行饲养和养殖对比试验。</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了解饲养或养殖动物的营养需要，能对一些饲养或养殖动物在不同生长阶段的不同营养需要进行比较</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了解常用饲料原料的种类及特点</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了解天然青饲料的风化、贮化等几种主要的加工调制方法，学会青</w:t>
      </w:r>
      <w:r>
        <w:rPr>
          <w:rFonts w:ascii="宋体;SimSun" w:hAnsi="宋体;SimSun" w:cs="宋体;SimSun"/>
          <w:bCs/>
          <w:sz w:val="24"/>
        </w:rPr>
        <w:t>饲</w:t>
      </w:r>
      <w:r>
        <w:rPr>
          <w:rFonts w:ascii="宋体;SimSun" w:hAnsi="宋体;SimSun" w:cs="宋体;SimSun"/>
          <w:bCs/>
          <w:sz w:val="24"/>
        </w:rPr>
        <w:t>料的基本贮藏方法。</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常用配合饲料的种类及特点，了解配合饲料的成</w:t>
      </w:r>
      <w:r>
        <w:rPr>
          <w:rFonts w:ascii="宋体;SimSun" w:hAnsi="宋体;SimSun" w:cs="宋体;SimSun"/>
          <w:bCs/>
          <w:sz w:val="24"/>
        </w:rPr>
        <w:t>分</w:t>
      </w:r>
      <w:r>
        <w:rPr>
          <w:rFonts w:ascii="宋体;SimSun" w:hAnsi="宋体;SimSun" w:cs="宋体;SimSun"/>
          <w:bCs/>
          <w:sz w:val="24"/>
        </w:rPr>
        <w:t>和作用</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了解营养性饲料添加剂的种类和作用，了解非营养性饲料添加剂的种类和作用，能根据需要正确选择添加剂。</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理解配合饲料的科学配制原则</w:t>
      </w:r>
      <w:r>
        <w:rPr>
          <w:rFonts w:ascii="宋体;SimSun" w:hAnsi="宋体;SimSun" w:cs="宋体;SimSun"/>
          <w:bCs/>
          <w:sz w:val="24"/>
        </w:rPr>
        <w:t>，</w:t>
      </w:r>
      <w:r>
        <w:rPr>
          <w:rFonts w:ascii="宋体;SimSun" w:hAnsi="宋体;SimSun" w:cs="宋体;SimSun"/>
          <w:bCs/>
          <w:sz w:val="24"/>
        </w:rPr>
        <w:t>掌握饲料配方设计的基本步骤</w:t>
      </w:r>
      <w:r>
        <w:rPr>
          <w:rFonts w:ascii="宋体;SimSun" w:hAnsi="宋体;SimSun" w:cs="宋体;SimSun"/>
          <w:bCs/>
          <w:sz w:val="24"/>
        </w:rPr>
        <w:t>，</w:t>
      </w:r>
      <w:r>
        <w:rPr>
          <w:rFonts w:ascii="宋体;SimSun" w:hAnsi="宋体;SimSun" w:cs="宋体;SimSun"/>
          <w:bCs/>
          <w:sz w:val="24"/>
        </w:rPr>
        <w:t>掌握饲料配方的计算方法，能运用计算机进行饲料配方的设计和最佳方案筛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能结合当地实际，并根据绿色食品生产标准，为当地动物饲养场或水产养殖场设计饲料配方，并选择一种动物进行饲养或养殖对比试验</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理解饲喂动物时饲料合理搭配的重要性</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了解几种动物的科学饲喂时间、方式，了解不同动物饲料科学搭配的细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可</w:t>
      </w:r>
      <w:r>
        <w:rPr>
          <w:rFonts w:ascii="宋体;SimSun" w:hAnsi="宋体;SimSun" w:cs="宋体;SimSun"/>
          <w:bCs/>
          <w:sz w:val="24"/>
        </w:rPr>
        <w:t>通过访问调查、知识讲座、资料收集等活动，让学生了解当地有代表性动物的营养需要。在学习饲料原料概述时，教师可以让学生进行饲料样品的收集、查阅资料等活动，了解常用饲料原料的种类和特点，可通过小组讨论比较分析八大类饲料的作用。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当地常见的青饲料进行加工和贮藏试验，使学生学会青饲料的加工和贮藏方法。</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组织学生参观饲料加工厂，了解配合饲料的生产过程。走访有关技术人员，了解配合饲料及营养添加剂的种类和使用方法。结合当地常见病例分析，让学生了解饲料添加剂对畜禽生长的作用。</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进行饲料配方设计的基本原则的教学时，</w:t>
      </w:r>
      <w:r>
        <w:rPr>
          <w:rFonts w:ascii="宋体;SimSun" w:hAnsi="宋体;SimSun" w:cs="宋体;SimSun"/>
          <w:bCs/>
          <w:sz w:val="24"/>
        </w:rPr>
        <w:t>可让学生借助计算机为某种饲料动物设计经济、优质的饲料配方。通过</w:t>
      </w:r>
      <w:r>
        <w:rPr>
          <w:rFonts w:ascii="宋体;SimSun" w:hAnsi="宋体;SimSun" w:cs="宋体;SimSun"/>
          <w:bCs/>
          <w:sz w:val="24"/>
        </w:rPr>
        <w:t>讨论各配方的营养性和经济性，</w:t>
      </w:r>
      <w:r>
        <w:rPr>
          <w:rFonts w:ascii="宋体;SimSun" w:hAnsi="宋体;SimSun" w:cs="宋体;SimSun"/>
          <w:bCs/>
          <w:sz w:val="24"/>
        </w:rPr>
        <w:t>对配方</w:t>
      </w:r>
      <w:r>
        <w:rPr>
          <w:rFonts w:ascii="宋体;SimSun" w:hAnsi="宋体;SimSun" w:cs="宋体;SimSun"/>
          <w:bCs/>
          <w:sz w:val="24"/>
        </w:rPr>
        <w:t>提出改进意见。筛选出最佳方案</w:t>
      </w:r>
      <w:r>
        <w:rPr>
          <w:rFonts w:ascii="宋体;SimSun" w:hAnsi="宋体;SimSun" w:cs="宋体;SimSun"/>
          <w:bCs/>
          <w:sz w:val="24"/>
        </w:rPr>
        <w:t>。建议</w:t>
      </w:r>
      <w:r>
        <w:rPr>
          <w:rFonts w:ascii="宋体;SimSun" w:hAnsi="宋体;SimSun" w:cs="宋体;SimSun"/>
          <w:bCs/>
          <w:sz w:val="24"/>
        </w:rPr>
        <w:t>实施饲料搭配，进行科学</w:t>
      </w:r>
      <w:r>
        <w:rPr>
          <w:rFonts w:ascii="宋体;SimSun" w:hAnsi="宋体;SimSun" w:cs="宋体;SimSun"/>
          <w:bCs/>
          <w:sz w:val="24"/>
        </w:rPr>
        <w:t>饲</w:t>
      </w:r>
      <w:r>
        <w:rPr>
          <w:rFonts w:ascii="宋体;SimSun" w:hAnsi="宋体;SimSun" w:cs="宋体;SimSun"/>
          <w:bCs/>
          <w:sz w:val="24"/>
        </w:rPr>
        <w:t>喂</w:t>
      </w:r>
      <w:r>
        <w:rPr>
          <w:rFonts w:ascii="宋体;SimSun" w:hAnsi="宋体;SimSun" w:cs="宋体;SimSun"/>
          <w:bCs/>
          <w:sz w:val="24"/>
        </w:rPr>
        <w:t>试验</w:t>
      </w:r>
      <w:r>
        <w:rPr>
          <w:rFonts w:ascii="宋体;SimSun" w:hAnsi="宋体;SimSun" w:cs="宋体;SimSun"/>
          <w:bCs/>
          <w:sz w:val="24"/>
        </w:rPr>
        <w:t>，</w:t>
      </w:r>
      <w:r>
        <w:rPr>
          <w:rFonts w:ascii="宋体;SimSun" w:hAnsi="宋体;SimSun" w:cs="宋体;SimSun"/>
          <w:bCs/>
          <w:sz w:val="24"/>
        </w:rPr>
        <w:t>并</w:t>
      </w:r>
      <w:r>
        <w:rPr>
          <w:rFonts w:ascii="宋体;SimSun" w:hAnsi="宋体;SimSun" w:cs="宋体;SimSun"/>
          <w:bCs/>
          <w:sz w:val="24"/>
        </w:rPr>
        <w:t>做好记录，分析试验结果。</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五：病虫害预测及综合治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病虫害防治在农业和林业上的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病虫害发生的过程、规律，能结合当地实际分析影响病虫害发生的各种因素。</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几种主要病虫害的识别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当地主要病虫害的一些预测预报方法，能进行简单的病虫害预测预报。</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运用计算机模拟的方法，进行数据分析，对病虫害发生的时间、范围和数量进行预测预报；并能根据掌握的资料绘制虫情分布图。</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会当地几种主要病虫害的生物防治、化学防治、物理机械防治方法，能设计体现环保要求的病、虫、草害综合治理方案。</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了解病虫害的概念并学会用辩证的观点去看待病虫害，了解病虫害防治在农业和林业生产上的意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了解植物病害发生的病源以及植物病害的症状，了解昆虫的危害方式及其危害的症状</w:t>
      </w:r>
      <w:r>
        <w:rPr>
          <w:rFonts w:ascii="宋体;SimSun" w:hAnsi="宋体;SimSun" w:cs="宋体;SimSun"/>
          <w:bCs/>
          <w:sz w:val="24"/>
        </w:rPr>
        <w:t>，</w:t>
      </w:r>
      <w:r>
        <w:rPr>
          <w:rFonts w:ascii="宋体;SimSun" w:hAnsi="宋体;SimSun" w:cs="宋体;SimSun"/>
          <w:bCs/>
          <w:sz w:val="24"/>
        </w:rPr>
        <w:t>学习几种常见的病害和虫害的识别方法</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了解病虫害发生和流行规律，了解虫害发生规律，了解影响病虫害发生的因素，学会从不同的角度思考分析问题。</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病虫害预测的意义</w:t>
      </w:r>
      <w:r>
        <w:rPr>
          <w:rFonts w:ascii="宋体;SimSun" w:hAnsi="宋体;SimSun" w:cs="宋体;SimSun"/>
          <w:bCs/>
          <w:sz w:val="24"/>
        </w:rPr>
        <w:t>，</w:t>
      </w:r>
      <w:r>
        <w:rPr>
          <w:rFonts w:ascii="宋体;SimSun" w:hAnsi="宋体;SimSun" w:cs="宋体;SimSun"/>
          <w:bCs/>
          <w:sz w:val="24"/>
        </w:rPr>
        <w:t>掌握病虫害调查取样的方法，能根据病虫害的分布特点设计调查方案</w:t>
      </w:r>
      <w:r>
        <w:rPr>
          <w:rFonts w:ascii="宋体;SimSun" w:hAnsi="宋体;SimSun" w:cs="宋体;SimSun"/>
          <w:bCs/>
          <w:sz w:val="24"/>
        </w:rPr>
        <w:t>，</w:t>
      </w:r>
      <w:r>
        <w:rPr>
          <w:rFonts w:ascii="宋体;SimSun" w:hAnsi="宋体;SimSun" w:cs="宋体;SimSun"/>
          <w:bCs/>
          <w:sz w:val="24"/>
        </w:rPr>
        <w:t>学会田间病虫情的表示方法，能进行相关的计算</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掌握病害预测因子选择的依据，掌握病害预测各方法的技术要点，并能够利用某些简单方法预测当地常见的病害</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掌握虫害发生期和发生量预测各方法的技术要点</w:t>
      </w:r>
      <w:r>
        <w:rPr>
          <w:rFonts w:ascii="宋体;SimSun" w:hAnsi="宋体;SimSun" w:cs="宋体;SimSun"/>
          <w:bCs/>
          <w:sz w:val="24"/>
        </w:rPr>
        <w:t>，</w:t>
      </w:r>
      <w:r>
        <w:rPr>
          <w:rFonts w:ascii="宋体;SimSun" w:hAnsi="宋体;SimSun" w:cs="宋体;SimSun"/>
          <w:bCs/>
          <w:sz w:val="24"/>
        </w:rPr>
        <w:t>能够利用一些简单预测方法预测当地常见的虫害</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了解计算机模拟预测的一般过程，能运用简单的计算机模拟模型对病虫害的发生进行预测。</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了解几种病虫害的防治技术，能结合当地实际情况，学会几种病虫害的防治技术</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了解综合治理的概念，能设计体现环保要求的病虫害综合治理方案。</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让学生调查、了解病虫害对农业生产的危害，说明防治病虫害的意义</w:t>
      </w:r>
      <w:r>
        <w:rPr>
          <w:rFonts w:ascii="宋体;SimSun" w:hAnsi="宋体;SimSun" w:cs="宋体;SimSun"/>
          <w:bCs/>
          <w:sz w:val="24"/>
        </w:rPr>
        <w:t>。</w:t>
      </w:r>
      <w:r>
        <w:rPr>
          <w:rFonts w:ascii="宋体;SimSun" w:hAnsi="宋体;SimSun" w:cs="宋体;SimSun"/>
          <w:bCs/>
          <w:sz w:val="24"/>
        </w:rPr>
        <w:t>组织学生进行田间调查、标本制作等活动</w:t>
      </w:r>
      <w:r>
        <w:rPr>
          <w:rFonts w:ascii="宋体;SimSun" w:hAnsi="宋体;SimSun" w:cs="宋体;SimSun"/>
          <w:bCs/>
          <w:sz w:val="24"/>
        </w:rPr>
        <w:t>，</w:t>
      </w:r>
      <w:r>
        <w:rPr>
          <w:rFonts w:ascii="宋体;SimSun" w:hAnsi="宋体;SimSun" w:cs="宋体;SimSun"/>
          <w:bCs/>
          <w:sz w:val="24"/>
        </w:rPr>
        <w:t>认识病虫害的症状及诊断方法</w:t>
      </w:r>
      <w:r>
        <w:rPr>
          <w:rFonts w:ascii="宋体;SimSun" w:hAnsi="宋体;SimSun" w:cs="宋体;SimSun"/>
          <w:bCs/>
          <w:sz w:val="24"/>
        </w:rPr>
        <w:t>。</w:t>
      </w:r>
      <w:r>
        <w:rPr>
          <w:rFonts w:ascii="宋体;SimSun" w:hAnsi="宋体;SimSun" w:cs="宋体;SimSun"/>
          <w:bCs/>
          <w:sz w:val="24"/>
        </w:rPr>
        <w:t>通过走访当地</w:t>
      </w:r>
      <w:r>
        <w:rPr>
          <w:rFonts w:ascii="宋体;SimSun" w:hAnsi="宋体;SimSun" w:cs="宋体;SimSun"/>
          <w:bCs/>
          <w:sz w:val="24"/>
        </w:rPr>
        <w:t>农技</w:t>
      </w:r>
      <w:r>
        <w:rPr>
          <w:rFonts w:ascii="宋体;SimSun" w:hAnsi="宋体;SimSun" w:cs="宋体;SimSun"/>
          <w:bCs/>
          <w:sz w:val="24"/>
        </w:rPr>
        <w:t>部门，了解</w:t>
      </w:r>
      <w:r>
        <w:rPr>
          <w:rFonts w:ascii="宋体;SimSun" w:hAnsi="宋体;SimSun" w:cs="宋体;SimSun"/>
          <w:bCs/>
          <w:sz w:val="24"/>
        </w:rPr>
        <w:t>本</w:t>
      </w:r>
      <w:r>
        <w:rPr>
          <w:rFonts w:ascii="宋体;SimSun" w:hAnsi="宋体;SimSun" w:cs="宋体;SimSun"/>
          <w:bCs/>
          <w:sz w:val="24"/>
        </w:rPr>
        <w:t>地病虫害发生和流行规律。</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可通过案例分析，让学生了解病虫害预测的意义，借助多媒体或现场考察的方法，让学生了解病虫害</w:t>
      </w:r>
      <w:r>
        <w:rPr>
          <w:rFonts w:ascii="宋体;SimSun" w:hAnsi="宋体;SimSun" w:cs="宋体;SimSun"/>
          <w:bCs/>
          <w:sz w:val="24"/>
        </w:rPr>
        <w:t>抽</w:t>
      </w:r>
      <w:r>
        <w:rPr>
          <w:rFonts w:ascii="宋体;SimSun" w:hAnsi="宋体;SimSun" w:cs="宋体;SimSun"/>
          <w:bCs/>
          <w:sz w:val="24"/>
        </w:rPr>
        <w:t>样的方法和要求。出示资料让学生分析，并说出发病率、严重度、病情指数三个指标的联系与区别</w:t>
      </w:r>
      <w:r>
        <w:rPr>
          <w:rFonts w:ascii="宋体;SimSun" w:hAnsi="宋体;SimSun" w:cs="宋体;SimSun"/>
          <w:bCs/>
          <w:sz w:val="24"/>
        </w:rPr>
        <w:t>，</w:t>
      </w:r>
      <w:r>
        <w:rPr>
          <w:rFonts w:ascii="宋体;SimSun" w:hAnsi="宋体;SimSun" w:cs="宋体;SimSun"/>
          <w:bCs/>
          <w:sz w:val="24"/>
        </w:rPr>
        <w:t>结合教材的案例分析，让学生进行具体的计算练习。</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通过案例教学、讨论、知识竞赛等活动，让学生了解病虫害防治的常用方法，认识</w:t>
      </w:r>
      <w:r>
        <w:rPr>
          <w:rFonts w:ascii="宋体;SimSun" w:hAnsi="宋体;SimSun" w:cs="宋体;SimSun"/>
          <w:bCs/>
          <w:sz w:val="24"/>
        </w:rPr>
        <w:t>农业防治、生物防治、物理</w:t>
      </w:r>
      <w:r>
        <w:rPr>
          <w:rFonts w:ascii="宋体;SimSun" w:hAnsi="宋体;SimSun" w:cs="宋体;SimSun"/>
          <w:bCs/>
          <w:sz w:val="24"/>
        </w:rPr>
        <w:t>防治</w:t>
      </w:r>
      <w:r>
        <w:rPr>
          <w:rFonts w:ascii="宋体;SimSun" w:hAnsi="宋体;SimSun" w:cs="宋体;SimSun"/>
          <w:bCs/>
          <w:sz w:val="24"/>
        </w:rPr>
        <w:t>、化学防治等</w:t>
      </w:r>
      <w:r>
        <w:rPr>
          <w:rFonts w:ascii="宋体;SimSun" w:hAnsi="宋体;SimSun" w:cs="宋体;SimSun"/>
          <w:bCs/>
          <w:sz w:val="24"/>
        </w:rPr>
        <w:t>方法的优缺点，在教学化学防治时，</w:t>
      </w:r>
      <w:r>
        <w:rPr>
          <w:rFonts w:ascii="宋体;SimSun" w:hAnsi="宋体;SimSun" w:cs="宋体;SimSun"/>
          <w:bCs/>
          <w:sz w:val="24"/>
        </w:rPr>
        <w:t>要</w:t>
      </w:r>
      <w:r>
        <w:rPr>
          <w:rFonts w:ascii="宋体;SimSun" w:hAnsi="宋体;SimSun" w:cs="宋体;SimSun"/>
          <w:bCs/>
          <w:sz w:val="24"/>
        </w:rPr>
        <w:t>加强环境保护和安全教育。在教学病虫害的综合防治时可通过案例教学和方案设计，让学生了解综合防治的概念及其要求。让学生使用简单的计算机模拟预测模型，进行病虫害的预测和预报。</w:t>
      </w:r>
    </w:p>
    <w:p>
      <w:pPr>
        <w:pStyle w:val="Normal"/>
        <w:keepNext w:val="true"/>
        <w:spacing w:lineRule="exact" w:line="440" w:before="240" w:after="240"/>
        <w:jc w:val="center"/>
        <w:textAlignment w:val="center"/>
        <w:rPr>
          <w:rFonts w:ascii="仿宋_GB2312" w:hAnsi="仿宋_GB2312" w:eastAsia="仿宋_GB2312"/>
          <w:b/>
          <w:b/>
          <w:bCs/>
          <w:sz w:val="28"/>
        </w:rPr>
      </w:pPr>
      <w:r>
        <w:rPr>
          <w:rFonts w:ascii="仿宋_GB2312" w:hAnsi="仿宋_GB2312" w:eastAsia="仿宋_GB2312"/>
          <w:b/>
          <w:bCs/>
          <w:sz w:val="28"/>
        </w:rPr>
        <w:t>专题六：农副产品的营销</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随着我国国民经济的改革发展，农业产品的销售途径发生了重大变化，从供不应求的卖方市场，转变为买方市场，这就要求我们的农副产品生产销售必须符合市场需求。农副产品销售的经济效益决定了我国广大农民的生存环境和生存条件，要实现全社会的稳定，实现全社会的共同富裕，农副产品必须适应社会需求，适应我国入世以后的国际市场环境，因而，农副产品的营销策略成为现代农业生产发展的重要环节，本专题就是帮助学生了解掌握当前农副产品生产销售的基本策略和方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提高农副产品经济价值的途径。</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农副产品的市场种类和特征。</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市场信息的作用，熟悉各种收集信息的有效途径，能收集有关农副产品的各类市场信息。</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市场调研的内容，学会市场调研的方法，能根据明确的目的，进行农副产品市场调研。</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认识市场预测对于农副产品营销的作用，学会市场预测的基本方法，能就当地某些农副产品的营销作出预测。</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熟悉农副产品信息发布的途径，学会信息发布的方法，能设计某一农副产品的信息发布方案。</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了解农副产品营销决策的程序和方法，能根据市场预测并综合各种有关因素，提出当地某一主要农副产品的营销方案。</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农副产品市场营销的内涵，了解市场营销观念产生及发展演变的过程；能树立市场营销的理念。</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理解粮食、畜产品、水产品及瓜果蔬菜等的贮藏、保鲜、加工的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识到农副产品的加工、保鲜、贮运是提高农副产品经济价值的主要手段。</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粮食、畜产品、水产品及瓜果蔬菜的贮藏、加工方法。初步学会粮食贮存的基本方法；学会简单的畜产品和水产品的加工方法；掌握日常食用蔬菜、水果的贮藏、加工方法。</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农副产品市场的种类和特征以及开拓农副产品市场的途径。</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市场信息的作用，熟悉各种收集信息的有效途径，学会收集有关农副产品各类市场的信息。</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熟悉农副产品信息发布的途径，学会发布信息的方法，能设计发布某一农副产品的信息发布方案。</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了解市场调研的概念和内容，掌握市场调研的基本方法，能根据明确的目标，进行农副产品的市场调研。</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了解农副产品市场预测的概念、内容，掌握农副产品市场预测的方法，学会对当地某种主要农副产品营销问题作出预测。</w:t>
      </w:r>
    </w:p>
    <w:p>
      <w:pPr>
        <w:pStyle w:val="Norma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了解农副产品营销决策的程序及一般原则。</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学会农副产品营销决策的方法。</w:t>
      </w:r>
    </w:p>
    <w:p>
      <w:pPr>
        <w:pStyle w:val="Normal"/>
        <w:spacing w:lineRule="exact" w:line="440"/>
        <w:ind w:firstLine="480"/>
        <w:textAlignment w:val="center"/>
        <w:rPr/>
      </w:pPr>
      <w:r>
        <w:rPr>
          <w:rFonts w:cs="宋体;SimSun" w:ascii="宋体;SimSun" w:hAnsi="宋体;SimSun"/>
          <w:bCs/>
          <w:sz w:val="24"/>
        </w:rPr>
        <w:t>12</w:t>
      </w:r>
      <w:r>
        <w:rPr>
          <w:rFonts w:ascii="宋体;SimSun" w:hAnsi="宋体;SimSun" w:cs="宋体;SimSun"/>
          <w:bCs/>
          <w:sz w:val="24"/>
        </w:rPr>
        <w:t>．能根据市场调查和市场预测的结果，对当地某种主要农副产品设计出有效的营销方案。</w:t>
      </w:r>
    </w:p>
    <w:p>
      <w:pPr>
        <w:pStyle w:val="Normal"/>
        <w:spacing w:lineRule="exact" w:line="440" w:before="120" w:after="120"/>
        <w:textAlignment w:val="center"/>
        <w:rPr>
          <w:rFonts w:ascii="宋体;SimSun" w:hAnsi="宋体;SimSun" w:cs="宋体;SimSun"/>
          <w:b/>
          <w:b/>
          <w:bCs/>
          <w:sz w:val="24"/>
        </w:rPr>
      </w:pPr>
      <w:r>
        <w:rPr>
          <w:rFonts w:ascii="宋体;SimSun" w:hAnsi="宋体;SimSun" w:cs="宋体;SimSun"/>
          <w:b/>
          <w:bCs/>
          <w:sz w:val="24"/>
        </w:rPr>
        <w:t>［教学建议］</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我国农业生产走向市场经济后，农业生产方式发生了根本性的改变，为了适应现代市场经济的需要，农业不仅仅是生产的问题，而更重要的是生产必须与市场相匹配的问题，只有农业生产适应了市场的需求，才可能产生良好的经济效益，才能真正的发展农业经济，从根本上改变我国农村的面貌。因此教师在教学过程中首先要树立农业市场经济的观念，其次要了解、掌握当地的农副产品市场状况，这样就能在结合当地农副产品市场营销状况来进行教学。</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在进行导言教学过程中可以带领学生参观当地的各种农副产品市场，使学生在对农副产品市场有了感性认识的基础上，了解农副产品营销的含义，再进一步学习市场营销观念及演变发展过程，进而了解现代市场营销观念的本质。</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可以从我们日常生活接触到的农副产品让学生自行归纳出农副产品的种类包括粮食、油料、畜产品、水产品以及瓜果蔬菜等。</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农副产品特征之一是农副产品具有鲜活性，因此农副产品在进入市场的过程中必然存在贮藏、运输及加工的问题。</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教师可以通过学生家庭的粮食日常贮藏来进行粮食贮藏加工的学习。</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畜产品及水产品种类繁多，教师教学过程中可以选择当地有代表性的畜产品、水产品加工、贮藏方法进行教学；例如禽类的宰杀、腌制或者鱼虾的鲜活保存等。</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瓜果蔬菜是学生日常接触最多的一类农副产品，教师可以通过学生日常的水果保存方法引伸到蔬菜等贮藏方法，瓜果蔬菜的加工学生也比较常见，可以让学生自学基础上进行实际操作掌握。</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学生通过前面的学习在对农副产品市场有了一定了解的基础上，在进一步学习了解农副产品市场的种类及特征。</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教学过程中可以组织学生到农副产品市场了解、收集有关信息，进而了解、熟悉收集信息的途径和方法，学会收集各类有关农副产品的市场信息。</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掌握发布市场信息的方法，并让学生尝试设计某一种农副产品的信息发布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生在前面学习过程中已经比较熟悉农副产品市场了，教师可以在简单讲授市场调研的概念、内容和方法后，安排学生进行市场调研，在调研前，要求学生可以根据个人兴趣或特长选择一项调研内容，用多种方法进行实际的市场调研，并写出调研报告。</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进行调研报告交流的基础上，指导学生对市场进行预测分析，使学生掌握市场预测的方法，并可以尝试就当地某一农副产品营销问题作出预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学生在对农副产品市场营销进行预测的基础上，已经具备了作出营销决策的条件，因而学习农副产品营销决策程序和方法后，学生就可以尝试进行农副产品的市场营销决策。教师可以安排学生对当地某一农副产品的营销进行决策讨论，尝试作出营销决策。</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学生在学习营销方案的一般原则和设计内容后，可以安排学生在自己营销决策的基础上做一个营销方案。</w:t>
      </w:r>
    </w:p>
    <w:p>
      <w:pPr>
        <w:pStyle w:val="Normal"/>
        <w:spacing w:lineRule="exact" w:line="640" w:before="360" w:after="360"/>
        <w:rPr/>
      </w:pPr>
      <w:r>
        <w:rPr>
          <w:rFonts w:ascii="黑体;SimHei" w:hAnsi="黑体;SimHei" w:eastAsia="黑体;SimHei"/>
          <w:sz w:val="28"/>
          <w:szCs w:val="28"/>
        </w:rPr>
        <w:t>选修</w:t>
      </w:r>
      <w:r>
        <w:rPr>
          <w:rFonts w:eastAsia="黑体;SimHei" w:ascii="黑体;SimHei" w:hAnsi="黑体;SimHei"/>
          <w:sz w:val="28"/>
          <w:szCs w:val="28"/>
        </w:rPr>
        <w:t>5</w:t>
      </w:r>
      <w:r>
        <w:rPr>
          <w:rFonts w:ascii="黑体;SimHei" w:hAnsi="黑体;SimHei" w:eastAsia="黑体;SimHei"/>
          <w:sz w:val="28"/>
          <w:szCs w:val="28"/>
        </w:rPr>
        <w:t>：</w:t>
      </w:r>
      <w:r>
        <w:rPr>
          <w:rFonts w:ascii="楷体_GB2312" w:hAnsi="楷体_GB2312" w:eastAsia="楷体_GB2312"/>
          <w:sz w:val="28"/>
          <w:szCs w:val="28"/>
        </w:rPr>
        <w:t>家政与生活技术</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家政与生活技术是当代先进家政理念和家庭生活中的技术应用相融合的产物，对形成科学而健康的家庭生活理念，养成良好的家庭生活态度，发展个人适应、建构和改善生活的能力，进而提高家庭生活质量、增强未来生活能力具有重要作用。</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为高中信息技术课程的选秀模块，由“家政概述”、“家庭管理”、“家庭理财”和“家庭保健”。四个主题组成。</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通过本模块的学习，应使学生了解与重视家庭的价值，初步树立</w:t>
      </w:r>
      <w:r>
        <w:rPr>
          <w:rFonts w:ascii="宋体;SimSun" w:hAnsi="宋体;SimSun" w:cs="宋体;SimSun"/>
          <w:bCs/>
          <w:sz w:val="24"/>
        </w:rPr>
        <w:t>科学而健康的家庭生活观念</w:t>
      </w:r>
      <w:r>
        <w:rPr>
          <w:rFonts w:ascii="宋体;SimSun" w:hAnsi="宋体;SimSun" w:cs="宋体;SimSun"/>
          <w:bCs/>
          <w:sz w:val="24"/>
        </w:rPr>
        <w:t>，</w:t>
      </w:r>
      <w:r>
        <w:rPr>
          <w:rFonts w:ascii="宋体;SimSun" w:hAnsi="宋体;SimSun" w:cs="宋体;SimSun"/>
          <w:bCs/>
          <w:sz w:val="24"/>
        </w:rPr>
        <w:t>理解自己在目前和未来家庭生活中的</w:t>
      </w:r>
      <w:r>
        <w:rPr>
          <w:rFonts w:ascii="宋体;SimSun" w:hAnsi="宋体;SimSun" w:cs="宋体;SimSun"/>
          <w:bCs/>
          <w:sz w:val="24"/>
        </w:rPr>
        <w:t>重要</w:t>
      </w:r>
      <w:r>
        <w:rPr>
          <w:rFonts w:ascii="宋体;SimSun" w:hAnsi="宋体;SimSun" w:cs="宋体;SimSun"/>
          <w:bCs/>
          <w:sz w:val="24"/>
        </w:rPr>
        <w:t>角色，明确自己在家庭中应承担的</w:t>
      </w:r>
      <w:r>
        <w:rPr>
          <w:rFonts w:ascii="宋体;SimSun" w:hAnsi="宋体;SimSun" w:cs="宋体;SimSun"/>
          <w:bCs/>
          <w:sz w:val="24"/>
        </w:rPr>
        <w:t>责任与</w:t>
      </w:r>
      <w:r>
        <w:rPr>
          <w:rFonts w:ascii="宋体;SimSun" w:hAnsi="宋体;SimSun" w:cs="宋体;SimSun"/>
          <w:bCs/>
          <w:sz w:val="24"/>
        </w:rPr>
        <w:t>义务，掌握</w:t>
      </w:r>
      <w:r>
        <w:rPr>
          <w:rFonts w:ascii="宋体;SimSun" w:hAnsi="宋体;SimSun" w:cs="宋体;SimSun"/>
          <w:bCs/>
          <w:sz w:val="24"/>
        </w:rPr>
        <w:t>家庭管理、</w:t>
      </w:r>
      <w:r>
        <w:rPr>
          <w:rFonts w:ascii="宋体;SimSun" w:hAnsi="宋体;SimSun" w:cs="宋体;SimSun"/>
          <w:bCs/>
          <w:sz w:val="24"/>
        </w:rPr>
        <w:t>家庭理财和家庭保健</w:t>
      </w:r>
      <w:r>
        <w:rPr>
          <w:rFonts w:ascii="宋体;SimSun" w:hAnsi="宋体;SimSun" w:cs="宋体;SimSun"/>
          <w:bCs/>
          <w:sz w:val="24"/>
        </w:rPr>
        <w:t>等</w:t>
      </w:r>
      <w:r>
        <w:rPr>
          <w:rFonts w:ascii="宋体;SimSun" w:hAnsi="宋体;SimSun" w:cs="宋体;SimSun"/>
          <w:bCs/>
          <w:sz w:val="24"/>
        </w:rPr>
        <w:t>基本的生活技术，学会科学有效地处理家庭事务</w:t>
      </w:r>
      <w:r>
        <w:rPr>
          <w:rFonts w:ascii="宋体;SimSun" w:hAnsi="宋体;SimSun" w:cs="宋体;SimSun"/>
          <w:bCs/>
          <w:sz w:val="24"/>
        </w:rPr>
        <w:t>，</w:t>
      </w:r>
      <w:r>
        <w:rPr>
          <w:rFonts w:ascii="宋体;SimSun" w:hAnsi="宋体;SimSun" w:cs="宋体;SimSun"/>
          <w:bCs/>
          <w:sz w:val="24"/>
        </w:rPr>
        <w:t>提高个人适应、</w:t>
      </w:r>
      <w:r>
        <w:rPr>
          <w:rFonts w:ascii="宋体;SimSun" w:hAnsi="宋体;SimSun" w:cs="宋体;SimSun"/>
          <w:bCs/>
          <w:sz w:val="24"/>
        </w:rPr>
        <w:t>规划、</w:t>
      </w:r>
      <w:r>
        <w:rPr>
          <w:rFonts w:ascii="宋体;SimSun" w:hAnsi="宋体;SimSun" w:cs="宋体;SimSun"/>
          <w:bCs/>
          <w:sz w:val="24"/>
        </w:rPr>
        <w:t>建构和改善生活的能力</w:t>
      </w:r>
      <w:r>
        <w:rPr>
          <w:rFonts w:ascii="宋体;SimSun" w:hAnsi="宋体;SimSun" w:cs="宋体;SimSun"/>
          <w:bCs/>
          <w:sz w:val="24"/>
        </w:rPr>
        <w:t>，</w:t>
      </w:r>
      <w:r>
        <w:rPr>
          <w:rFonts w:ascii="宋体;SimSun" w:hAnsi="宋体;SimSun" w:cs="宋体;SimSun"/>
          <w:bCs/>
          <w:sz w:val="24"/>
        </w:rPr>
        <w:t>养成科学的家庭生活态度，增强把握自己的前途和幸福的信心。</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家政概述</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家政的含义、内容</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学会分析和评价一些典型的中国传统家政理念在现代家庭生活中的意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一些国外的家政理念，学会分析它们在中国家庭生活中的意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理解不同的家庭生活风格对个人和家庭的影响</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理解不同家庭成员在家庭中的角色，明确自己在家庭中的角色和责任</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获得家政知识的各种信息渠道，能通过多种途径充实自己的家政知识和技能</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家政的含义，体验家政对家庭生活的重要作用。</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能列举家政所包含的内容，解释各项内容所涉及的问题</w:t>
      </w:r>
      <w:r>
        <w:rPr>
          <w:rFonts w:ascii="宋体;SimSun" w:hAnsi="宋体;SimSun" w:cs="宋体;SimSun"/>
          <w:bCs/>
          <w:sz w:val="24"/>
        </w:rPr>
        <w:t>，初步产生学习必要家政技术的愿望与需求。</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列举一些传统家政理念，</w:t>
      </w:r>
      <w:r>
        <w:rPr>
          <w:rFonts w:ascii="宋体;SimSun" w:hAnsi="宋体;SimSun" w:cs="宋体;SimSun"/>
          <w:bCs/>
          <w:sz w:val="24"/>
        </w:rPr>
        <w:t>学会分析和评价一些典型的中国传统家政理念在现代家庭生活中的意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能够列举一些其他国家独特的家政理念，</w:t>
      </w:r>
      <w:r>
        <w:rPr>
          <w:rFonts w:ascii="宋体;SimSun" w:hAnsi="宋体;SimSun" w:cs="宋体;SimSun"/>
          <w:bCs/>
          <w:sz w:val="24"/>
        </w:rPr>
        <w:t>学会</w:t>
      </w:r>
      <w:r>
        <w:rPr>
          <w:rFonts w:ascii="宋体;SimSun" w:hAnsi="宋体;SimSun" w:cs="宋体;SimSun"/>
          <w:bCs/>
          <w:sz w:val="24"/>
        </w:rPr>
        <w:t>分析和比较这些观念与相应的中国传统观念的区别，能判断它们是否适用于中国家庭生活</w:t>
      </w:r>
      <w:r>
        <w:rPr>
          <w:rFonts w:ascii="宋体;SimSun" w:hAnsi="宋体;SimSun" w:cs="宋体;SimSun"/>
          <w:bCs/>
          <w:sz w:val="24"/>
        </w:rPr>
        <w:t>并了解</w:t>
      </w:r>
      <w:r>
        <w:rPr>
          <w:rFonts w:ascii="宋体;SimSun" w:hAnsi="宋体;SimSun" w:cs="宋体;SimSun"/>
          <w:bCs/>
          <w:sz w:val="24"/>
        </w:rPr>
        <w:t>它们在中国家庭生活中的意义</w:t>
      </w:r>
      <w:r>
        <w:rPr>
          <w:rFonts w:ascii="宋体;SimSun" w:hAnsi="宋体;SimSun" w:cs="宋体;SimSun"/>
          <w:bCs/>
          <w:sz w:val="24"/>
        </w:rPr>
        <w:t>，初步形成正确的现代家政理念。</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家庭文化的内涵、构成以及影响家庭文化的因素，理解家庭文化对家庭生活风格与个人发展的影响。</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家庭文化建设的主要内容及主要方法，体会改变与塑造家庭生活的重要性，</w:t>
      </w:r>
      <w:r>
        <w:rPr>
          <w:rFonts w:ascii="宋体;SimSun" w:hAnsi="宋体;SimSun" w:cs="宋体;SimSun"/>
          <w:bCs/>
          <w:sz w:val="24"/>
        </w:rPr>
        <w:t>理解不同的家庭生活风格对个人和家庭的影响</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理解不同家庭成员在家庭中的角色，明确自己在家庭中的角色和责任</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理解科技的发展对家庭生活观念及生活方式的影响。</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家庭生活所需要的科学素养与技术素养，理解科学素养与技术素养对家庭生活的重要意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w:t>
      </w:r>
      <w:r>
        <w:rPr>
          <w:rFonts w:ascii="宋体;SimSun" w:hAnsi="宋体;SimSun" w:cs="宋体;SimSun"/>
          <w:bCs/>
          <w:sz w:val="24"/>
        </w:rPr>
        <w:t>列举一些可获得家政知识的报刊杂志、广播电视节目、网站，并能通过这些渠道收集相关信息</w:t>
      </w:r>
      <w:r>
        <w:rPr>
          <w:rFonts w:ascii="宋体;SimSun" w:hAnsi="宋体;SimSun" w:cs="宋体;SimSun"/>
          <w:bCs/>
          <w:sz w:val="24"/>
        </w:rPr>
        <w:t>，</w:t>
      </w:r>
      <w:r>
        <w:rPr>
          <w:rFonts w:ascii="宋体;SimSun" w:hAnsi="宋体;SimSun" w:cs="宋体;SimSun"/>
          <w:bCs/>
          <w:sz w:val="24"/>
        </w:rPr>
        <w:t>扩充自己的家政知识和技能。</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创设生活情景，展示成功家庭与失败家庭的实例，组织学生进行比较、分析、讨论影响生活质量的各种因素、获得幸福生活必须具备的生活技能等，加深对家政内涵及其对现代家庭生活重要作用的理解。</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组织学生在课前通过观看或调查报纸杂志、网络、电视媒体等关于家政的节目，或者通过与成人的交流、走访身边的各种家政服务公司等了解其服务范围与内容，并在课堂上对获得的信息、资料进行交流总结，从而理解</w:t>
      </w:r>
      <w:r>
        <w:rPr>
          <w:rFonts w:ascii="宋体;SimSun" w:hAnsi="宋体;SimSun" w:cs="宋体;SimSun"/>
          <w:bCs/>
          <w:sz w:val="24"/>
        </w:rPr>
        <w:t>家庭关系、儿童发展、营养与食品、服装与织物、住宅与居室、家庭理财、家庭保健、家庭文化生活</w:t>
      </w:r>
      <w:r>
        <w:rPr>
          <w:rFonts w:ascii="宋体;SimSun" w:hAnsi="宋体;SimSun" w:cs="宋体;SimSun"/>
          <w:bCs/>
          <w:sz w:val="24"/>
        </w:rPr>
        <w:t>等家政所涵盖的具体内容。</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教师可以提供我国古代不同地域、不同时代、不同阶级、不同家庭在家政方面的典型理念让学生进行讨论，或</w:t>
      </w:r>
      <w:r>
        <w:rPr>
          <w:rFonts w:ascii="宋体;SimSun" w:hAnsi="宋体;SimSun" w:cs="宋体;SimSun"/>
          <w:bCs/>
          <w:sz w:val="24"/>
        </w:rPr>
        <w:t>组织学生就中国传统伦理准则中的“孝悌”在现代家庭生活</w:t>
      </w:r>
      <w:r>
        <w:rPr>
          <w:rFonts w:ascii="宋体;SimSun" w:hAnsi="宋体;SimSun" w:cs="宋体;SimSun"/>
          <w:bCs/>
          <w:sz w:val="24"/>
        </w:rPr>
        <w:t>中</w:t>
      </w:r>
      <w:r>
        <w:rPr>
          <w:rFonts w:ascii="宋体;SimSun" w:hAnsi="宋体;SimSun" w:cs="宋体;SimSun"/>
          <w:bCs/>
          <w:sz w:val="24"/>
        </w:rPr>
        <w:t>的意义展开辩论</w:t>
      </w:r>
      <w:r>
        <w:rPr>
          <w:rFonts w:ascii="宋体;SimSun" w:hAnsi="宋体;SimSun" w:cs="宋体;SimSun"/>
          <w:bCs/>
          <w:sz w:val="24"/>
        </w:rPr>
        <w:t>，从而使学生学会</w:t>
      </w:r>
      <w:r>
        <w:rPr>
          <w:rFonts w:ascii="宋体;SimSun" w:hAnsi="宋体;SimSun" w:cs="宋体;SimSun"/>
          <w:bCs/>
          <w:sz w:val="24"/>
        </w:rPr>
        <w:t>分析和评价一些典型的中国传统家政理念在家庭生活中的意义</w:t>
      </w:r>
      <w:r>
        <w:rPr>
          <w:rFonts w:ascii="宋体;SimSun" w:hAnsi="宋体;SimSun" w:cs="宋体;SimSun"/>
          <w:bCs/>
          <w:sz w:val="24"/>
        </w:rPr>
        <w:t>，认识影响家政理念的因素，并能形成正确的家政观。</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布置学生调查自己</w:t>
      </w:r>
      <w:r>
        <w:rPr>
          <w:rFonts w:cs="宋体;SimSun" w:ascii="宋体;SimSun" w:hAnsi="宋体;SimSun"/>
          <w:bCs/>
          <w:sz w:val="24"/>
        </w:rPr>
        <w:t>(</w:t>
      </w:r>
      <w:r>
        <w:rPr>
          <w:rFonts w:ascii="宋体;SimSun" w:hAnsi="宋体;SimSun" w:cs="宋体;SimSun"/>
          <w:bCs/>
          <w:sz w:val="24"/>
        </w:rPr>
        <w:t>或亲戚</w:t>
      </w:r>
      <w:r>
        <w:rPr>
          <w:rFonts w:cs="宋体;SimSun" w:ascii="宋体;SimSun" w:hAnsi="宋体;SimSun"/>
          <w:bCs/>
          <w:sz w:val="24"/>
        </w:rPr>
        <w:t>)</w:t>
      </w:r>
      <w:r>
        <w:rPr>
          <w:rFonts w:ascii="宋体;SimSun" w:hAnsi="宋体;SimSun" w:cs="宋体;SimSun"/>
          <w:bCs/>
          <w:sz w:val="24"/>
        </w:rPr>
        <w:t>的家庭在家庭管理、家庭理财以及家庭保健等各个方面的观点、做法及效果，并与传统家政理念进行对比，感受传统家政理念在现代生活中的存在与影响，同时学会辨证地看待传统家政理念。</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教师指导学生通过网络、图书等搜集国外典型的家政理念，如</w:t>
      </w:r>
      <w:r>
        <w:rPr>
          <w:rFonts w:ascii="宋体;SimSun" w:hAnsi="宋体;SimSun" w:cs="宋体;SimSun"/>
          <w:bCs/>
          <w:sz w:val="24"/>
        </w:rPr>
        <w:t>日本家庭对孩子的勤劳体验教育，西方国家的礼仪规范</w:t>
      </w:r>
      <w:r>
        <w:rPr>
          <w:rFonts w:ascii="宋体;SimSun" w:hAnsi="宋体;SimSun" w:cs="宋体;SimSun"/>
          <w:bCs/>
          <w:sz w:val="24"/>
        </w:rPr>
        <w:t>等，并组织学生对其背景、内涵、特点等进行讨论，还可引导学生把其与我国传统与现代的家政理念进行比较，</w:t>
      </w:r>
      <w:r>
        <w:rPr>
          <w:rFonts w:ascii="宋体;SimSun" w:hAnsi="宋体;SimSun" w:cs="宋体;SimSun"/>
          <w:bCs/>
          <w:sz w:val="24"/>
        </w:rPr>
        <w:t>理解中外家政理念的文化差异，</w:t>
      </w:r>
      <w:r>
        <w:rPr>
          <w:rFonts w:ascii="宋体;SimSun" w:hAnsi="宋体;SimSun" w:cs="宋体;SimSun"/>
          <w:bCs/>
          <w:sz w:val="24"/>
        </w:rPr>
        <w:t>从而使学生</w:t>
      </w:r>
      <w:r>
        <w:rPr>
          <w:rFonts w:ascii="宋体;SimSun" w:hAnsi="宋体;SimSun" w:cs="宋体;SimSun"/>
          <w:bCs/>
          <w:sz w:val="24"/>
        </w:rPr>
        <w:t>学会有选择地吸收异域文化，学会分析它们在中国家庭生活中的意义</w:t>
      </w:r>
      <w:r>
        <w:rPr>
          <w:rFonts w:ascii="宋体;SimSun" w:hAnsi="宋体;SimSun" w:cs="宋体;SimSun"/>
          <w:bCs/>
          <w:sz w:val="24"/>
        </w:rPr>
        <w:t>，进一步帮助学生形成正确的现代家政理念。</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请学生列举在家时，父母、长辈对其在行为礼仪各方面的规范要求，并引导学生认识不同家庭对子孙后代要求的不同与家庭文化有关，从而产生对家庭文化的初步认识，并可进一步引导学生通过分析该家庭家长的出身背景、文化素质、环境熏陶等各个方面的因素，使学生意识到家庭文化的形成受到思想意识、价值观念、精神状态、伦理道德、行为方式、兴趣爱好等多种因素的影响，且是一个长期积累、不断发展的过程。</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教师可以安排学生</w:t>
      </w:r>
      <w:r>
        <w:rPr>
          <w:rFonts w:ascii="宋体;SimSun" w:hAnsi="宋体;SimSun" w:cs="宋体;SimSun"/>
          <w:bCs/>
          <w:sz w:val="24"/>
        </w:rPr>
        <w:t>分小组编排一些小短剧，</w:t>
      </w:r>
      <w:r>
        <w:rPr>
          <w:rFonts w:ascii="宋体;SimSun" w:hAnsi="宋体;SimSun" w:cs="宋体;SimSun"/>
          <w:bCs/>
          <w:sz w:val="24"/>
        </w:rPr>
        <w:t>以</w:t>
      </w:r>
      <w:r>
        <w:rPr>
          <w:rFonts w:ascii="宋体;SimSun" w:hAnsi="宋体;SimSun" w:cs="宋体;SimSun"/>
          <w:bCs/>
          <w:sz w:val="24"/>
        </w:rPr>
        <w:t>展示不同家庭生活风格</w:t>
      </w:r>
      <w:r>
        <w:rPr>
          <w:rFonts w:ascii="宋体;SimSun" w:hAnsi="宋体;SimSun" w:cs="宋体;SimSun"/>
          <w:bCs/>
          <w:sz w:val="24"/>
        </w:rPr>
        <w:t>的家庭中成员发展的不同情况或请学生列举家长对自己在学习、生活与将来的就业等方面的要求，引导学生理解自身的发展受到家庭风格的影响。</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古代、现代和国外典型的家庭及其日常活动、学习活动、工作活动等为背景，或从典型的文学作品、艺术作品中截取典型的片段让学生结合自己的家庭经历，交流自己在家庭中的角色，体会</w:t>
      </w:r>
      <w:r>
        <w:rPr>
          <w:rFonts w:ascii="宋体;SimSun" w:hAnsi="宋体;SimSun" w:cs="宋体;SimSun"/>
          <w:bCs/>
          <w:sz w:val="24"/>
        </w:rPr>
        <w:t>家庭成员在家庭生活中都有不可替代的地位和作用</w:t>
      </w:r>
      <w:r>
        <w:rPr>
          <w:rFonts w:ascii="宋体;SimSun" w:hAnsi="宋体;SimSun" w:cs="宋体;SimSun"/>
          <w:bCs/>
          <w:sz w:val="24"/>
        </w:rPr>
        <w:t>，</w:t>
      </w:r>
      <w:r>
        <w:rPr>
          <w:rFonts w:ascii="宋体;SimSun" w:hAnsi="宋体;SimSun" w:cs="宋体;SimSun"/>
          <w:bCs/>
          <w:sz w:val="24"/>
        </w:rPr>
        <w:t>明确</w:t>
      </w:r>
      <w:r>
        <w:rPr>
          <w:rFonts w:ascii="宋体;SimSun" w:hAnsi="宋体;SimSun" w:cs="宋体;SimSun"/>
          <w:bCs/>
          <w:sz w:val="24"/>
        </w:rPr>
        <w:t>自己</w:t>
      </w:r>
      <w:r>
        <w:rPr>
          <w:rFonts w:ascii="宋体;SimSun" w:hAnsi="宋体;SimSun" w:cs="宋体;SimSun"/>
          <w:bCs/>
          <w:sz w:val="24"/>
        </w:rPr>
        <w:t>在家庭中的权利和义务</w:t>
      </w:r>
      <w:r>
        <w:rPr>
          <w:rFonts w:ascii="宋体;SimSun" w:hAnsi="宋体;SimSun" w:cs="宋体;SimSun"/>
          <w:bCs/>
          <w:sz w:val="24"/>
        </w:rPr>
        <w:t>。还可</w:t>
      </w:r>
      <w:r>
        <w:rPr>
          <w:rFonts w:ascii="宋体;SimSun" w:hAnsi="宋体;SimSun" w:cs="宋体;SimSun"/>
          <w:bCs/>
          <w:sz w:val="24"/>
        </w:rPr>
        <w:t>收集一些关于家庭礼仪的资料，</w:t>
      </w:r>
      <w:r>
        <w:rPr>
          <w:rFonts w:ascii="宋体;SimSun" w:hAnsi="宋体;SimSun" w:cs="宋体;SimSun"/>
          <w:bCs/>
          <w:sz w:val="24"/>
        </w:rPr>
        <w:t>引导学生</w:t>
      </w:r>
      <w:r>
        <w:rPr>
          <w:rFonts w:ascii="宋体;SimSun" w:hAnsi="宋体;SimSun" w:cs="宋体;SimSun"/>
          <w:bCs/>
          <w:sz w:val="24"/>
        </w:rPr>
        <w:t>进行学习和实践。</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布置学生查找资料或走访了解现在的家庭生活与古代、近代以及若干年</w:t>
      </w:r>
      <w:r>
        <w:rPr>
          <w:rFonts w:cs="宋体;SimSun" w:ascii="宋体;SimSun" w:hAnsi="宋体;SimSun"/>
          <w:bCs/>
          <w:sz w:val="24"/>
        </w:rPr>
        <w:t>(</w:t>
      </w:r>
      <w:r>
        <w:rPr>
          <w:rFonts w:ascii="宋体;SimSun" w:hAnsi="宋体;SimSun" w:cs="宋体;SimSun"/>
          <w:bCs/>
          <w:sz w:val="24"/>
        </w:rPr>
        <w:t>如十年</w:t>
      </w:r>
      <w:r>
        <w:rPr>
          <w:rFonts w:cs="宋体;SimSun" w:ascii="宋体;SimSun" w:hAnsi="宋体;SimSun"/>
          <w:bCs/>
          <w:sz w:val="24"/>
        </w:rPr>
        <w:t>)</w:t>
      </w:r>
      <w:r>
        <w:rPr>
          <w:rFonts w:ascii="宋体;SimSun" w:hAnsi="宋体;SimSun" w:cs="宋体;SimSun"/>
          <w:bCs/>
          <w:sz w:val="24"/>
        </w:rPr>
        <w:t>前家庭生活各方面的异同点，并分析是何种原因</w:t>
      </w:r>
      <w:r>
        <w:rPr>
          <w:rFonts w:cs="宋体;SimSun" w:ascii="宋体;SimSun" w:hAnsi="宋体;SimSun"/>
          <w:bCs/>
          <w:sz w:val="24"/>
        </w:rPr>
        <w:t>(</w:t>
      </w:r>
      <w:r>
        <w:rPr>
          <w:rFonts w:ascii="宋体;SimSun" w:hAnsi="宋体;SimSun" w:cs="宋体;SimSun"/>
          <w:bCs/>
          <w:sz w:val="24"/>
        </w:rPr>
        <w:t>可主要限制在科技发展方面</w:t>
      </w:r>
      <w:r>
        <w:rPr>
          <w:rFonts w:cs="宋体;SimSun" w:ascii="宋体;SimSun" w:hAnsi="宋体;SimSun"/>
          <w:bCs/>
          <w:sz w:val="24"/>
        </w:rPr>
        <w:t>)</w:t>
      </w:r>
      <w:r>
        <w:rPr>
          <w:rFonts w:ascii="宋体;SimSun" w:hAnsi="宋体;SimSun" w:cs="宋体;SimSun"/>
          <w:bCs/>
          <w:sz w:val="24"/>
        </w:rPr>
        <w:t>导致了家庭生活的变化，从而理解科技的发展对家庭生活观念及生活方式的影响。</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可结合教科书或生活中的典型事例让学生体会个体科学素养对保证家庭生活安全、提高家庭生活质量的重要意义以及提高自身科学素养的方法与渠道。</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家庭管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家庭管理的含义、内容</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能分析家庭资源的种类及</w:t>
      </w:r>
      <w:r>
        <w:rPr>
          <w:rFonts w:ascii="宋体;SimSun" w:hAnsi="宋体;SimSun" w:cs="宋体;SimSun"/>
          <w:bCs/>
          <w:sz w:val="24"/>
        </w:rPr>
        <w:t>其</w:t>
      </w:r>
      <w:r>
        <w:rPr>
          <w:rFonts w:ascii="宋体;SimSun" w:hAnsi="宋体;SimSun" w:cs="宋体;SimSun"/>
          <w:bCs/>
          <w:sz w:val="24"/>
        </w:rPr>
        <w:t>对家庭生活的影响</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理解家庭管理的特点，掌握家庭管理的一般实施步骤，能为改进家庭事务管理设计方案</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理解</w:t>
      </w:r>
      <w:r>
        <w:rPr>
          <w:rFonts w:ascii="宋体;SimSun" w:hAnsi="宋体;SimSun" w:cs="宋体;SimSun"/>
          <w:bCs/>
          <w:sz w:val="24"/>
        </w:rPr>
        <w:t>家庭人际关系在家庭管理中的作用，学会一些协调家庭人际关系的技巧</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理解家庭管理的含义</w:t>
      </w:r>
      <w:r>
        <w:rPr>
          <w:rFonts w:ascii="宋体;SimSun" w:hAnsi="宋体;SimSun" w:cs="宋体;SimSun"/>
          <w:bCs/>
          <w:sz w:val="24"/>
        </w:rPr>
        <w:t>，了解家庭管理对家庭生活的重要作用。</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能列举</w:t>
      </w:r>
      <w:r>
        <w:rPr>
          <w:rFonts w:ascii="宋体;SimSun" w:hAnsi="宋体;SimSun" w:cs="宋体;SimSun"/>
          <w:bCs/>
          <w:sz w:val="24"/>
        </w:rPr>
        <w:t>家庭管理</w:t>
      </w:r>
      <w:r>
        <w:rPr>
          <w:rFonts w:ascii="宋体;SimSun" w:hAnsi="宋体;SimSun" w:cs="宋体;SimSun"/>
          <w:bCs/>
          <w:sz w:val="24"/>
        </w:rPr>
        <w:t>所包含的内容</w:t>
      </w:r>
      <w:r>
        <w:rPr>
          <w:rFonts w:ascii="宋体;SimSun" w:hAnsi="宋体;SimSun" w:cs="宋体;SimSun"/>
          <w:bCs/>
          <w:sz w:val="24"/>
        </w:rPr>
        <w:t>及其对生活的影响，理解家庭管理的特点，初步产生学习必要家庭管理技术的愿望与需求。</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列举家庭生活资源的种类及其特点，</w:t>
      </w:r>
      <w:r>
        <w:rPr>
          <w:rFonts w:ascii="宋体;SimSun" w:hAnsi="宋体;SimSun" w:cs="宋体;SimSun"/>
          <w:bCs/>
          <w:sz w:val="24"/>
        </w:rPr>
        <w:t>能理解对家庭资源的不同利用方式影响家庭生活质量</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统筹生活资源的重要方法与原则，体验家庭资源对家庭生活的重要作用。</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掌握家庭管理的一般实施步骤，</w:t>
      </w:r>
      <w:r>
        <w:rPr>
          <w:rFonts w:ascii="宋体;SimSun" w:hAnsi="宋体;SimSun" w:cs="宋体;SimSun"/>
          <w:bCs/>
          <w:sz w:val="24"/>
        </w:rPr>
        <w:t>了解家庭管理计划的类型及如何设计家庭管理计划。</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家庭管理的组织、执行与控制，能</w:t>
      </w:r>
      <w:r>
        <w:rPr>
          <w:rFonts w:ascii="宋体;SimSun" w:hAnsi="宋体;SimSun" w:cs="宋体;SimSun"/>
          <w:bCs/>
          <w:sz w:val="24"/>
        </w:rPr>
        <w:t>分析</w:t>
      </w:r>
      <w:r>
        <w:rPr>
          <w:rFonts w:ascii="宋体;SimSun" w:hAnsi="宋体;SimSun" w:cs="宋体;SimSun"/>
          <w:bCs/>
          <w:sz w:val="24"/>
        </w:rPr>
        <w:t>并</w:t>
      </w:r>
      <w:r>
        <w:rPr>
          <w:rFonts w:ascii="宋体;SimSun" w:hAnsi="宋体;SimSun" w:cs="宋体;SimSun"/>
          <w:bCs/>
          <w:sz w:val="24"/>
        </w:rPr>
        <w:t>判断家庭管理方面的不足之处，能为改进家庭事务管理设计方案</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家庭人际关系与交流、家庭矛盾、家庭危机、家庭法律关系等重要范畴。</w:t>
      </w:r>
    </w:p>
    <w:p>
      <w:pPr>
        <w:pStyle w:val="Normal"/>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了解进行家庭人际沟通的艺术，了解解决家庭矛盾的策略，了解家庭危机对家庭生活的影响及应对家庭危机的重要方法，学会</w:t>
      </w:r>
      <w:r>
        <w:rPr>
          <w:rFonts w:ascii="宋体;SimSun" w:hAnsi="宋体;SimSun" w:cs="宋体;SimSun"/>
          <w:bCs/>
          <w:sz w:val="24"/>
        </w:rPr>
        <w:t>一些协调家庭人际关系的技巧</w:t>
      </w:r>
      <w:r>
        <w:rPr>
          <w:rFonts w:ascii="宋体;SimSun" w:hAnsi="宋体;SimSun" w:cs="宋体;SimSun"/>
          <w:bCs/>
          <w:sz w:val="24"/>
        </w:rPr>
        <w:t>，体验</w:t>
      </w:r>
      <w:r>
        <w:rPr>
          <w:rFonts w:ascii="宋体;SimSun" w:hAnsi="宋体;SimSun" w:cs="宋体;SimSun"/>
          <w:bCs/>
          <w:sz w:val="24"/>
        </w:rPr>
        <w:t>家庭人际关系在家庭管理中的作用</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理解家庭氛围是家庭生活的基调，认识学习型家庭的构建对家庭成员发展的重要作用，了解营造良好家庭氛围的重要方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教师可以通过提供缺乏良好家庭管理意识与能力的家庭所面临的困难和窘迫的案例，以及让学生列举自己家庭生活中亲历的各种事件、自身应对家庭生活问题的主要方法等引导学生从不同的角度对其进行分析、归类，从而</w:t>
      </w:r>
      <w:r>
        <w:rPr>
          <w:rFonts w:ascii="宋体;SimSun" w:hAnsi="宋体;SimSun" w:cs="宋体;SimSun"/>
          <w:bCs/>
          <w:sz w:val="24"/>
        </w:rPr>
        <w:t>理解家庭管理的含义、内容</w:t>
      </w:r>
      <w:r>
        <w:rPr>
          <w:rFonts w:ascii="宋体;SimSun" w:hAnsi="宋体;SimSun" w:cs="宋体;SimSun"/>
          <w:bCs/>
          <w:sz w:val="24"/>
        </w:rPr>
        <w:t>，并让学生体验家庭管理的重要性与实用性。</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请学生制订家庭管理计划，或</w:t>
      </w:r>
      <w:r>
        <w:rPr>
          <w:rFonts w:ascii="宋体;SimSun" w:hAnsi="宋体;SimSun" w:cs="宋体;SimSun"/>
          <w:bCs/>
          <w:sz w:val="24"/>
        </w:rPr>
        <w:t>分小组制订一项班级事务的管理方案，</w:t>
      </w:r>
      <w:r>
        <w:rPr>
          <w:rFonts w:ascii="宋体;SimSun" w:hAnsi="宋体;SimSun" w:cs="宋体;SimSun"/>
          <w:bCs/>
          <w:sz w:val="24"/>
        </w:rPr>
        <w:t>并进行交流，以小组的形式或以教师选取学生的典型计划的形式组织学生进行判断、分析，并提出完善计划的建议，从而使学生体验家庭计划制订与决策的过程、了解家庭管理计划制订的原则、依据与方法。</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创设模拟情景，如</w:t>
      </w:r>
      <w:r>
        <w:rPr>
          <w:rFonts w:ascii="宋体;SimSun" w:hAnsi="宋体;SimSun" w:cs="宋体;SimSun"/>
          <w:bCs/>
          <w:sz w:val="24"/>
        </w:rPr>
        <w:t>家中有老人生病住院，需要陪护，就如何合理运用家庭的各种资源，照顾好老人，安排好家庭日常生活等问题进行讨论，并设计方案</w:t>
      </w:r>
      <w:r>
        <w:rPr>
          <w:rFonts w:ascii="宋体;SimSun" w:hAnsi="宋体;SimSun" w:cs="宋体;SimSun"/>
          <w:bCs/>
          <w:sz w:val="24"/>
        </w:rPr>
        <w:t>。或</w:t>
      </w:r>
      <w:r>
        <w:rPr>
          <w:rFonts w:ascii="宋体;SimSun" w:hAnsi="宋体;SimSun" w:cs="宋体;SimSun"/>
          <w:bCs/>
          <w:sz w:val="24"/>
        </w:rPr>
        <w:t>为自己的家庭设计一个物资管理方案，与父母讨论、修改，并予以实践</w:t>
      </w:r>
      <w:r>
        <w:rPr>
          <w:rFonts w:ascii="宋体;SimSun" w:hAnsi="宋体;SimSun" w:cs="宋体;SimSun"/>
          <w:bCs/>
          <w:sz w:val="24"/>
        </w:rPr>
        <w:t>，并把实施效果在班级里做交流汇报。</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教师提供一些生活中常出现的家庭矛盾、家庭危机的实例，或运用媒体技术展示几个处理家庭矛盾与家庭危机的片段，让学生就其中家庭成员的处理方式、处理技巧、处理态度进行判断与评价，并提出改进的建议。</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请学生</w:t>
      </w:r>
      <w:r>
        <w:rPr>
          <w:rFonts w:ascii="宋体;SimSun" w:hAnsi="宋体;SimSun" w:cs="宋体;SimSun"/>
          <w:bCs/>
          <w:sz w:val="24"/>
        </w:rPr>
        <w:t>设计一次节日期间家庭活动</w:t>
      </w:r>
      <w:r>
        <w:rPr>
          <w:rFonts w:ascii="宋体;SimSun" w:hAnsi="宋体;SimSun" w:cs="宋体;SimSun"/>
          <w:bCs/>
          <w:sz w:val="24"/>
        </w:rPr>
        <w:t>的方案</w:t>
      </w:r>
      <w:r>
        <w:rPr>
          <w:rFonts w:ascii="宋体;SimSun" w:hAnsi="宋体;SimSun" w:cs="宋体;SimSun"/>
          <w:bCs/>
          <w:sz w:val="24"/>
        </w:rPr>
        <w:t>，</w:t>
      </w:r>
      <w:r>
        <w:rPr>
          <w:rFonts w:ascii="宋体;SimSun" w:hAnsi="宋体;SimSun" w:cs="宋体;SimSun"/>
          <w:bCs/>
          <w:sz w:val="24"/>
        </w:rPr>
        <w:t>并从设计特色、设计理念、设计思路等方面与同学在课堂上进行交流</w:t>
      </w:r>
      <w:r>
        <w:rPr>
          <w:rFonts w:ascii="宋体;SimSun" w:hAnsi="宋体;SimSun" w:cs="宋体;SimSun"/>
          <w:bCs/>
          <w:sz w:val="24"/>
        </w:rPr>
        <w:t>。</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家庭理财</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家庭理财的内容，熟悉家庭理财方式的种类，能分析影响家庭理财方式和效率的因素，并根据家庭的具体情况或模拟情境选择合理的理财方式</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学会分析家庭收入与支出的构成，并能根据家庭的具体情况，编制家庭收支预算表、支出明细表、家庭收支平衡表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学会分析家庭消费结构，通过对影响消费动机的主要因素的分析，识别不健康的消费心理与行为，能为自己和家庭制订合理的消费计划</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家庭储蓄的方式，比较银行储蓄不同种类的特点，学会根据家庭具体情况或模拟情境选择合适的储蓄方式</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了解常见的几种家庭信用活动方式，学会根据家庭具体情况作出信用活动的决策</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了解有关家庭的商业保险的主要品种，以及购买保险时必须注意的事项，学会根据具体情况进行判断选择</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和比较家庭投资的方式和特点，学会设计简单的模拟投资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了解有关家庭经济的一般法律常识，树立家庭生活中的法律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能说出现代家庭理财所包含的内容</w:t>
      </w:r>
      <w:r>
        <w:rPr>
          <w:rFonts w:ascii="宋体;SimSun" w:hAnsi="宋体;SimSun" w:cs="宋体;SimSun"/>
          <w:bCs/>
          <w:sz w:val="24"/>
        </w:rPr>
        <w:t>，了解家庭理财、家庭理财计划、家庭消费与家庭投资等概念，体验家庭理财对生活的影响。</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结合案例列举并分析一些典型的家庭理财理念，初步建立正确的家庭理财观念。</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能列举一些常见的家庭理财方式</w:t>
      </w:r>
      <w:r>
        <w:rPr>
          <w:rFonts w:ascii="宋体;SimSun" w:hAnsi="宋体;SimSun" w:cs="宋体;SimSun"/>
          <w:bCs/>
          <w:sz w:val="24"/>
        </w:rPr>
        <w:t>，</w:t>
      </w:r>
      <w:r>
        <w:rPr>
          <w:rFonts w:ascii="宋体;SimSun" w:hAnsi="宋体;SimSun" w:cs="宋体;SimSun"/>
          <w:bCs/>
          <w:sz w:val="24"/>
        </w:rPr>
        <w:t>能分析影响家庭理财方式和效率的因素，并根据家庭的具体情况或模拟情境选择合理的理财方式</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了解家庭理财计划的作用、影响家庭理财计划决策的因素以及家庭理财计划的制定步骤。    </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影响家庭预算的因素，认识家庭收入及其构成、家庭支出及其构成，知道编制家庭收支计划的一般步骤。并能通过</w:t>
      </w:r>
      <w:r>
        <w:rPr>
          <w:rFonts w:ascii="宋体;SimSun" w:hAnsi="宋体;SimSun" w:cs="宋体;SimSun"/>
          <w:bCs/>
          <w:sz w:val="24"/>
        </w:rPr>
        <w:t>分析家庭收入与支出的构成，</w:t>
      </w:r>
      <w:r>
        <w:rPr>
          <w:rFonts w:ascii="宋体;SimSun" w:hAnsi="宋体;SimSun" w:cs="宋体;SimSun"/>
          <w:bCs/>
          <w:sz w:val="24"/>
        </w:rPr>
        <w:t>与</w:t>
      </w:r>
      <w:r>
        <w:rPr>
          <w:rFonts w:ascii="宋体;SimSun" w:hAnsi="宋体;SimSun" w:cs="宋体;SimSun"/>
          <w:bCs/>
          <w:sz w:val="24"/>
        </w:rPr>
        <w:t>家庭的具体情况，编制家庭收支预算表、支出明细表、家庭收支平衡表等</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消费结构的构成、消费资料比例的计算以及设计消费结构的主要方法，</w:t>
      </w:r>
      <w:r>
        <w:rPr>
          <w:rFonts w:ascii="宋体;SimSun" w:hAnsi="宋体;SimSun" w:cs="宋体;SimSun"/>
          <w:bCs/>
          <w:sz w:val="24"/>
        </w:rPr>
        <w:t>学会分析家庭消费结构</w:t>
      </w:r>
      <w:r>
        <w:rPr>
          <w:rFonts w:ascii="宋体;SimSun" w:hAnsi="宋体;SimSun" w:cs="宋体;SimSun"/>
          <w:bCs/>
          <w:sz w:val="24"/>
        </w:rPr>
        <w:t>的合理性。</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能够</w:t>
      </w:r>
      <w:r>
        <w:rPr>
          <w:rFonts w:ascii="宋体;SimSun" w:hAnsi="宋体;SimSun" w:cs="宋体;SimSun"/>
          <w:bCs/>
          <w:sz w:val="24"/>
        </w:rPr>
        <w:t>通过对影响消费动机的主要因素的分析，识别不健康的消费心理与行为，能运用理性消费的原则</w:t>
      </w:r>
      <w:r>
        <w:rPr>
          <w:rFonts w:ascii="宋体;SimSun" w:hAnsi="宋体;SimSun" w:cs="宋体;SimSun"/>
          <w:bCs/>
          <w:sz w:val="24"/>
        </w:rPr>
        <w:t>，</w:t>
      </w:r>
      <w:r>
        <w:rPr>
          <w:rFonts w:ascii="宋体;SimSun" w:hAnsi="宋体;SimSun" w:cs="宋体;SimSun"/>
          <w:bCs/>
          <w:sz w:val="24"/>
        </w:rPr>
        <w:t>为自己和家庭制订合理的消费计划</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了解信贷消费的概念及其对生活的影响，</w:t>
      </w:r>
      <w:r>
        <w:rPr>
          <w:rFonts w:ascii="宋体;SimSun" w:hAnsi="宋体;SimSun" w:cs="宋体;SimSun"/>
          <w:bCs/>
          <w:sz w:val="24"/>
        </w:rPr>
        <w:t>能分析信贷消费给家庭生活带来的益处和信贷消费使用不当可能造成的问题</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认识</w:t>
      </w:r>
      <w:r>
        <w:rPr>
          <w:rFonts w:ascii="宋体;SimSun" w:hAnsi="宋体;SimSun" w:cs="宋体;SimSun"/>
          <w:bCs/>
          <w:sz w:val="24"/>
        </w:rPr>
        <w:t>常见的几种家庭信用活动方式</w:t>
      </w:r>
      <w:r>
        <w:rPr>
          <w:rFonts w:ascii="宋体;SimSun" w:hAnsi="宋体;SimSun" w:cs="宋体;SimSun"/>
          <w:bCs/>
          <w:sz w:val="24"/>
        </w:rPr>
        <w:t>及其特点，知道影响信贷消费的主要因素，</w:t>
      </w:r>
      <w:r>
        <w:rPr>
          <w:rFonts w:ascii="宋体;SimSun" w:hAnsi="宋体;SimSun" w:cs="宋体;SimSun"/>
          <w:bCs/>
          <w:sz w:val="24"/>
        </w:rPr>
        <w:t>学会根据家庭具体情况作出信用活动的决策</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了解家庭储蓄的方式</w:t>
      </w:r>
      <w:r>
        <w:rPr>
          <w:rFonts w:ascii="宋体;SimSun" w:hAnsi="宋体;SimSun" w:cs="宋体;SimSun"/>
          <w:bCs/>
          <w:sz w:val="24"/>
        </w:rPr>
        <w:t>及种类</w:t>
      </w:r>
      <w:r>
        <w:rPr>
          <w:rFonts w:ascii="宋体;SimSun" w:hAnsi="宋体;SimSun" w:cs="宋体;SimSun"/>
          <w:bCs/>
          <w:sz w:val="24"/>
        </w:rPr>
        <w:t>，比较不同种类银行储蓄的特点，学会根据家庭具体情况或模拟情境选择合适的储蓄方式</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认识保险对家庭生活的重要意义。</w:t>
      </w:r>
      <w:r>
        <w:rPr>
          <w:rFonts w:ascii="宋体;SimSun" w:hAnsi="宋体;SimSun" w:cs="宋体;SimSun"/>
          <w:bCs/>
          <w:sz w:val="24"/>
        </w:rPr>
        <w:t>了解有关家庭的商业保险的主要品种，以及购买保险时必须注意的事项，学会根据具体情况进行判断选择</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了解和比较家庭投资的方式和特点，</w:t>
      </w:r>
      <w:r>
        <w:rPr>
          <w:rFonts w:ascii="宋体;SimSun" w:hAnsi="宋体;SimSun" w:cs="宋体;SimSun"/>
          <w:bCs/>
          <w:sz w:val="24"/>
        </w:rPr>
        <w:t>认识风险性投资与保障性投资的差异，</w:t>
      </w:r>
      <w:r>
        <w:rPr>
          <w:rFonts w:ascii="宋体;SimSun" w:hAnsi="宋体;SimSun" w:cs="宋体;SimSun"/>
          <w:bCs/>
          <w:sz w:val="24"/>
        </w:rPr>
        <w:t>学会设计简单的模拟投资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了解与比较常见风险性投资的主要方式及其特点，能根据风险性家庭投资的基本原则，设计风险性投资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了解</w:t>
      </w:r>
      <w:r>
        <w:rPr>
          <w:rFonts w:ascii="宋体;SimSun" w:hAnsi="宋体;SimSun" w:cs="宋体;SimSun"/>
          <w:bCs/>
          <w:sz w:val="24"/>
        </w:rPr>
        <w:t>有关家庭经济的一般法律常识，能说出一些可以寻求法律咨询的渠道</w:t>
      </w:r>
      <w:r>
        <w:rPr>
          <w:rFonts w:ascii="宋体;SimSun" w:hAnsi="宋体;SimSun" w:cs="宋体;SimSun"/>
          <w:bCs/>
          <w:sz w:val="24"/>
        </w:rPr>
        <w:t>，</w:t>
      </w:r>
      <w:r>
        <w:rPr>
          <w:rFonts w:ascii="宋体;SimSun" w:hAnsi="宋体;SimSun" w:cs="宋体;SimSun"/>
          <w:bCs/>
          <w:sz w:val="24"/>
        </w:rPr>
        <w:t>树立家庭生活中的法律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教师可以列举一些与经济相关的家庭活动，请学生按照自己的理解进行归类，以强化对家庭理财、家庭理财计划、家庭消费与家庭投资等概念及其内容的理解。</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师可以提供一些我国古代徽商、晋商的家庭理财观念、国外著名公司领袖</w:t>
      </w:r>
      <w:r>
        <w:rPr>
          <w:rFonts w:cs="宋体;SimSun" w:ascii="宋体;SimSun" w:hAnsi="宋体;SimSun"/>
          <w:bCs/>
          <w:sz w:val="24"/>
        </w:rPr>
        <w:t>(</w:t>
      </w:r>
      <w:r>
        <w:rPr>
          <w:rFonts w:ascii="宋体;SimSun" w:hAnsi="宋体;SimSun" w:cs="宋体;SimSun"/>
          <w:bCs/>
          <w:sz w:val="24"/>
        </w:rPr>
        <w:t>如美国的洛克菲勒、韩国的韩永周等</w:t>
      </w:r>
      <w:r>
        <w:rPr>
          <w:rFonts w:cs="宋体;SimSun" w:ascii="宋体;SimSun" w:hAnsi="宋体;SimSun"/>
          <w:bCs/>
          <w:sz w:val="24"/>
        </w:rPr>
        <w:t>)</w:t>
      </w:r>
      <w:r>
        <w:rPr>
          <w:rFonts w:ascii="宋体;SimSun" w:hAnsi="宋体;SimSun" w:cs="宋体;SimSun"/>
          <w:bCs/>
          <w:sz w:val="24"/>
        </w:rPr>
        <w:t>的家庭理财观以及我国当代的家庭理财新理念等，让学生结合自己的生活实际对其进行剖析，体会其可供借鉴的精华之处，初步建立正确的家庭理财观念。</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通过对典型家庭理财案例的分析，使学生逐步列出、总结、归纳</w:t>
      </w:r>
      <w:r>
        <w:rPr>
          <w:rFonts w:ascii="宋体;SimSun" w:hAnsi="宋体;SimSun" w:cs="宋体;SimSun"/>
          <w:bCs/>
          <w:sz w:val="24"/>
        </w:rPr>
        <w:t>影响家庭理财方式的因素</w:t>
      </w:r>
      <w:r>
        <w:rPr>
          <w:rFonts w:ascii="宋体;SimSun" w:hAnsi="宋体;SimSun" w:cs="宋体;SimSun"/>
          <w:bCs/>
          <w:sz w:val="24"/>
        </w:rPr>
        <w:t>与</w:t>
      </w:r>
      <w:r>
        <w:rPr>
          <w:rFonts w:ascii="宋体;SimSun" w:hAnsi="宋体;SimSun" w:cs="宋体;SimSun"/>
          <w:bCs/>
          <w:sz w:val="24"/>
        </w:rPr>
        <w:t>影响家庭理财效率的因素</w:t>
      </w:r>
      <w:r>
        <w:rPr>
          <w:rFonts w:ascii="宋体;SimSun" w:hAnsi="宋体;SimSun" w:cs="宋体;SimSun"/>
          <w:bCs/>
          <w:sz w:val="24"/>
        </w:rPr>
        <w:t>，并指导学生根据给定的模拟情况选择合理的理财方式，并就选择的原因、选择的依据与可能获得的回报等进行交流与评价。</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通过对</w:t>
      </w:r>
      <w:r>
        <w:rPr>
          <w:rFonts w:ascii="宋体;SimSun" w:hAnsi="宋体;SimSun" w:cs="宋体;SimSun"/>
          <w:bCs/>
          <w:sz w:val="24"/>
        </w:rPr>
        <w:t>膨胀心理、从众心理、攀比心理、逆反心理、自慰心理、迷信心理、侥幸心理、炫耀心理等</w:t>
      </w:r>
      <w:r>
        <w:rPr>
          <w:rFonts w:ascii="宋体;SimSun" w:hAnsi="宋体;SimSun" w:cs="宋体;SimSun"/>
          <w:bCs/>
          <w:sz w:val="24"/>
        </w:rPr>
        <w:t>不良消费心理的分析、批判，树立正确的家庭消费观念；通过对</w:t>
      </w:r>
      <w:r>
        <w:rPr>
          <w:rFonts w:ascii="宋体;SimSun" w:hAnsi="宋体;SimSun" w:cs="宋体;SimSun"/>
          <w:bCs/>
          <w:sz w:val="24"/>
        </w:rPr>
        <w:t>盲目性消费、积压性消费、有害性消费、突击性消费等</w:t>
      </w:r>
      <w:r>
        <w:rPr>
          <w:rFonts w:ascii="宋体;SimSun" w:hAnsi="宋体;SimSun" w:cs="宋体;SimSun"/>
          <w:bCs/>
          <w:sz w:val="24"/>
        </w:rPr>
        <w:t>不良消费行为进行分析、批判，逐步养成良好的家庭消费行为。</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小组组成模拟家庭，根据假设的家庭成员构成、经济收入等情形，进行收支预算，并设计消费、投资、保险的方案</w:t>
      </w:r>
      <w:r>
        <w:rPr>
          <w:rFonts w:ascii="宋体;SimSun" w:hAnsi="宋体;SimSun" w:cs="宋体;SimSun"/>
          <w:bCs/>
          <w:sz w:val="24"/>
        </w:rPr>
        <w:t>，并在教师的指导下进行完善。</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创设情景，如</w:t>
      </w:r>
      <w:r>
        <w:rPr>
          <w:rFonts w:ascii="宋体;SimSun" w:hAnsi="宋体;SimSun" w:cs="宋体;SimSun"/>
          <w:bCs/>
          <w:sz w:val="24"/>
        </w:rPr>
        <w:t>母亲当家理财，父亲常因零花钱不够与母亲争吵</w:t>
      </w:r>
      <w:r>
        <w:rPr>
          <w:rFonts w:ascii="宋体;SimSun" w:hAnsi="宋体;SimSun" w:cs="宋体;SimSun"/>
          <w:bCs/>
          <w:sz w:val="24"/>
        </w:rPr>
        <w:t>等，让学生</w:t>
      </w:r>
      <w:r>
        <w:rPr>
          <w:rFonts w:ascii="宋体;SimSun" w:hAnsi="宋体;SimSun" w:cs="宋体;SimSun"/>
          <w:bCs/>
          <w:sz w:val="24"/>
        </w:rPr>
        <w:t>讨论该如何帮助他们化解矛盾</w:t>
      </w:r>
      <w:r>
        <w:rPr>
          <w:rFonts w:ascii="宋体;SimSun" w:hAnsi="宋体;SimSun" w:cs="宋体;SimSun"/>
          <w:bCs/>
          <w:sz w:val="24"/>
        </w:rPr>
        <w:t>。或</w:t>
      </w:r>
      <w:r>
        <w:rPr>
          <w:rFonts w:ascii="宋体;SimSun" w:hAnsi="宋体;SimSun" w:cs="宋体;SimSun"/>
          <w:bCs/>
          <w:sz w:val="24"/>
        </w:rPr>
        <w:t>假设一个家庭计划用</w:t>
      </w:r>
      <w:r>
        <w:rPr>
          <w:rFonts w:cs="宋体;SimSun" w:ascii="宋体;SimSun" w:hAnsi="宋体;SimSun"/>
          <w:bCs/>
          <w:sz w:val="24"/>
        </w:rPr>
        <w:t>1</w:t>
      </w:r>
      <w:r>
        <w:rPr>
          <w:rFonts w:ascii="宋体;SimSun" w:hAnsi="宋体;SimSun" w:cs="宋体;SimSun"/>
          <w:bCs/>
          <w:sz w:val="24"/>
        </w:rPr>
        <w:t>万元装修两间卧室，在讨论装修房间、购买家具和物品等方面如何安排，并分组设计装修方案</w:t>
      </w:r>
      <w:r>
        <w:rPr>
          <w:rFonts w:ascii="宋体;SimSun" w:hAnsi="宋体;SimSun" w:cs="宋体;SimSun"/>
          <w:bCs/>
          <w:sz w:val="24"/>
        </w:rPr>
        <w:t>，并就方案进行讨论交流。</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组织学生</w:t>
      </w:r>
      <w:r>
        <w:rPr>
          <w:rFonts w:ascii="宋体;SimSun" w:hAnsi="宋体;SimSun" w:cs="宋体;SimSun"/>
          <w:bCs/>
          <w:sz w:val="24"/>
        </w:rPr>
        <w:t>访问</w:t>
      </w:r>
      <w:r>
        <w:rPr>
          <w:rFonts w:ascii="宋体;SimSun" w:hAnsi="宋体;SimSun" w:cs="宋体;SimSun"/>
          <w:bCs/>
          <w:sz w:val="24"/>
        </w:rPr>
        <w:t>一些</w:t>
      </w:r>
      <w:r>
        <w:rPr>
          <w:rFonts w:ascii="宋体;SimSun" w:hAnsi="宋体;SimSun" w:cs="宋体;SimSun"/>
          <w:bCs/>
          <w:sz w:val="24"/>
        </w:rPr>
        <w:t>保险公司，了解他们所提供的医疗保险</w:t>
      </w:r>
      <w:r>
        <w:rPr>
          <w:rFonts w:cs="宋体;SimSun" w:ascii="宋体;SimSun" w:hAnsi="宋体;SimSun"/>
          <w:bCs/>
          <w:sz w:val="24"/>
        </w:rPr>
        <w:t>(</w:t>
      </w:r>
      <w:r>
        <w:rPr>
          <w:rFonts w:ascii="宋体;SimSun" w:hAnsi="宋体;SimSun" w:cs="宋体;SimSun"/>
          <w:bCs/>
          <w:sz w:val="24"/>
        </w:rPr>
        <w:t>或人寿保险、车辆保险等</w:t>
      </w:r>
      <w:r>
        <w:rPr>
          <w:rFonts w:cs="宋体;SimSun" w:ascii="宋体;SimSun" w:hAnsi="宋体;SimSun"/>
          <w:bCs/>
          <w:sz w:val="24"/>
        </w:rPr>
        <w:t>)</w:t>
      </w:r>
      <w:r>
        <w:rPr>
          <w:rFonts w:ascii="宋体;SimSun" w:hAnsi="宋体;SimSun" w:cs="宋体;SimSun"/>
          <w:bCs/>
          <w:sz w:val="24"/>
        </w:rPr>
        <w:t>的品种，并</w:t>
      </w:r>
      <w:r>
        <w:rPr>
          <w:rFonts w:ascii="宋体;SimSun" w:hAnsi="宋体;SimSun" w:cs="宋体;SimSun"/>
          <w:bCs/>
          <w:sz w:val="24"/>
        </w:rPr>
        <w:t>请学生</w:t>
      </w:r>
      <w:r>
        <w:rPr>
          <w:rFonts w:ascii="宋体;SimSun" w:hAnsi="宋体;SimSun" w:cs="宋体;SimSun"/>
          <w:bCs/>
          <w:sz w:val="24"/>
        </w:rPr>
        <w:t>从中选择一种</w:t>
      </w:r>
      <w:r>
        <w:rPr>
          <w:rFonts w:ascii="宋体;SimSun" w:hAnsi="宋体;SimSun" w:cs="宋体;SimSun"/>
          <w:bCs/>
          <w:sz w:val="24"/>
        </w:rPr>
        <w:t>适合自己家庭实际情况</w:t>
      </w:r>
      <w:r>
        <w:rPr>
          <w:rFonts w:ascii="宋体;SimSun" w:hAnsi="宋体;SimSun" w:cs="宋体;SimSun"/>
          <w:bCs/>
          <w:sz w:val="24"/>
        </w:rPr>
        <w:t>的品种</w:t>
      </w:r>
      <w:r>
        <w:rPr>
          <w:rFonts w:ascii="宋体;SimSun" w:hAnsi="宋体;SimSun" w:cs="宋体;SimSun"/>
          <w:bCs/>
          <w:sz w:val="24"/>
        </w:rPr>
        <w:t>，以此加深对购买保险的认识。</w:t>
      </w:r>
      <w:r>
        <w:rPr>
          <w:rFonts w:cs="宋体;SimSun" w:ascii="宋体;SimSun" w:hAnsi="宋体;SimSun"/>
          <w:bCs/>
          <w:sz w:val="24"/>
        </w:rPr>
        <w:t>(</w:t>
      </w:r>
      <w:r>
        <w:rPr>
          <w:rFonts w:ascii="宋体;SimSun" w:hAnsi="宋体;SimSun" w:cs="宋体;SimSun"/>
          <w:bCs/>
          <w:sz w:val="24"/>
        </w:rPr>
        <w:t>类似的，还可组织学生到银行对其所提供的储蓄品种、收益及如何进行储蓄进行调查，或对银行的信贷品种及进行信贷的具体事宜进行咨询，以促进学生对相关家庭投资或消费的过程、注意事项、主要操作程序等的理解</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指导学生通过学习</w:t>
      </w:r>
      <w:r>
        <w:rPr>
          <w:rFonts w:ascii="宋体;SimSun" w:hAnsi="宋体;SimSun" w:cs="宋体;SimSun"/>
          <w:bCs/>
          <w:sz w:val="24"/>
        </w:rPr>
        <w:t>《消费者权益保护法》中对消费者权益的规定、《婚姻法》中关于财产关系的规定、《继承法》的</w:t>
      </w:r>
      <w:r>
        <w:rPr>
          <w:rFonts w:ascii="宋体;SimSun" w:hAnsi="宋体;SimSun" w:cs="宋体;SimSun"/>
          <w:bCs/>
          <w:sz w:val="24"/>
        </w:rPr>
        <w:t>相关</w:t>
      </w:r>
      <w:r>
        <w:rPr>
          <w:rFonts w:ascii="宋体;SimSun" w:hAnsi="宋体;SimSun" w:cs="宋体;SimSun"/>
          <w:bCs/>
          <w:sz w:val="24"/>
        </w:rPr>
        <w:t>主要内容、《保险法》中与家庭有关的规定</w:t>
      </w:r>
      <w:r>
        <w:rPr>
          <w:rFonts w:ascii="宋体;SimSun" w:hAnsi="宋体;SimSun" w:cs="宋体;SimSun"/>
          <w:bCs/>
          <w:sz w:val="24"/>
        </w:rPr>
        <w:t>，以促进学生对家庭经济关系的理解。也可</w:t>
      </w:r>
      <w:r>
        <w:rPr>
          <w:rFonts w:ascii="宋体;SimSun" w:hAnsi="宋体;SimSun" w:cs="宋体;SimSun"/>
          <w:bCs/>
          <w:sz w:val="24"/>
        </w:rPr>
        <w:t>选择一些家庭投资</w:t>
      </w:r>
      <w:r>
        <w:rPr>
          <w:rFonts w:ascii="宋体;SimSun" w:hAnsi="宋体;SimSun" w:cs="宋体;SimSun"/>
          <w:bCs/>
          <w:sz w:val="24"/>
        </w:rPr>
        <w:t>与</w:t>
      </w:r>
      <w:r>
        <w:rPr>
          <w:rFonts w:ascii="宋体;SimSun" w:hAnsi="宋体;SimSun" w:cs="宋体;SimSun"/>
          <w:bCs/>
          <w:sz w:val="24"/>
        </w:rPr>
        <w:t>家庭保险</w:t>
      </w:r>
      <w:r>
        <w:rPr>
          <w:rFonts w:ascii="宋体;SimSun" w:hAnsi="宋体;SimSun" w:cs="宋体;SimSun"/>
          <w:bCs/>
          <w:sz w:val="24"/>
        </w:rPr>
        <w:t>方面</w:t>
      </w:r>
      <w:r>
        <w:rPr>
          <w:rFonts w:ascii="宋体;SimSun" w:hAnsi="宋体;SimSun" w:cs="宋体;SimSun"/>
          <w:bCs/>
          <w:sz w:val="24"/>
        </w:rPr>
        <w:t>的案例，</w:t>
      </w:r>
      <w:r>
        <w:rPr>
          <w:rFonts w:ascii="宋体;SimSun" w:hAnsi="宋体;SimSun" w:cs="宋体;SimSun"/>
          <w:bCs/>
          <w:sz w:val="24"/>
        </w:rPr>
        <w:t>通过</w:t>
      </w:r>
      <w:r>
        <w:rPr>
          <w:rFonts w:ascii="宋体;SimSun" w:hAnsi="宋体;SimSun" w:cs="宋体;SimSun"/>
          <w:bCs/>
          <w:sz w:val="24"/>
        </w:rPr>
        <w:t>分析合同中的陷阱</w:t>
      </w:r>
      <w:r>
        <w:rPr>
          <w:rFonts w:ascii="宋体;SimSun" w:hAnsi="宋体;SimSun" w:cs="宋体;SimSun"/>
          <w:bCs/>
          <w:sz w:val="24"/>
        </w:rPr>
        <w:t>，加强学生的认识，提升学生的实践水平，提高学生家庭生活中的法律意识</w:t>
      </w:r>
      <w:r>
        <w:rPr>
          <w:rFonts w:ascii="宋体;SimSun" w:hAnsi="宋体;SimSun" w:cs="宋体;SimSun"/>
          <w:bCs/>
          <w:sz w:val="24"/>
        </w:rPr>
        <w:t>。</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家庭保健</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了解不同年龄阶段家庭成员的身体发展特点和相应的保健方法，学会几种常见病和多发病的预防、发现和应急处理方法，培养关心照顾其他家庭成员的责任感</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掌握一些常见身体不适的处理方法及护理方法</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能对家庭的事故隐患进行检查，发现家庭事故隐患，并采取相应的防范措施，学会逃生方法和受伤后急救措施</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了解造成家庭环境污染的因素和保护家庭环境的措施，学会一些防范和消除家庭环境污染的方法，增强家庭环保意识</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知道一些基本的外出旅行的安全保护常识</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健康的内涵、影响健康的因素，了解生活方式与健康的关系。</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了解不同年龄阶段家庭成员的身体发展特点和相应的保健方法</w:t>
      </w:r>
      <w:r>
        <w:rPr>
          <w:rFonts w:ascii="宋体;SimSun" w:hAnsi="宋体;SimSun" w:cs="宋体;SimSun"/>
          <w:bCs/>
          <w:sz w:val="24"/>
        </w:rPr>
        <w:t>，</w:t>
      </w:r>
      <w:r>
        <w:rPr>
          <w:rFonts w:ascii="宋体;SimSun" w:hAnsi="宋体;SimSun" w:cs="宋体;SimSun"/>
          <w:bCs/>
          <w:sz w:val="24"/>
        </w:rPr>
        <w:t>了解自己家庭其他成员的身体状况，并能设计相应的保健方案</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量体温、测脉搏、测呼吸、量血压等几种身体状况的日常观测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疾病的几种常见传播方式，树立预防疾病的意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会发热、头疼、消化不良等常见症状的家庭护理方法。</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学会感冒、中暑、高血压、糖尿病等</w:t>
      </w:r>
      <w:r>
        <w:rPr>
          <w:rFonts w:ascii="宋体;SimSun" w:hAnsi="宋体;SimSun" w:cs="宋体;SimSun"/>
          <w:bCs/>
          <w:sz w:val="24"/>
        </w:rPr>
        <w:t>几种常见病和多发病的预防、发现和应急处理方法</w:t>
      </w:r>
      <w:r>
        <w:rPr>
          <w:rFonts w:ascii="宋体;SimSun" w:hAnsi="宋体;SimSun" w:cs="宋体;SimSun"/>
          <w:bCs/>
          <w:sz w:val="24"/>
        </w:rPr>
        <w:t>，建立关心照顾其他家庭成员的责任感。</w:t>
      </w:r>
    </w:p>
    <w:p>
      <w:pPr>
        <w:pStyle w:val="Normal"/>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学会鼻出血、烧</w:t>
      </w:r>
      <w:r>
        <w:rPr>
          <w:rFonts w:cs="宋体;SimSun" w:ascii="宋体;SimSun" w:hAnsi="宋体;SimSun"/>
          <w:bCs/>
          <w:sz w:val="24"/>
        </w:rPr>
        <w:t>(</w:t>
      </w:r>
      <w:r>
        <w:rPr>
          <w:rFonts w:ascii="宋体;SimSun" w:hAnsi="宋体;SimSun" w:cs="宋体;SimSun"/>
          <w:bCs/>
          <w:sz w:val="24"/>
        </w:rPr>
        <w:t>烫</w:t>
      </w:r>
      <w:r>
        <w:rPr>
          <w:rFonts w:cs="宋体;SimSun" w:ascii="宋体;SimSun" w:hAnsi="宋体;SimSun"/>
          <w:bCs/>
          <w:sz w:val="24"/>
        </w:rPr>
        <w:t>)</w:t>
      </w:r>
      <w:r>
        <w:rPr>
          <w:rFonts w:ascii="宋体;SimSun" w:hAnsi="宋体;SimSun" w:cs="宋体;SimSun"/>
          <w:bCs/>
          <w:sz w:val="24"/>
        </w:rPr>
        <w:t>伤、跌倒外伤等急性病症的家庭应急处理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了解造成家庭环境污染的因素和保护家庭环境的措施，学会一些防范和消除家庭环境污染的方法，增强家庭环保意识</w:t>
      </w:r>
      <w:r>
        <w:rPr>
          <w:rFonts w:ascii="宋体;SimSun" w:hAnsi="宋体;SimSun" w:cs="宋体;SimSun"/>
          <w:bCs/>
          <w:sz w:val="24"/>
        </w:rPr>
        <w:t>，并</w:t>
      </w:r>
      <w:r>
        <w:rPr>
          <w:rFonts w:ascii="宋体;SimSun" w:hAnsi="宋体;SimSun" w:cs="宋体;SimSun"/>
          <w:bCs/>
          <w:sz w:val="24"/>
        </w:rPr>
        <w:t>能选择符合环保要求的家庭常用化学产品，能根据家庭情况设计防范或消除污染的方案。</w:t>
      </w:r>
    </w:p>
    <w:p>
      <w:pPr>
        <w:pStyle w:val="Normal"/>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知道一些基本的外出旅行的安全保护常识</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收集学生中经常出现的一些不良生活习惯，如暴饮暴食、酗酒、不爱运动等，以及不良情绪反应</w:t>
      </w:r>
      <w:r>
        <w:rPr>
          <w:rFonts w:cs="宋体;SimSun" w:ascii="宋体;SimSun" w:hAnsi="宋体;SimSun"/>
          <w:bCs/>
          <w:sz w:val="24"/>
        </w:rPr>
        <w:t>(</w:t>
      </w:r>
      <w:r>
        <w:rPr>
          <w:rFonts w:ascii="宋体;SimSun" w:hAnsi="宋体;SimSun" w:cs="宋体;SimSun"/>
          <w:bCs/>
          <w:sz w:val="24"/>
        </w:rPr>
        <w:t>有条件的可以挑选其中的拍摄成视频</w:t>
      </w:r>
      <w:r>
        <w:rPr>
          <w:rFonts w:cs="宋体;SimSun" w:ascii="宋体;SimSun" w:hAnsi="宋体;SimSun"/>
          <w:bCs/>
          <w:sz w:val="24"/>
        </w:rPr>
        <w:t>)</w:t>
      </w:r>
      <w:r>
        <w:rPr>
          <w:rFonts w:ascii="宋体;SimSun" w:hAnsi="宋体;SimSun" w:cs="宋体;SimSun"/>
          <w:bCs/>
          <w:sz w:val="24"/>
        </w:rPr>
        <w:t>，让学生综合各学科的知识指出其中的问题及可能造成的不良后果，并提出改进的建议。</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进一步查找资料，了解更多关于</w:t>
      </w:r>
      <w:r>
        <w:rPr>
          <w:rFonts w:ascii="宋体;SimSun" w:hAnsi="宋体;SimSun" w:cs="宋体;SimSun"/>
          <w:bCs/>
          <w:sz w:val="24"/>
        </w:rPr>
        <w:t>不同年龄阶段家庭成员身体发展特点</w:t>
      </w:r>
      <w:r>
        <w:rPr>
          <w:rFonts w:ascii="宋体;SimSun" w:hAnsi="宋体;SimSun" w:cs="宋体;SimSun"/>
          <w:bCs/>
          <w:sz w:val="24"/>
        </w:rPr>
        <w:t>的资料，并通过其了解</w:t>
      </w:r>
      <w:r>
        <w:rPr>
          <w:rFonts w:ascii="宋体;SimSun" w:hAnsi="宋体;SimSun" w:cs="宋体;SimSun"/>
          <w:bCs/>
          <w:sz w:val="24"/>
        </w:rPr>
        <w:t>自己</w:t>
      </w:r>
      <w:r>
        <w:rPr>
          <w:rFonts w:ascii="宋体;SimSun" w:hAnsi="宋体;SimSun" w:cs="宋体;SimSun"/>
          <w:bCs/>
          <w:sz w:val="24"/>
        </w:rPr>
        <w:t>家庭成员的</w:t>
      </w:r>
      <w:r>
        <w:rPr>
          <w:rFonts w:ascii="宋体;SimSun" w:hAnsi="宋体;SimSun" w:cs="宋体;SimSun"/>
          <w:bCs/>
          <w:sz w:val="24"/>
        </w:rPr>
        <w:t>身体状况，学习</w:t>
      </w:r>
      <w:r>
        <w:rPr>
          <w:rFonts w:ascii="宋体;SimSun" w:hAnsi="宋体;SimSun" w:cs="宋体;SimSun"/>
          <w:bCs/>
          <w:sz w:val="24"/>
        </w:rPr>
        <w:t>设计与实施</w:t>
      </w:r>
      <w:r>
        <w:rPr>
          <w:rFonts w:ascii="宋体;SimSun" w:hAnsi="宋体;SimSun" w:cs="宋体;SimSun"/>
          <w:bCs/>
          <w:sz w:val="24"/>
        </w:rPr>
        <w:t>相应的保健或护理措施</w:t>
      </w:r>
      <w:r>
        <w:rPr>
          <w:rFonts w:ascii="宋体;SimSun" w:hAnsi="宋体;SimSun" w:cs="宋体;SimSun"/>
          <w:bCs/>
          <w:sz w:val="24"/>
        </w:rPr>
        <w:t>，并把方案向其他同学介绍与交流。</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让学生分组练习量体温、测脉搏、测呼吸、量血压等几种身体状况的日常观测方法，指导学生纠正直至掌握。</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组织学生</w:t>
      </w:r>
      <w:r>
        <w:rPr>
          <w:rFonts w:ascii="宋体;SimSun" w:hAnsi="宋体;SimSun" w:cs="宋体;SimSun"/>
          <w:bCs/>
          <w:sz w:val="24"/>
        </w:rPr>
        <w:t>采用急救知识、技能竞赛或即兴话剧表演等形式，</w:t>
      </w:r>
      <w:r>
        <w:rPr>
          <w:rFonts w:ascii="宋体;SimSun" w:hAnsi="宋体;SimSun" w:cs="宋体;SimSun"/>
          <w:bCs/>
          <w:sz w:val="24"/>
        </w:rPr>
        <w:t>演示家庭成员出现发热、头疼、消化不良等症状时的护理方法或出现鼻出血、烧</w:t>
      </w:r>
      <w:r>
        <w:rPr>
          <w:rFonts w:cs="宋体;SimSun" w:ascii="宋体;SimSun" w:hAnsi="宋体;SimSun"/>
          <w:bCs/>
          <w:sz w:val="24"/>
        </w:rPr>
        <w:t>(</w:t>
      </w:r>
      <w:r>
        <w:rPr>
          <w:rFonts w:ascii="宋体;SimSun" w:hAnsi="宋体;SimSun" w:cs="宋体;SimSun"/>
          <w:bCs/>
          <w:sz w:val="24"/>
        </w:rPr>
        <w:t>烫</w:t>
      </w:r>
      <w:r>
        <w:rPr>
          <w:rFonts w:cs="宋体;SimSun" w:ascii="宋体;SimSun" w:hAnsi="宋体;SimSun"/>
          <w:bCs/>
          <w:sz w:val="24"/>
        </w:rPr>
        <w:t>)</w:t>
      </w:r>
      <w:r>
        <w:rPr>
          <w:rFonts w:ascii="宋体;SimSun" w:hAnsi="宋体;SimSun" w:cs="宋体;SimSun"/>
          <w:bCs/>
          <w:sz w:val="24"/>
        </w:rPr>
        <w:t>伤、跌倒外伤等急性病症时的应急处理措施等，请学生分析其中的问题，并加以改正。</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邀请</w:t>
      </w:r>
      <w:r>
        <w:rPr>
          <w:rFonts w:ascii="宋体;SimSun" w:hAnsi="宋体;SimSun" w:cs="宋体;SimSun"/>
          <w:bCs/>
          <w:sz w:val="24"/>
        </w:rPr>
        <w:t>专业人士进入课堂</w:t>
      </w:r>
      <w:r>
        <w:rPr>
          <w:rFonts w:ascii="宋体;SimSun" w:hAnsi="宋体;SimSun" w:cs="宋体;SimSun"/>
          <w:bCs/>
          <w:sz w:val="24"/>
        </w:rPr>
        <w:t>介绍一些家庭生活中易发生的意外事故</w:t>
      </w:r>
      <w:r>
        <w:rPr>
          <w:rFonts w:ascii="宋体;SimSun" w:hAnsi="宋体;SimSun" w:cs="宋体;SimSun"/>
          <w:bCs/>
          <w:sz w:val="24"/>
        </w:rPr>
        <w:t>、</w:t>
      </w:r>
      <w:r>
        <w:rPr>
          <w:rFonts w:ascii="宋体;SimSun" w:hAnsi="宋体;SimSun" w:cs="宋体;SimSun"/>
          <w:bCs/>
          <w:sz w:val="24"/>
        </w:rPr>
        <w:t>后果</w:t>
      </w:r>
      <w:r>
        <w:rPr>
          <w:rFonts w:ascii="宋体;SimSun" w:hAnsi="宋体;SimSun" w:cs="宋体;SimSun"/>
          <w:bCs/>
          <w:sz w:val="24"/>
        </w:rPr>
        <w:t>与处理方法</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让学生</w:t>
      </w:r>
      <w:r>
        <w:rPr>
          <w:rFonts w:ascii="宋体;SimSun" w:hAnsi="宋体;SimSun" w:cs="宋体;SimSun"/>
          <w:bCs/>
          <w:sz w:val="24"/>
        </w:rPr>
        <w:t>检查自己的家庭是否存在事故隐患，采取适当措施消除隐患，并</w:t>
      </w:r>
      <w:r>
        <w:rPr>
          <w:rFonts w:ascii="宋体;SimSun" w:hAnsi="宋体;SimSun" w:cs="宋体;SimSun"/>
          <w:bCs/>
          <w:sz w:val="24"/>
        </w:rPr>
        <w:t>把自己的做法</w:t>
      </w:r>
      <w:r>
        <w:rPr>
          <w:rFonts w:ascii="宋体;SimSun" w:hAnsi="宋体;SimSun" w:cs="宋体;SimSun"/>
          <w:bCs/>
          <w:sz w:val="24"/>
        </w:rPr>
        <w:t>作课堂交流。</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指导学生认识家庭中经常使用的化学产品，让学生讨论家庭生活中可能出现的各种污染的现象、后果及预防处理措施，并能根据讨论的结果，设计保护家庭环境的方案。</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某位家庭成员外出旅游时所遭遇到的若干困境，如未带旅游图导致迷失、不听劝阻进入原始森林走失、身体出现不良状况缺乏医疗药物、不了解旅游地风俗习惯引起误解等，帮助学生了解</w:t>
      </w:r>
      <w:r>
        <w:rPr>
          <w:rFonts w:ascii="宋体;SimSun" w:hAnsi="宋体;SimSun" w:cs="宋体;SimSun"/>
          <w:bCs/>
          <w:sz w:val="24"/>
        </w:rPr>
        <w:t>一些基本的外出旅行的安全保护常识</w:t>
      </w:r>
      <w:r>
        <w:rPr>
          <w:rFonts w:ascii="宋体;SimSun" w:hAnsi="宋体;SimSun" w:cs="宋体;SimSun"/>
          <w:bCs/>
          <w:sz w:val="24"/>
        </w:rPr>
        <w:t>。</w:t>
      </w:r>
    </w:p>
    <w:p>
      <w:pPr>
        <w:pStyle w:val="Normal"/>
        <w:spacing w:lineRule="exact" w:line="640" w:before="360" w:after="360"/>
        <w:rPr>
          <w:rFonts w:ascii="黑体;SimHei" w:hAnsi="黑体;SimHei" w:eastAsia="黑体;SimHei"/>
          <w:sz w:val="28"/>
          <w:szCs w:val="28"/>
        </w:rPr>
      </w:pPr>
      <w:r>
        <w:rPr>
          <w:rFonts w:ascii="黑体;SimHei" w:hAnsi="黑体;SimHei" w:eastAsia="黑体;SimHei"/>
          <w:sz w:val="28"/>
          <w:szCs w:val="28"/>
        </w:rPr>
        <w:t>选修</w:t>
      </w:r>
      <w:r>
        <w:rPr>
          <w:rFonts w:eastAsia="黑体;SimHei" w:ascii="黑体;SimHei" w:hAnsi="黑体;SimHei"/>
          <w:sz w:val="28"/>
          <w:szCs w:val="28"/>
        </w:rPr>
        <w:t>6</w:t>
      </w:r>
      <w:r>
        <w:rPr>
          <w:rFonts w:ascii="黑体;SimHei" w:hAnsi="黑体;SimHei" w:eastAsia="黑体;SimHei"/>
          <w:sz w:val="28"/>
          <w:szCs w:val="28"/>
        </w:rPr>
        <w:t>：</w:t>
      </w:r>
      <w:r>
        <w:rPr>
          <w:rFonts w:ascii="楷体_GB2312" w:hAnsi="楷体_GB2312" w:eastAsia="楷体_GB2312"/>
          <w:sz w:val="28"/>
          <w:szCs w:val="28"/>
        </w:rPr>
        <w:t>服装及其设计</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服装是人们生活的基本需求之一，在人们的生活中占有重要位置。是人们穿在身上的技术与文化结合的技术产品，体现了一定的人文特征和科学技术发展的水平。</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服装设计日益成为美化人们服饰和提高人们生活质量的一项重要的生活技术。本模块以现实生活中人人都熟悉并能体验的服装产品为载体，引导学生经历典型的服装欣赏、设计、简单制作及交流与评价等技术活动的基本过程，可使学生进一步理解和应用技术与设计的思想与方法，加深其对技术与文化的感受和领悟；同时，还可通过服装设计来激发学生创造的欲望，增强其审美意识，培养学生的创新精神，进一步发展学生的个性和创造能力。</w:t>
      </w:r>
    </w:p>
    <w:p>
      <w:pPr>
        <w:pStyle w:val="Normal"/>
        <w:spacing w:lineRule="exact" w:line="440"/>
        <w:ind w:firstLine="480"/>
        <w:textAlignment w:val="center"/>
        <w:rPr/>
      </w:pPr>
      <w:r>
        <w:rPr>
          <w:rFonts w:ascii="宋体;SimSun" w:hAnsi="宋体;SimSun" w:cs="宋体;SimSun"/>
          <w:bCs/>
          <w:sz w:val="24"/>
        </w:rPr>
        <w:t xml:space="preserve">本模块为高中通用技术课程的选修模块，由“服装与材料”、“服装与文化”、“着装设计”和“服装设计”四个主题组成。 </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服装与材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 xml:space="preserve">] </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服装的基本性质、服装的主要分类及其特点。</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服装材料的构成和常见服装材料的种类。</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理解服装与服装材料的关系，能通过案例分析服装材料与科学、技术及社会发展的关系。</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常用服装面料的种类、特点和性能，能用简易方法鉴别常用服装面料。</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理解选择服装面料的主要依据，能给自己设计的服装选择合适的面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服装的基本性质。了解服装与人类生活的关系。知道服装分类方法，能对服装进行主要分类并说出常见服装的特点，不同特征服装适用的场合。如服装的保温、舒适、散热、透气等。如用服装美化人的生活和表现人的身份与个性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服装材料的构成</w:t>
      </w:r>
      <w:r>
        <w:rPr>
          <w:rFonts w:cs="宋体;SimSun" w:ascii="宋体;SimSun" w:hAnsi="宋体;SimSun"/>
          <w:bCs/>
          <w:sz w:val="24"/>
        </w:rPr>
        <w:t>,</w:t>
      </w:r>
      <w:r>
        <w:rPr>
          <w:rFonts w:ascii="宋体;SimSun" w:hAnsi="宋体;SimSun" w:cs="宋体;SimSun"/>
          <w:bCs/>
          <w:sz w:val="24"/>
        </w:rPr>
        <w:t>构成服装最基本的材料。了解常见服装材料的种类及相应的主要用途。</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通过实例理解服装材料和服装两者之间存在着相互促进和相互制约的关系。能分析服装材料与科学、技术及社会发展是密切相联的案例。了解一些服装材料发展的简单历史。</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能分清面料和辅料，了解常用服装面料的种类、面料的主要特点和常用辅料的性能及作用，了解几种鉴别面料的方法，并能用简易方法鉴别常用服装面料。</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理解选择服装面料的主要依据并能举例，能对相应的常见</w:t>
      </w:r>
      <w:r>
        <w:rPr>
          <w:rFonts w:cs="宋体;SimSun" w:ascii="宋体;SimSun" w:hAnsi="宋体;SimSun"/>
          <w:bCs/>
          <w:sz w:val="24"/>
        </w:rPr>
        <w:t>(</w:t>
      </w:r>
      <w:r>
        <w:rPr>
          <w:rFonts w:ascii="宋体;SimSun" w:hAnsi="宋体;SimSun" w:cs="宋体;SimSun"/>
          <w:bCs/>
          <w:sz w:val="24"/>
        </w:rPr>
        <w:t>如自己穿的校服</w:t>
      </w:r>
      <w:r>
        <w:rPr>
          <w:rFonts w:cs="宋体;SimSun" w:ascii="宋体;SimSun" w:hAnsi="宋体;SimSun"/>
          <w:bCs/>
          <w:sz w:val="24"/>
        </w:rPr>
        <w:t>)</w:t>
      </w:r>
      <w:r>
        <w:rPr>
          <w:rFonts w:ascii="宋体;SimSun" w:hAnsi="宋体;SimSun" w:cs="宋体;SimSun"/>
          <w:bCs/>
          <w:sz w:val="24"/>
        </w:rPr>
        <w:t>服装选择合适的面料。</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议分小组开展讨论让学生充分表达自己的观点，来说明服装与人类生活的关系，可以让学生收集各类服装的实物、图片等资料进行小组交流、分类展示。教学中使用图片或实物让学生分析。</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装材料的分类建议利用一些实物与图片，加强学生的感性认识，也可以让学生收集、汇总构成展板来认识。学生讨论时谈材料的主要用途。了解中国是最早开始用蚕丝制衣的国家，是著名于世的“丝绸王国”。中国的丝绸发明对人类文明的伟大贡献。一直到现在，中式服装材料最具代表性的还是丝绸。由此可对学生进行民族文化教育，并激励学生继承和发扬先进的民族传统文化。另外，还可引导学生了解当代以高新科技开发服装新材料的趋势和特点。</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以感观法示范，在课堂教学中让学生实践，得到实践的感性认识，从而学会判别和用材料。</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面料和辅料的品种较多，帮助学生认识服装材料的构成除了制作服装的面料之外，还有制作服装配件所用的辅助材料，如衬料、里料、缝线、纽扣和拉链等。虽然辅助材料只起衬托、缝合、联结、装饰等辅助作用，教学时要着重介绍与当地生活紧密联系的几种，不要面面俱到。有条件的学校建议组织学生参观生产面料的工厂，也可以组织学生带着问题去调查面料市场。因地制宜，收集各种流行的面料，制成“服装面料标本集”</w:t>
      </w:r>
      <w:r>
        <w:rPr>
          <w:rFonts w:cs="宋体;SimSun" w:ascii="宋体;SimSun" w:hAnsi="宋体;SimSun"/>
          <w:bCs/>
          <w:sz w:val="24"/>
        </w:rPr>
        <w:t>(</w:t>
      </w:r>
      <w:r>
        <w:rPr>
          <w:rFonts w:ascii="宋体;SimSun" w:hAnsi="宋体;SimSun" w:cs="宋体;SimSun"/>
          <w:bCs/>
          <w:sz w:val="24"/>
        </w:rPr>
        <w:t>标明面料产地、名称和特点</w:t>
      </w:r>
      <w:r>
        <w:rPr>
          <w:rFonts w:cs="宋体;SimSun" w:ascii="宋体;SimSun" w:hAnsi="宋体;SimSun"/>
          <w:bCs/>
          <w:sz w:val="24"/>
        </w:rPr>
        <w:t>)</w:t>
      </w:r>
      <w:r>
        <w:rPr>
          <w:rFonts w:ascii="宋体;SimSun" w:hAnsi="宋体;SimSun" w:cs="宋体;SimSun"/>
          <w:bCs/>
          <w:sz w:val="24"/>
        </w:rPr>
        <w:t>；交流与分享“标本集”的内容，并说明其中的面料适合做哪一类服装。</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适当做些布块缩水的试验，实验前教师要提出试验要求，分组实验，撰写试验报告，要注意发挥学生学习的主动性。</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采用讨论的方法对学生、教师服装的选择，从下列三个方面选择合适的面料：①面料的性能和特点；②穿着对象的年龄和体型；③所设计服装的种类、用途、款式风格以及色彩搭配。</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服装与文化</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构成服装的基本要素。</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理解服装与社会文化的关系。通过对我国一些民族服饰的调查，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民族服饰的色彩、饰物及款式的含义，知道服装与民族文化的联系。</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理解服装款式的含义，通过欣赏典型的时装画或服装效果图，能比较和分析服装的款式，并评论其所反映的个性特点与社会文化特征。</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理解服装色彩在表达情感与个性中的作用，能通过典型案例分析服装色彩所表现的象征意义。</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与领悟服装与文化关系，了解构成服装基本要素——材料、款式、色彩与工艺。</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服装与社会文化的关系，对我国一些民族服饰的调查，了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民族</w:t>
      </w:r>
      <w:r>
        <w:rPr>
          <w:rFonts w:cs="宋体;SimSun" w:ascii="宋体;SimSun" w:hAnsi="宋体;SimSun"/>
          <w:bCs/>
          <w:sz w:val="24"/>
        </w:rPr>
        <w:t>(</w:t>
      </w:r>
      <w:r>
        <w:rPr>
          <w:rFonts w:ascii="宋体;SimSun" w:hAnsi="宋体;SimSun" w:cs="宋体;SimSun"/>
          <w:bCs/>
          <w:sz w:val="24"/>
        </w:rPr>
        <w:t>如朝鲜、维吾尔或藏族等</w:t>
      </w:r>
      <w:r>
        <w:rPr>
          <w:rFonts w:cs="宋体;SimSun" w:ascii="宋体;SimSun" w:hAnsi="宋体;SimSun"/>
          <w:bCs/>
          <w:sz w:val="24"/>
        </w:rPr>
        <w:t>)</w:t>
      </w:r>
      <w:r>
        <w:rPr>
          <w:rFonts w:ascii="宋体;SimSun" w:hAnsi="宋体;SimSun" w:cs="宋体;SimSun"/>
          <w:bCs/>
          <w:sz w:val="24"/>
        </w:rPr>
        <w:t>常见服饰的色彩、饰物及款式的含义，知道服装与民族文化的联系。理解服装的社会性、时代性、地域性、环境协调性以及服装能体现的装饰性等社会文化特征。</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理解服装款式的含义，包括服装的外部轮廓造型、局部</w:t>
      </w:r>
      <w:r>
        <w:rPr>
          <w:rFonts w:cs="宋体;SimSun" w:ascii="宋体;SimSun" w:hAnsi="宋体;SimSun"/>
          <w:bCs/>
          <w:sz w:val="24"/>
        </w:rPr>
        <w:t>(</w:t>
      </w:r>
      <w:r>
        <w:rPr>
          <w:rFonts w:ascii="宋体;SimSun" w:hAnsi="宋体;SimSun" w:cs="宋体;SimSun"/>
          <w:bCs/>
          <w:sz w:val="24"/>
        </w:rPr>
        <w:t>领、袖、口袋等</w:t>
      </w:r>
      <w:r>
        <w:rPr>
          <w:rFonts w:cs="宋体;SimSun" w:ascii="宋体;SimSun" w:hAnsi="宋体;SimSun"/>
          <w:bCs/>
          <w:sz w:val="24"/>
        </w:rPr>
        <w:t>)</w:t>
      </w:r>
      <w:r>
        <w:rPr>
          <w:rFonts w:ascii="宋体;SimSun" w:hAnsi="宋体;SimSun" w:cs="宋体;SimSun"/>
          <w:bCs/>
          <w:sz w:val="24"/>
        </w:rPr>
        <w:t>、衣缝结构及装饰附件</w:t>
      </w:r>
      <w:r>
        <w:rPr>
          <w:rFonts w:cs="宋体;SimSun" w:ascii="宋体;SimSun" w:hAnsi="宋体;SimSun"/>
          <w:bCs/>
          <w:sz w:val="24"/>
        </w:rPr>
        <w:t>(</w:t>
      </w:r>
      <w:r>
        <w:rPr>
          <w:rFonts w:ascii="宋体;SimSun" w:hAnsi="宋体;SimSun" w:cs="宋体;SimSun"/>
          <w:bCs/>
          <w:sz w:val="24"/>
        </w:rPr>
        <w:t>花边、镶缀等</w:t>
      </w:r>
      <w:r>
        <w:rPr>
          <w:rFonts w:cs="宋体;SimSun" w:ascii="宋体;SimSun" w:hAnsi="宋体;SimSun"/>
          <w:bCs/>
          <w:sz w:val="24"/>
        </w:rPr>
        <w:t>)</w:t>
      </w:r>
      <w:r>
        <w:rPr>
          <w:rFonts w:ascii="宋体;SimSun" w:hAnsi="宋体;SimSun" w:cs="宋体;SimSun"/>
          <w:bCs/>
          <w:sz w:val="24"/>
        </w:rPr>
        <w:t>的外形。学会欣赏典型的时装画或服装效果图</w:t>
      </w:r>
      <w:r>
        <w:rPr>
          <w:rFonts w:cs="宋体;SimSun" w:ascii="宋体;SimSun" w:hAnsi="宋体;SimSun"/>
          <w:bCs/>
          <w:sz w:val="24"/>
        </w:rPr>
        <w:t>(</w:t>
      </w:r>
      <w:r>
        <w:rPr>
          <w:rFonts w:ascii="宋体;SimSun" w:hAnsi="宋体;SimSun" w:cs="宋体;SimSun"/>
          <w:bCs/>
          <w:sz w:val="24"/>
        </w:rPr>
        <w:t>如“中山装”和清朝男装款式效果图</w:t>
      </w:r>
      <w:r>
        <w:rPr>
          <w:rFonts w:cs="宋体;SimSun" w:ascii="宋体;SimSun" w:hAnsi="宋体;SimSun"/>
          <w:bCs/>
          <w:sz w:val="24"/>
        </w:rPr>
        <w:t>)</w:t>
      </w:r>
      <w:r>
        <w:rPr>
          <w:rFonts w:ascii="宋体;SimSun" w:hAnsi="宋体;SimSun" w:cs="宋体;SimSun"/>
          <w:bCs/>
          <w:sz w:val="24"/>
        </w:rPr>
        <w:t>，能比较和分析服装的款式，能对案例评论其所反映的个性特点与服装中所蕴含的社会文化特征。</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服装色彩在表达情感与个性中的作用，初步引入色彩表达意义，能通过典型案例分析服装色彩所表现的象征意义。学会对典型案例</w:t>
      </w:r>
      <w:r>
        <w:rPr>
          <w:rFonts w:cs="宋体;SimSun" w:ascii="宋体;SimSun" w:hAnsi="宋体;SimSun"/>
          <w:bCs/>
          <w:sz w:val="24"/>
        </w:rPr>
        <w:t>(</w:t>
      </w:r>
      <w:r>
        <w:rPr>
          <w:rFonts w:ascii="宋体;SimSun" w:hAnsi="宋体;SimSun" w:cs="宋体;SimSun"/>
          <w:bCs/>
          <w:sz w:val="24"/>
        </w:rPr>
        <w:t>如中国民间传统在办喜事时，爱穿红挂绿，用以表示喜庆等</w:t>
      </w:r>
      <w:r>
        <w:rPr>
          <w:rFonts w:cs="宋体;SimSun" w:ascii="宋体;SimSun" w:hAnsi="宋体;SimSun"/>
          <w:bCs/>
          <w:sz w:val="24"/>
        </w:rPr>
        <w:t>)</w:t>
      </w:r>
      <w:r>
        <w:rPr>
          <w:rFonts w:ascii="宋体;SimSun" w:hAnsi="宋体;SimSun" w:cs="宋体;SimSun"/>
          <w:bCs/>
          <w:sz w:val="24"/>
        </w:rPr>
        <w:t>进行分析。</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模块教学内容丰富，而且与学生所学习的历史、美术、政治等知识都有直接的联系。所以，教学过程中，要依据学生原有的知识和经验，尽量因地制宜地创建蕴含着所要学习主题内容的问题情境和生动有趣的“导入活动”。有条件的学校，可引导学生欣赏有关中国服装史的录像或图片，并启发学生多分析思考问题。在学生观看录像或图片之后，可以组织他们对典型案例展开评论或讨论。题目可由教师提出，也可由学生自己选择。如可组织学生评论“中山装产生与流行的原因”或“中国民主主义革命时期服装的变化、特征及所反映的问题”等。或通过欣赏我国“中山装”的服装效果图，比较“中山装”款式与清朝男装款式的不同与特点，评论“中山装”产生的原因，说明其在我国民主主义革命时期所产生的社会影响和所反映的时代特征。</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欣赏我国有代表性的少数民族服装的录像或图片，讨论这些民族服装在材料、款式、色彩与工艺方面所表现出的主要特点，说明这些特点形成的主要原因</w:t>
      </w:r>
      <w:r>
        <w:rPr>
          <w:rFonts w:cs="宋体;SimSun" w:ascii="宋体;SimSun" w:hAnsi="宋体;SimSun"/>
          <w:bCs/>
          <w:sz w:val="24"/>
        </w:rPr>
        <w:t>(</w:t>
      </w:r>
      <w:r>
        <w:rPr>
          <w:rFonts w:ascii="宋体;SimSun" w:hAnsi="宋体;SimSun" w:cs="宋体;SimSun"/>
          <w:bCs/>
          <w:sz w:val="24"/>
        </w:rPr>
        <w:t>生产方式、生活方式、宗教信仰、风俗习惯以及审美观念等的影响</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教学中通过网络查阅有关中国服装史的图书或资料，收集我国古代汉、唐、明、清和近代“五四”时期等有代表性的男、女服装插图，从中比较和分析以上历史时期中国服装文化的变化与特征。</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使用图表方式比较中国传统服装和西式服装所用材料与款式的不同及特点，分析并评论产生这些不同与特点的主要社会文化影响。</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让学生收集有关服装流行的信息，讨论服装面料、款式及色彩在服装流行中的影响与作用。如就一个品牌服饰在市场上的情况来分析和评论服装所表达的文化特征之一，就是能显露出着装者的爱好，即有显示情感和个性的作用。</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色彩在表达情感、象征、标识及个性爱好等方面具有最重要的作用。初步引入色彩基础知识的学习和案例分析的实践运用，色彩比款式要更加直觉和敏锐。因此，用图片引导学生理解服装色彩在表达情感与个性中的作用，并使其不但可以使学生进一步理解服装色彩与文化的关系，而且也可为其学习生活中的着装设计和服装设计打下必要的基础。</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着装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人体结构、比例与服装的关系，学会服装量体的基本方法。熟悉我国成衣服装号型标准，能为自己和他人选择合适号型的成衣服装。</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理解着装的装饰性和社会性。</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服装颜色、花样等色彩搭配与使用的原则，能为个人或群体设计着装色彩，学会欣赏服装的色彩美。</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熟悉着装设计的基本要求，学会生活中的着装设计，能根据着装对象的具体条件分析与评价其着装效果。</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人体结构、比例与服装的关系，学会服装量体的基本方法。熟悉我国规定的、市场出售成衣的常见号型标准，能在生活实践中为自己和他人选择合适号型的成衣服装。</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理解着装的装饰性和社会性。了解影响装饰性和社会性的主要因素。认识着装设计的目的和重要意义。</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服装颜色以及花样图案、形状等相互之间的搭配与使用的原则，了解服装色彩搭配的基本规律，能为自己的着装或群体</w:t>
      </w:r>
      <w:r>
        <w:rPr>
          <w:rFonts w:cs="宋体;SimSun" w:ascii="宋体;SimSun" w:hAnsi="宋体;SimSun"/>
          <w:bCs/>
          <w:sz w:val="24"/>
        </w:rPr>
        <w:t>(</w:t>
      </w:r>
      <w:r>
        <w:rPr>
          <w:rFonts w:ascii="宋体;SimSun" w:hAnsi="宋体;SimSun" w:cs="宋体;SimSun"/>
          <w:bCs/>
          <w:sz w:val="24"/>
        </w:rPr>
        <w:t>学校、企业、商务</w:t>
      </w:r>
      <w:r>
        <w:rPr>
          <w:rFonts w:cs="宋体;SimSun" w:ascii="宋体;SimSun" w:hAnsi="宋体;SimSun"/>
          <w:bCs/>
          <w:sz w:val="24"/>
        </w:rPr>
        <w:t>)</w:t>
      </w:r>
      <w:r>
        <w:rPr>
          <w:rFonts w:ascii="宋体;SimSun" w:hAnsi="宋体;SimSun" w:cs="宋体;SimSun"/>
          <w:bCs/>
          <w:sz w:val="24"/>
        </w:rPr>
        <w:t>设计着装色彩来体现文化韵味，学会欣赏服装的色彩美。</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着装涉及的基本要求，学会生活中考虑着装设计，能根据实例就着装对象的具体条件分析与评价其着装效果</w:t>
      </w:r>
      <w:r>
        <w:rPr>
          <w:rFonts w:cs="宋体;SimSun" w:ascii="宋体;SimSun" w:hAnsi="宋体;SimSun"/>
          <w:bCs/>
          <w:sz w:val="24"/>
        </w:rPr>
        <w:t>(</w:t>
      </w:r>
      <w:r>
        <w:rPr>
          <w:rFonts w:ascii="宋体;SimSun" w:hAnsi="宋体;SimSun" w:cs="宋体;SimSun"/>
          <w:bCs/>
          <w:sz w:val="24"/>
        </w:rPr>
        <w:t>包括体形、肤色、气质、时间、地点、环境、场合、精神面貌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了解展示、欣赏并评价具有特色和创意的服装设计优秀作品，提高审美能力，发展创新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建议小组调查市场上出售的各类成衣服装的号型标准，根据同学间相互测量的身体尺寸，讨论并确定每人应购买哪种标准号型的上衣和裤子。</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本单元首先引入实例图片和案例来展开着装设计的意义，就服装的佩饰、纹样、图案和色彩以及外形结构面料和款式等方面分析，从装饰性与社会性两个层面阐述了着装的功能已经逾越了单纯的实用性。成功的着装搭配不仅可以更好地衬托人体的体形，而且可以彰显着装者的品味与修养。</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本单元的知识点是非常具有连贯性的，必须掌握着装设计的基本原理。从着装设计的和谐得体、扬长避短、彰显个性三大基本原则；因此要求教师在教学过程中充分把握着装设计这条主线原则，从款式上的搭配、色彩上的搭配、人体上的搭配以及着装视错觉四大基本方法方面，由浅至深、有步骤、有层次地引导学生进行着装艺术领域的学习。详细阐释怎样进行得体的着装搭配，使学生在艺术领域得到着装的理论学习。</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着装是“衣食住行”的首要问题，同学们在这方面会有许多亲身体会。教师在教学过程中可多组织一些课堂讨论，调动大家学习的积极性，活跃课堂气氛，可以引导学生通过着装彰显个性、表现自我，从着装风格这一更高层面来进行理解和运用。引导作为风华正茂的高中生，应该怎样正确地来演绎我们的校园服饰，从而获得事半功倍的教学成果。</w:t>
      </w:r>
    </w:p>
    <w:p>
      <w:pPr>
        <w:pStyle w:val="Normal"/>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艺术领域中许多理论的阐述，不要面面俱到但需要运用大量优秀作品来进行展示。建议教师按照章节的叙述尽可能地多准备一些教学资料，以便在教学过程中对知识点的讲解更加直观明了。各项学习内容都可在具有相关问题情境的实践活动中开展师生互动的教学活动。</w:t>
      </w:r>
    </w:p>
    <w:p>
      <w:pPr>
        <w:pStyle w:val="Normal"/>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举办一次“我的打扮最合适”的展示活动。每个同学都要针对自己的体型和特点，为自己设计一套能展示自己个性风采的着装方案并参加展示，交流感受和心得体会。</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学中应充分利用各种课程资源，特别是从学生身边实际中找来的实物资源或因地制宜开发的课程资源</w:t>
      </w:r>
      <w:r>
        <w:rPr>
          <w:rFonts w:cs="宋体;SimSun" w:ascii="宋体;SimSun" w:hAnsi="宋体;SimSun"/>
          <w:bCs/>
          <w:sz w:val="24"/>
        </w:rPr>
        <w:t>(</w:t>
      </w:r>
      <w:r>
        <w:rPr>
          <w:rFonts w:ascii="宋体;SimSun" w:hAnsi="宋体;SimSun" w:cs="宋体;SimSun"/>
          <w:bCs/>
          <w:sz w:val="24"/>
        </w:rPr>
        <w:t>如学生自己的服装、录像带、画报或学校中的演出衣物道具、图书馆的杂志、图书资料、计算机、网络等</w:t>
      </w:r>
      <w:r>
        <w:rPr>
          <w:rFonts w:cs="宋体;SimSun" w:ascii="宋体;SimSun" w:hAnsi="宋体;SimSun"/>
          <w:bCs/>
          <w:sz w:val="24"/>
        </w:rPr>
        <w:t>)</w:t>
      </w:r>
      <w:r>
        <w:rPr>
          <w:rFonts w:ascii="宋体;SimSun" w:hAnsi="宋体;SimSun" w:cs="宋体;SimSun"/>
          <w:bCs/>
          <w:sz w:val="24"/>
        </w:rPr>
        <w:t>，以增加教学的直观性、趣味性、开放性、实践性及创造性。</w:t>
      </w:r>
    </w:p>
    <w:p>
      <w:pPr>
        <w:pStyle w:val="Normal"/>
        <w:tabs>
          <w:tab w:val="clear" w:pos="420"/>
          <w:tab w:val="left" w:pos="1800" w:leader="none"/>
        </w:tabs>
        <w:spacing w:lineRule="exact" w:line="440"/>
        <w:ind w:firstLine="480"/>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要注意联系学生自身生活的实际，促进学生树立健康向上的着装观念，指导学生学会日常生活中的着装设计，使本模块的学习过程，即是学生提高文化品位和形成健康向上的衣着审美意识的过程。</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服装设计</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理解服装设计的概念和服装设计的基本要素。</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服装设计的一般过程和服装设计常用的表现方法，能识别常见的服装设计图，并能绘制简单服装的结构草图。</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服装造型设计的含义，熟悉服装外型设计的基本类型，能用服装结构图表达服装的造型设计。</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服装制图的一般步骤，能识别服装裁剪图的主要线条与符号，初步学会简单服装的制图方法。</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通过所设计的简单服装的制图与裁剪，初步学会安全使用常用的服装制图与裁剪工具，树立质量意识。</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能设计、制图、裁剪与制作具有个性化的简单日常服装，并进行交流与评价。</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通过展示、欣赏并评价具有特色和创意的服装设计优秀作品，提高审美能力，发展创新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了解服装设计的基本知识、方法、技能和应用等，理解服装设计的概念和服装设计的基本要素。</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服装设计的一般过程与构思方法。</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了解服装设计常用的表现方法，以及识别常见的服装设计图的基本知识</w:t>
      </w:r>
      <w:r>
        <w:rPr>
          <w:rFonts w:cs="宋体;SimSun" w:ascii="宋体;SimSun" w:hAnsi="宋体;SimSun"/>
          <w:bCs/>
          <w:sz w:val="24"/>
        </w:rPr>
        <w:t>(</w:t>
      </w:r>
      <w:r>
        <w:rPr>
          <w:rFonts w:ascii="宋体;SimSun" w:hAnsi="宋体;SimSun" w:cs="宋体;SimSun"/>
          <w:bCs/>
          <w:sz w:val="24"/>
        </w:rPr>
        <w:t>时装画、效果图、结构图和裁剪图</w:t>
      </w:r>
      <w:r>
        <w:rPr>
          <w:rFonts w:cs="宋体;SimSun" w:ascii="宋体;SimSun" w:hAnsi="宋体;SimSun"/>
          <w:bCs/>
          <w:sz w:val="24"/>
        </w:rPr>
        <w:t>)</w:t>
      </w:r>
      <w:r>
        <w:rPr>
          <w:rFonts w:ascii="宋体;SimSun" w:hAnsi="宋体;SimSun" w:cs="宋体;SimSun"/>
          <w:bCs/>
          <w:sz w:val="24"/>
        </w:rPr>
        <w:t>。能学会独立绘制简单服装的结构草图，表达服装的设计意图。</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了解服装造型设计的含义，熟悉服装外形设计的几种基本类型，能用服装结构图表达服装造型设计。会用服装结构图来表达服装造型设计这种技术表达的基本技能。</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通过欣赏典型的时装画或服装效果图，能比较和分析服装的款式，并评论其所反映的个性特点与社会文化特征。</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了解服装制图的一般步骤，能识别服装裁剪图的主要线条与符号，初步学会</w:t>
      </w:r>
      <w:r>
        <w:rPr>
          <w:rFonts w:cs="宋体;SimSun" w:ascii="宋体;SimSun" w:hAnsi="宋体;SimSun"/>
          <w:bCs/>
          <w:sz w:val="24"/>
        </w:rPr>
        <w:t>(</w:t>
      </w:r>
      <w:r>
        <w:rPr>
          <w:rFonts w:ascii="宋体;SimSun" w:hAnsi="宋体;SimSun" w:cs="宋体;SimSun"/>
          <w:bCs/>
          <w:sz w:val="24"/>
        </w:rPr>
        <w:t>在教师指导下能独立进行操作</w:t>
      </w:r>
      <w:r>
        <w:rPr>
          <w:rFonts w:cs="宋体;SimSun" w:ascii="宋体;SimSun" w:hAnsi="宋体;SimSun"/>
          <w:bCs/>
          <w:sz w:val="24"/>
        </w:rPr>
        <w:t>)</w:t>
      </w:r>
      <w:r>
        <w:rPr>
          <w:rFonts w:ascii="宋体;SimSun" w:hAnsi="宋体;SimSun" w:cs="宋体;SimSun"/>
          <w:bCs/>
          <w:sz w:val="24"/>
        </w:rPr>
        <w:t>简单服装</w:t>
      </w:r>
      <w:r>
        <w:rPr>
          <w:rFonts w:cs="宋体;SimSun" w:ascii="宋体;SimSun" w:hAnsi="宋体;SimSun"/>
          <w:bCs/>
          <w:sz w:val="24"/>
        </w:rPr>
        <w:t>(</w:t>
      </w:r>
      <w:r>
        <w:rPr>
          <w:rFonts w:ascii="宋体;SimSun" w:hAnsi="宋体;SimSun" w:cs="宋体;SimSun"/>
          <w:bCs/>
          <w:sz w:val="24"/>
        </w:rPr>
        <w:t>如马甲、西服裙、文化衫等</w:t>
      </w:r>
      <w:r>
        <w:rPr>
          <w:rFonts w:cs="宋体;SimSun" w:ascii="宋体;SimSun" w:hAnsi="宋体;SimSun"/>
          <w:bCs/>
          <w:sz w:val="24"/>
        </w:rPr>
        <w:t>)</w:t>
      </w:r>
      <w:r>
        <w:rPr>
          <w:rFonts w:ascii="宋体;SimSun" w:hAnsi="宋体;SimSun" w:cs="宋体;SimSun"/>
          <w:bCs/>
          <w:sz w:val="24"/>
        </w:rPr>
        <w:t>的制图方法。</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7</w:t>
      </w:r>
      <w:r>
        <w:rPr>
          <w:rFonts w:ascii="宋体;SimSun" w:hAnsi="宋体;SimSun" w:cs="宋体;SimSun"/>
          <w:bCs/>
          <w:sz w:val="24"/>
        </w:rPr>
        <w:t>．通过所设计的简单服装的制图与裁剪，初步学会安全使用常用的要裁剪工具，树立质量意识。</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能综合考虑服装整体设计的几个基本因素进行整体设计。</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能设计具有个性化的简单日常服装，并进行交流与评价。</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通过展示、欣赏并评价具有特色和创意的服装设计优秀作品，提高审美能力，发展创新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在课前准备充分的图片资料，以便在课堂上用幻灯片演示教学，通过大量的服装图例，说明服装设计对当今生活的重要意义，增强学习服装设计的趣味性和开阔性。</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教学时多采用讨论的形式，加强学生的互动性和积极性，激发学生的学习热情和学习兴趣，给学生更多的思考平台，拓展学生的视野，交流不同学生的心得体会。</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在可能的情况下，可安排学生参观一些代表性的品牌公司，学习别人的设计经验，同时进行分析和讨论，也可以围绕一个主题做简易的设计，用创新的设计来开启智慧，用比较的方法来巩固知识。</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对初学服装设计的高中学生来说，引导其先了解服装造型设计的含义，再熟悉服装外型设计的几种基本类型是必要的，也是合乎实际的。在此基础上，再要求学生学会用服装结构图来表达服装造型设计这种技术表达的基本技能，可以为学生学习服装制图和裁剪打下必要的基础。</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5</w:t>
      </w:r>
      <w:r>
        <w:rPr>
          <w:rFonts w:ascii="宋体;SimSun" w:hAnsi="宋体;SimSun" w:cs="宋体;SimSun"/>
          <w:bCs/>
          <w:sz w:val="24"/>
        </w:rPr>
        <w:t>．在实施本部分内容教学时，一定要以设计的理念为指导，防止单纯以劳动训练学生使用常用工具和制作技能的片面化倾向。</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6</w:t>
      </w:r>
      <w:r>
        <w:rPr>
          <w:rFonts w:ascii="宋体;SimSun" w:hAnsi="宋体;SimSun" w:cs="宋体;SimSun"/>
          <w:bCs/>
          <w:sz w:val="24"/>
        </w:rPr>
        <w:t>．本部分内容的教学只要求学生了解服装制图的一般步骤</w:t>
      </w:r>
      <w:r>
        <w:rPr>
          <w:rFonts w:cs="宋体;SimSun" w:ascii="宋体;SimSun" w:hAnsi="宋体;SimSun"/>
          <w:bCs/>
          <w:sz w:val="24"/>
        </w:rPr>
        <w:t>(</w:t>
      </w:r>
      <w:r>
        <w:rPr>
          <w:rFonts w:ascii="宋体;SimSun" w:hAnsi="宋体;SimSun" w:cs="宋体;SimSun"/>
          <w:bCs/>
          <w:sz w:val="24"/>
        </w:rPr>
        <w:t>或基本步骤</w:t>
      </w:r>
      <w:r>
        <w:rPr>
          <w:rFonts w:cs="宋体;SimSun" w:ascii="宋体;SimSun" w:hAnsi="宋体;SimSun"/>
          <w:bCs/>
          <w:sz w:val="24"/>
        </w:rPr>
        <w:t>)</w:t>
      </w:r>
      <w:r>
        <w:rPr>
          <w:rFonts w:ascii="宋体;SimSun" w:hAnsi="宋体;SimSun" w:cs="宋体;SimSun"/>
          <w:bCs/>
          <w:sz w:val="24"/>
        </w:rPr>
        <w:t>，能识别服装裁剪图的主要线条与符号，初步学会</w:t>
      </w:r>
      <w:r>
        <w:rPr>
          <w:rFonts w:cs="宋体;SimSun" w:ascii="宋体;SimSun" w:hAnsi="宋体;SimSun"/>
          <w:bCs/>
          <w:sz w:val="24"/>
        </w:rPr>
        <w:t>(</w:t>
      </w:r>
      <w:r>
        <w:rPr>
          <w:rFonts w:ascii="宋体;SimSun" w:hAnsi="宋体;SimSun" w:cs="宋体;SimSun"/>
          <w:bCs/>
          <w:sz w:val="24"/>
        </w:rPr>
        <w:t>在教师指导下能独立进行操作</w:t>
      </w:r>
      <w:r>
        <w:rPr>
          <w:rFonts w:cs="宋体;SimSun" w:ascii="宋体;SimSun" w:hAnsi="宋体;SimSun"/>
          <w:bCs/>
          <w:sz w:val="24"/>
        </w:rPr>
        <w:t>)</w:t>
      </w:r>
      <w:r>
        <w:rPr>
          <w:rFonts w:ascii="宋体;SimSun" w:hAnsi="宋体;SimSun" w:cs="宋体;SimSun"/>
          <w:bCs/>
          <w:sz w:val="24"/>
        </w:rPr>
        <w:t>简单服装</w:t>
      </w:r>
      <w:r>
        <w:rPr>
          <w:rFonts w:cs="宋体;SimSun" w:ascii="宋体;SimSun" w:hAnsi="宋体;SimSun"/>
          <w:bCs/>
          <w:sz w:val="24"/>
        </w:rPr>
        <w:t>(</w:t>
      </w:r>
      <w:r>
        <w:rPr>
          <w:rFonts w:ascii="宋体;SimSun" w:hAnsi="宋体;SimSun" w:cs="宋体;SimSun"/>
          <w:bCs/>
          <w:sz w:val="24"/>
        </w:rPr>
        <w:t>如马甲、西服裙、文化衫等</w:t>
      </w:r>
      <w:r>
        <w:rPr>
          <w:rFonts w:cs="宋体;SimSun" w:ascii="宋体;SimSun" w:hAnsi="宋体;SimSun"/>
          <w:bCs/>
          <w:sz w:val="24"/>
        </w:rPr>
        <w:t>)</w:t>
      </w:r>
      <w:r>
        <w:rPr>
          <w:rFonts w:ascii="宋体;SimSun" w:hAnsi="宋体;SimSun" w:cs="宋体;SimSun"/>
          <w:bCs/>
          <w:sz w:val="24"/>
        </w:rPr>
        <w:t>的制图方法即可。</w:t>
      </w:r>
    </w:p>
    <w:p>
      <w:pPr>
        <w:pStyle w:val="Normal"/>
        <w:tabs>
          <w:tab w:val="clear" w:pos="420"/>
          <w:tab w:val="left" w:pos="1800" w:leader="none"/>
        </w:tabs>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作上引导学生随时进行交流评价或展开研究与讨论，服装制成后，要进行比较全面的评价。这些评价应以多种方式进行并注意发挥其激励、诊断和发展的功能。</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8</w:t>
      </w:r>
      <w:r>
        <w:rPr>
          <w:rFonts w:ascii="宋体;SimSun" w:hAnsi="宋体;SimSun" w:cs="宋体;SimSun"/>
          <w:bCs/>
          <w:sz w:val="24"/>
        </w:rPr>
        <w:t>．可在教师指导下，由学生采取合作学习或小组学习的方式，以解决身边实际问题的教学策略来开展教学活动</w:t>
      </w:r>
      <w:r>
        <w:rPr>
          <w:rFonts w:cs="宋体;SimSun" w:ascii="宋体;SimSun" w:hAnsi="宋体;SimSun"/>
          <w:bCs/>
          <w:sz w:val="24"/>
        </w:rPr>
        <w:t>(</w:t>
      </w:r>
      <w:r>
        <w:rPr>
          <w:rFonts w:ascii="宋体;SimSun" w:hAnsi="宋体;SimSun" w:cs="宋体;SimSun"/>
          <w:bCs/>
          <w:sz w:val="24"/>
        </w:rPr>
        <w:t>如设计与制作自己要穿的文化衫、裙子、睡袍等</w:t>
      </w:r>
      <w:r>
        <w:rPr>
          <w:rFonts w:cs="宋体;SimSun" w:ascii="宋体;SimSun" w:hAnsi="宋体;SimSun"/>
          <w:bCs/>
          <w:sz w:val="24"/>
        </w:rPr>
        <w:t>)</w:t>
      </w:r>
      <w:r>
        <w:rPr>
          <w:rFonts w:ascii="宋体;SimSun" w:hAnsi="宋体;SimSun" w:cs="宋体;SimSun"/>
          <w:bCs/>
          <w:sz w:val="24"/>
        </w:rPr>
        <w:t>。建议按照设计方案制作纸模服装，练习服装造型设计及制图与裁剪，并根据服装的表现效果进行设计的修改与创新。</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9</w:t>
      </w:r>
      <w:r>
        <w:rPr>
          <w:rFonts w:ascii="宋体;SimSun" w:hAnsi="宋体;SimSun" w:cs="宋体;SimSun"/>
          <w:bCs/>
          <w:sz w:val="24"/>
        </w:rPr>
        <w:t>．组织学生观看时装表演录像，讨论并评价每场时装表演的设计主题及特色。</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0</w:t>
      </w:r>
      <w:r>
        <w:rPr>
          <w:rFonts w:ascii="宋体;SimSun" w:hAnsi="宋体;SimSun" w:cs="宋体;SimSun"/>
          <w:bCs/>
          <w:sz w:val="24"/>
        </w:rPr>
        <w:t>．以相关主题，尝试设计礼仪装、运动装和休闲装等系列服装。</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1</w:t>
      </w:r>
      <w:r>
        <w:rPr>
          <w:rFonts w:ascii="宋体;SimSun" w:hAnsi="宋体;SimSun" w:cs="宋体;SimSun"/>
          <w:bCs/>
          <w:sz w:val="24"/>
        </w:rPr>
        <w:t>．收集有关文化衫的信息，调查了解市场流行的文化衫的色彩、面料和款式。独立设计、裁剪并制作一件自己喜欢的文化衫。建议可以举办“文化衫设计展示活动”，进行交流与评价。</w:t>
      </w:r>
    </w:p>
    <w:p>
      <w:pPr>
        <w:pStyle w:val="Normal"/>
        <w:tabs>
          <w:tab w:val="clear" w:pos="420"/>
          <w:tab w:val="left" w:pos="1800" w:leader="none"/>
        </w:tabs>
        <w:spacing w:lineRule="exact" w:line="440"/>
        <w:ind w:firstLine="480"/>
        <w:textAlignment w:val="center"/>
        <w:rPr/>
      </w:pPr>
      <w:r>
        <w:rPr>
          <w:rFonts w:cs="宋体;SimSun" w:ascii="宋体;SimSun" w:hAnsi="宋体;SimSun"/>
          <w:bCs/>
          <w:sz w:val="24"/>
        </w:rPr>
        <w:t>12</w:t>
      </w:r>
      <w:r>
        <w:rPr>
          <w:rFonts w:ascii="宋体;SimSun" w:hAnsi="宋体;SimSun" w:cs="宋体;SimSun"/>
          <w:bCs/>
          <w:sz w:val="24"/>
        </w:rPr>
        <w:t>．教学中引导学生利用计算机技术去搜集信息、查找资料或进行交流等。可给学生提供健康的浏览网站和网上信息，促使学生将通用技术与信息技术有机整合，培养学生搜集与利用信息的能力。有条件的学校，可组织学生参观服装生产公司</w:t>
      </w:r>
      <w:r>
        <w:rPr>
          <w:rFonts w:cs="宋体;SimSun" w:ascii="宋体;SimSun" w:hAnsi="宋体;SimSun"/>
          <w:bCs/>
          <w:sz w:val="24"/>
        </w:rPr>
        <w:t>(</w:t>
      </w:r>
      <w:r>
        <w:rPr>
          <w:rFonts w:ascii="宋体;SimSun" w:hAnsi="宋体;SimSun" w:cs="宋体;SimSun"/>
          <w:bCs/>
          <w:sz w:val="24"/>
        </w:rPr>
        <w:t>工厂</w:t>
      </w:r>
      <w:r>
        <w:rPr>
          <w:rFonts w:cs="宋体;SimSun" w:ascii="宋体;SimSun" w:hAnsi="宋体;SimSun"/>
          <w:bCs/>
          <w:sz w:val="24"/>
        </w:rPr>
        <w:t>)</w:t>
      </w:r>
      <w:r>
        <w:rPr>
          <w:rFonts w:ascii="宋体;SimSun" w:hAnsi="宋体;SimSun" w:cs="宋体;SimSun"/>
          <w:bCs/>
          <w:sz w:val="24"/>
        </w:rPr>
        <w:t>，接触一下现代服装生产的基本流程和计算机辅助设计</w:t>
      </w:r>
      <w:r>
        <w:rPr>
          <w:rFonts w:cs="宋体;SimSun" w:ascii="宋体;SimSun" w:hAnsi="宋体;SimSun"/>
          <w:bCs/>
          <w:sz w:val="24"/>
        </w:rPr>
        <w:t>(CAD)</w:t>
      </w:r>
      <w:r>
        <w:rPr>
          <w:rFonts w:ascii="宋体;SimSun" w:hAnsi="宋体;SimSun" w:cs="宋体;SimSun"/>
          <w:bCs/>
          <w:sz w:val="24"/>
        </w:rPr>
        <w:t>在现代服装制造业中的应用，讨论服装</w:t>
      </w:r>
      <w:r>
        <w:rPr>
          <w:rFonts w:cs="宋体;SimSun" w:ascii="宋体;SimSun" w:hAnsi="宋体;SimSun"/>
          <w:bCs/>
          <w:sz w:val="24"/>
        </w:rPr>
        <w:t>CAD</w:t>
      </w:r>
      <w:r>
        <w:rPr>
          <w:rFonts w:ascii="宋体;SimSun" w:hAnsi="宋体;SimSun" w:cs="宋体;SimSun"/>
          <w:bCs/>
          <w:sz w:val="24"/>
        </w:rPr>
        <w:t>对提高服装产品质量和经济效益的重要作用。可指导学生用服装</w:t>
      </w:r>
      <w:r>
        <w:rPr>
          <w:rFonts w:cs="宋体;SimSun" w:ascii="宋体;SimSun" w:hAnsi="宋体;SimSun"/>
          <w:bCs/>
          <w:sz w:val="24"/>
        </w:rPr>
        <w:t>CAD</w:t>
      </w:r>
      <w:r>
        <w:rPr>
          <w:rFonts w:ascii="宋体;SimSun" w:hAnsi="宋体;SimSun" w:cs="宋体;SimSun"/>
          <w:bCs/>
          <w:sz w:val="24"/>
        </w:rPr>
        <w:t>系统软件进行计算机辅助设计的初步练习，并将设计的图样打印输出、裁剪后制成纸模服装。举办纸模服装展示与交流活动。</w:t>
      </w:r>
    </w:p>
    <w:p>
      <w:pPr>
        <w:pStyle w:val="Normal"/>
        <w:spacing w:lineRule="exact" w:line="640" w:before="360" w:after="360"/>
        <w:rPr>
          <w:rFonts w:ascii="黑体;SimHei" w:hAnsi="黑体;SimHei" w:eastAsia="黑体;SimHei"/>
          <w:sz w:val="28"/>
          <w:szCs w:val="28"/>
        </w:rPr>
      </w:pPr>
      <w:r>
        <w:rPr>
          <w:rFonts w:ascii="黑体;SimHei" w:hAnsi="黑体;SimHei" w:eastAsia="黑体;SimHei"/>
          <w:sz w:val="28"/>
          <w:szCs w:val="28"/>
        </w:rPr>
        <w:t>选修</w:t>
      </w:r>
      <w:r>
        <w:rPr>
          <w:rFonts w:eastAsia="黑体;SimHei" w:ascii="黑体;SimHei" w:hAnsi="黑体;SimHei"/>
          <w:sz w:val="28"/>
          <w:szCs w:val="28"/>
        </w:rPr>
        <w:t>7</w:t>
      </w:r>
      <w:r>
        <w:rPr>
          <w:rFonts w:ascii="黑体;SimHei" w:hAnsi="黑体;SimHei" w:eastAsia="黑体;SimHei"/>
          <w:sz w:val="28"/>
          <w:szCs w:val="28"/>
        </w:rPr>
        <w:t>：</w:t>
      </w:r>
      <w:r>
        <w:rPr>
          <w:rFonts w:ascii="楷体_GB2312" w:hAnsi="楷体_GB2312" w:eastAsia="楷体_GB2312"/>
          <w:sz w:val="28"/>
          <w:szCs w:val="28"/>
        </w:rPr>
        <w:t>汽车驾驶与保养</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 xml:space="preserve">本模块以汽车为载体，为学生提供了接触、学习和应用现代社会常用技术的机会，可以培养学生对技术的情感与兴趣，引导学生正确理解和评价技术以及保养技术产品，从而进一步提高学生的技术素养。 </w:t>
      </w:r>
    </w:p>
    <w:p>
      <w:pPr>
        <w:pStyle w:val="Normal"/>
        <w:spacing w:lineRule="exact" w:line="440"/>
        <w:ind w:firstLine="480"/>
        <w:textAlignment w:val="center"/>
        <w:rPr/>
      </w:pPr>
      <w:r>
        <w:rPr>
          <w:rFonts w:ascii="宋体;SimSun" w:hAnsi="宋体;SimSun" w:cs="宋体;SimSun"/>
          <w:bCs/>
          <w:sz w:val="24"/>
        </w:rPr>
        <w:t>本模块为高中通用技术课程的选修模块，由“汽车构造与工作原理”、“汽车驾驶有关法规”、“汽车驾驶技术”和“汽车例行保养”四个主题组成。</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的学习内容，可以使学生亲身感受日常生活中现代技术的真实存在，有利于学生体验和领悟学习技术的过程与方法、发展学生的技术实践能力、促进学生树立交通安全意识、驾驶员道德规范意识和环境保护意识；同时，还有利于渗透一定的职业教育内容。这些对提高学生在未来社会的适应性以及培养他们终身学习的能力都是具有重要价值的。</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本模块的教学，应强调让学生亲身经历汽车驾驶与例行保养的实践。在教学过程中应注意：在指导学生学习汽车驾驶基本操作方法的同时，还应注意对其驾驶动作协调性的训练；同时，应强调进行交通安全教育。</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汽车构造与工作原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汽车的主要构造和主要系统的作用</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四冲程发动机的主要构造和工作过程，理解其工作原理</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从系统间相互协调的角度分析汽车起动、转向和制动的呈现过程</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汽车的进步与能源和材料的关系</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汽车的大量使用会给环境带来污染，了解防止和减少环境污染的有效措施</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汽车的主要系统</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ascii="宋体;SimSun" w:hAnsi="宋体;SimSun" w:cs="宋体;SimSun"/>
          <w:bCs/>
          <w:sz w:val="24"/>
        </w:rPr>
        <w:t>汽车</w:t>
      </w:r>
      <w:r>
        <w:rPr>
          <w:rFonts w:ascii="宋体;SimSun" w:hAnsi="宋体;SimSun" w:cs="宋体;SimSun"/>
          <w:bCs/>
          <w:sz w:val="24"/>
        </w:rPr>
        <w:t>的</w:t>
      </w:r>
      <w:r>
        <w:rPr>
          <w:rFonts w:ascii="宋体;SimSun" w:hAnsi="宋体;SimSun" w:cs="宋体;SimSun"/>
          <w:bCs/>
          <w:sz w:val="24"/>
        </w:rPr>
        <w:t>主要</w:t>
      </w:r>
      <w:r>
        <w:rPr>
          <w:rFonts w:ascii="宋体;SimSun" w:hAnsi="宋体;SimSun" w:cs="宋体;SimSun"/>
          <w:bCs/>
          <w:sz w:val="24"/>
        </w:rPr>
        <w:t>系统由</w:t>
      </w:r>
      <w:r>
        <w:rPr>
          <w:rFonts w:ascii="宋体;SimSun" w:hAnsi="宋体;SimSun" w:cs="宋体;SimSun"/>
          <w:bCs/>
          <w:sz w:val="24"/>
        </w:rPr>
        <w:t>汽油机燃料供给系、发动机冷却系、发动机润滑系、汽油点火系、起动系、传动系、行驶系、转向系和制动系</w:t>
      </w:r>
      <w:r>
        <w:rPr>
          <w:rFonts w:ascii="宋体;SimSun" w:hAnsi="宋体;SimSun" w:cs="宋体;SimSun"/>
          <w:bCs/>
          <w:sz w:val="24"/>
        </w:rPr>
        <w:t>等组成。</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各系统的主要作用。例如，</w:t>
      </w:r>
      <w:r>
        <w:rPr>
          <w:rFonts w:ascii="宋体;SimSun" w:hAnsi="宋体;SimSun" w:cs="宋体;SimSun"/>
          <w:bCs/>
          <w:sz w:val="24"/>
        </w:rPr>
        <w:t>发动机冷却系的作用是保证发动机在最适宜的温度下工作</w:t>
      </w:r>
      <w:r>
        <w:rPr>
          <w:rFonts w:cs="宋体;SimSun" w:ascii="宋体;SimSun" w:hAnsi="宋体;SimSun"/>
          <w:bCs/>
          <w:sz w:val="24"/>
        </w:rPr>
        <w:t>(</w:t>
      </w:r>
      <w:r>
        <w:rPr>
          <w:rFonts w:ascii="宋体;SimSun" w:hAnsi="宋体;SimSun" w:cs="宋体;SimSun"/>
          <w:bCs/>
          <w:sz w:val="24"/>
        </w:rPr>
        <w:t>一般为</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90</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汽车的主要构造 </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由发动机、底盘、车身及其附件、电气设备四部分组成。</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说出各部分的主要作用。例如，发动机用来提供动力，驱动汽车行驶。</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四冲程发动机的主要构造和工作过程</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四冲程发动机由曲柄连杆机构、配气机构、汽油燃料供给系、发动机冷却系、发动机润滑系、汽油机点火系和起动系七部分组成。</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曲柄连杆机构的主要组成：机体组，包括气缸体、气缸盖、机油盘，是发动机的主体骨架；活塞——连杆组，主要包括活塞、连杆，是发动机的传动机件；曲轴——飞轮组，主要包括曲轴、飞轮，是发动机储存和输出动力的机件。</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了解四冲程发动机的主要工作过程：活塞运动分为四个冲程：①活塞下移，进燃气；②活塞上移，压缩燃气；③电火花点火，气体迅速燃烧膨胀，活塞下移做功；④活塞上移，排出废气。由于活塞迅速上下运动做功，带动活塞、连杆运动做功，再由活塞、连杆将机械能传到曲轴和飞轮。 </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w:t>
      </w:r>
      <w:r>
        <w:rPr>
          <w:rFonts w:ascii="宋体;SimSun" w:hAnsi="宋体;SimSun" w:cs="宋体;SimSun"/>
          <w:bCs/>
          <w:sz w:val="24"/>
        </w:rPr>
        <w:t>四冲程发动机的主要工作原理是将燃气燃烧产生的热能转化为曲轴和飞轮输出的机械能。</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汽车</w:t>
      </w:r>
      <w:r>
        <w:rPr>
          <w:rFonts w:ascii="宋体;SimSun" w:hAnsi="宋体;SimSun" w:cs="宋体;SimSun"/>
          <w:bCs/>
          <w:sz w:val="24"/>
        </w:rPr>
        <w:t>起动、转向和制动系统</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转向系的作用是通过操纵转向盘，根据需要改变汽车的行驶方向。</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制动系的作用是根据需要，使汽车减速或在最短距离内停车，并保证汽车停放可靠，不会自动滑溜。</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用系统和控制的思想与方法来分析、理解汽车在起动、转向和制动实现过程中，其系统间相互协调与相互控制的关系与重要作用。</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在</w:t>
      </w:r>
      <w:r>
        <w:rPr>
          <w:rFonts w:ascii="宋体;SimSun" w:hAnsi="宋体;SimSun" w:cs="宋体;SimSun"/>
          <w:bCs/>
          <w:sz w:val="24"/>
        </w:rPr>
        <w:t>学习汽车驾驶技术的过程中，</w:t>
      </w:r>
      <w:r>
        <w:rPr>
          <w:rFonts w:ascii="宋体;SimSun" w:hAnsi="宋体;SimSun" w:cs="宋体;SimSun"/>
          <w:bCs/>
          <w:sz w:val="24"/>
        </w:rPr>
        <w:t>感受汽车</w:t>
      </w:r>
      <w:r>
        <w:rPr>
          <w:rFonts w:ascii="宋体;SimSun" w:hAnsi="宋体;SimSun" w:cs="宋体;SimSun"/>
          <w:bCs/>
          <w:sz w:val="24"/>
        </w:rPr>
        <w:t>起动、转向和制动</w:t>
      </w:r>
      <w:r>
        <w:rPr>
          <w:rFonts w:ascii="宋体;SimSun" w:hAnsi="宋体;SimSun" w:cs="宋体;SimSun"/>
          <w:bCs/>
          <w:sz w:val="24"/>
        </w:rPr>
        <w:t>时</w:t>
      </w:r>
      <w:r>
        <w:rPr>
          <w:rFonts w:ascii="宋体;SimSun" w:hAnsi="宋体;SimSun" w:cs="宋体;SimSun"/>
          <w:bCs/>
          <w:sz w:val="24"/>
        </w:rPr>
        <w:t>系统间相互协调与相互控制的关系</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汽车与能源材料的关系</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认识材料和能源在技术发展中的重要地位与作用</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理解汽车的发展与进步受到材料与能源的重大影响。</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汽车的产生、发展对人类生活的影响。</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的产生和发展离不开人的需要，汽车改变了人们的生活方式，影响着人们的社会认知、价值观念，形成了汽车文化。例如，汽车文化主要体现在汽车的品牌和标志、车身的美容、车内装饰、与汽车有关的体育、博览会等多方面。</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与经济的关系：汽车工业成为经济增长的动力。</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世界汽车发展和中国汽车发展简史</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任何技术都有其两面性，汽车也不例外。例如，汽车可以造成环境污染、交通事故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汽车对环境污染主要有三个方面：汽车排气对大气的污染、噪声对环境的危害和汽车电器对无线电的电波干扰。</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新技术在汽车及交通中的运用</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新技术在汽车及交通中应用，如智能运输系统</w:t>
      </w:r>
      <w:r>
        <w:rPr>
          <w:rFonts w:cs="宋体;SimSun" w:ascii="宋体;SimSun" w:hAnsi="宋体;SimSun"/>
          <w:bCs/>
          <w:sz w:val="24"/>
        </w:rPr>
        <w:t>(ITS)</w:t>
      </w:r>
      <w:r>
        <w:rPr>
          <w:rFonts w:ascii="宋体;SimSun" w:hAnsi="宋体;SimSun" w:cs="宋体;SimSun"/>
          <w:bCs/>
          <w:sz w:val="24"/>
        </w:rPr>
        <w:t>、电子警察、全球卫星定位系统</w:t>
      </w:r>
      <w:r>
        <w:rPr>
          <w:rFonts w:cs="宋体;SimSun" w:ascii="宋体;SimSun" w:hAnsi="宋体;SimSun"/>
          <w:bCs/>
          <w:sz w:val="24"/>
        </w:rPr>
        <w:t>(GPS)</w:t>
      </w:r>
      <w:r>
        <w:rPr>
          <w:rFonts w:ascii="宋体;SimSun" w:hAnsi="宋体;SimSun" w:cs="宋体;SimSun"/>
          <w:bCs/>
          <w:sz w:val="24"/>
        </w:rPr>
        <w:t>及导航、清洁能源等。汽车中的新技术向节约能源、符合环保要求及更加便于人们的生活等方向发展。</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本模块教学中可引导学生通过查找资料等方式，举办“汽车发展史”、“汽车图片展”等活动，使学生对汽车有理性的认识。</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应引导学生综合运用物理</w:t>
      </w:r>
      <w:r>
        <w:rPr>
          <w:rFonts w:ascii="宋体;SimSun" w:hAnsi="宋体;SimSun" w:cs="宋体;SimSun"/>
          <w:bCs/>
          <w:sz w:val="24"/>
        </w:rPr>
        <w:t>和</w:t>
      </w:r>
      <w:r>
        <w:rPr>
          <w:rFonts w:ascii="宋体;SimSun" w:hAnsi="宋体;SimSun" w:cs="宋体;SimSun"/>
          <w:bCs/>
          <w:sz w:val="24"/>
        </w:rPr>
        <w:t>化学知识，以加深对汽车工作原理的理解</w:t>
      </w:r>
      <w:r>
        <w:rPr>
          <w:rFonts w:ascii="宋体;SimSun" w:hAnsi="宋体;SimSun" w:cs="宋体;SimSun"/>
          <w:bCs/>
          <w:sz w:val="24"/>
        </w:rPr>
        <w:t>，</w:t>
      </w:r>
      <w:r>
        <w:rPr>
          <w:rFonts w:ascii="宋体;SimSun" w:hAnsi="宋体;SimSun" w:cs="宋体;SimSun"/>
          <w:bCs/>
          <w:sz w:val="24"/>
        </w:rPr>
        <w:t>分析汽车给人类环境带来的污染</w:t>
      </w:r>
      <w:r>
        <w:rPr>
          <w:rFonts w:ascii="宋体;SimSun" w:hAnsi="宋体;SimSun" w:cs="宋体;SimSun"/>
          <w:bCs/>
          <w:sz w:val="24"/>
        </w:rPr>
        <w:t>主要原因。</w:t>
      </w:r>
      <w:r>
        <w:rPr>
          <w:rFonts w:ascii="宋体;SimSun" w:hAnsi="宋体;SimSun" w:cs="宋体;SimSun"/>
          <w:bCs/>
          <w:sz w:val="24"/>
        </w:rPr>
        <w:t>要结合实例加强环境保护教育。</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条件的学校可以通过让学生拆装旧汽车，认识汽车的主要构造和主要系统。</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在教学中要紧扣《技术与设计</w:t>
      </w:r>
      <w:r>
        <w:rPr>
          <w:rFonts w:cs="宋体;SimSun" w:ascii="宋体;SimSun" w:hAnsi="宋体;SimSun"/>
          <w:bCs/>
          <w:sz w:val="24"/>
        </w:rPr>
        <w:t>1</w:t>
      </w:r>
      <w:r>
        <w:rPr>
          <w:rFonts w:ascii="宋体;SimSun" w:hAnsi="宋体;SimSun" w:cs="宋体;SimSun"/>
          <w:bCs/>
          <w:sz w:val="24"/>
        </w:rPr>
        <w:t>》和《技术与设计</w:t>
      </w:r>
      <w:r>
        <w:rPr>
          <w:rFonts w:cs="宋体;SimSun" w:ascii="宋体;SimSun" w:hAnsi="宋体;SimSun"/>
          <w:bCs/>
          <w:sz w:val="24"/>
        </w:rPr>
        <w:t>2</w:t>
      </w:r>
      <w:r>
        <w:rPr>
          <w:rFonts w:ascii="宋体;SimSun" w:hAnsi="宋体;SimSun" w:cs="宋体;SimSun"/>
          <w:bCs/>
          <w:sz w:val="24"/>
        </w:rPr>
        <w:t>》中有关技术与设计的基本原理，例如，通过模拟驾驶，让学生</w:t>
      </w:r>
      <w:r>
        <w:rPr>
          <w:rFonts w:ascii="宋体;SimSun" w:hAnsi="宋体;SimSun" w:cs="宋体;SimSun"/>
          <w:bCs/>
          <w:sz w:val="24"/>
        </w:rPr>
        <w:t>能从系统间相互协调的角度分析汽车起动、转向和制动的呈现过程</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结合《技术与设计</w:t>
      </w:r>
      <w:r>
        <w:rPr>
          <w:rFonts w:cs="宋体;SimSun" w:ascii="宋体;SimSun" w:hAnsi="宋体;SimSun"/>
          <w:bCs/>
          <w:sz w:val="24"/>
        </w:rPr>
        <w:t>1</w:t>
      </w:r>
      <w:r>
        <w:rPr>
          <w:rFonts w:ascii="宋体;SimSun" w:hAnsi="宋体;SimSun" w:cs="宋体;SimSun"/>
          <w:bCs/>
          <w:sz w:val="24"/>
        </w:rPr>
        <w:t>》图样的画法，鼓励学生发挥想象，设计一种功能更齐全、更合环保要求和节约能源的新型汽车，并绘制草图，同学之间进行交流与评价。</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有条件的学校可组织学生参观汽车制造厂、访问汽车经销商，了解汽车生产、销售的基本环节，开展以汽车为主题的研究性学习。</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 xml:space="preserve">汽车驾驶有关法规 </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熟悉汽车驾驶的有关法规和驾驶员行为规定，能识别常用的交通标志符号，树立交通安全意识和驾驶员道德规范意识</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了解我国汽车燃油使用、尾气排放、噪声控制等国家有关规定与环保政策</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汽车驾驶的有关法规和驾驶员行为规定</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熟悉汽车驾驶的有关法规</w:t>
      </w:r>
      <w:r>
        <w:rPr>
          <w:rFonts w:ascii="宋体;SimSun" w:hAnsi="宋体;SimSun" w:cs="宋体;SimSun"/>
          <w:bCs/>
          <w:sz w:val="24"/>
        </w:rPr>
        <w:t>，如《中华人民共和国道路交通管理条例》、《道路交通事故处理办法》等基本内容，</w:t>
      </w:r>
      <w:r>
        <w:rPr>
          <w:rFonts w:ascii="宋体;SimSun" w:hAnsi="宋体;SimSun" w:cs="宋体;SimSun"/>
          <w:bCs/>
          <w:sz w:val="24"/>
        </w:rPr>
        <w:t>增强法制观念</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熟悉</w:t>
      </w:r>
      <w:r>
        <w:rPr>
          <w:rFonts w:ascii="宋体;SimSun" w:hAnsi="宋体;SimSun" w:cs="宋体;SimSun"/>
          <w:bCs/>
          <w:sz w:val="24"/>
        </w:rPr>
        <w:t>行车的基本原则：车辆右侧通行的原则、低速置右原则、各行其道原则、确保安全原则。</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疲劳、饮酒、药物等对安全驾驶的影响。例如，</w:t>
      </w:r>
      <w:r>
        <w:rPr>
          <w:rFonts w:ascii="宋体;SimSun" w:hAnsi="宋体;SimSun" w:cs="宋体;SimSun"/>
          <w:bCs/>
          <w:sz w:val="24"/>
        </w:rPr>
        <w:t>“酒后不能驾驶汽车”及牢固树立“安全第一”的思想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ascii="宋体;SimSun" w:hAnsi="宋体;SimSun" w:cs="宋体;SimSun"/>
          <w:bCs/>
          <w:sz w:val="24"/>
        </w:rPr>
        <w:t>驾驶员行为规定</w:t>
      </w:r>
      <w:r>
        <w:rPr>
          <w:rFonts w:ascii="宋体;SimSun" w:hAnsi="宋体;SimSun" w:cs="宋体;SimSun"/>
          <w:bCs/>
          <w:sz w:val="24"/>
        </w:rPr>
        <w:t>，</w:t>
      </w:r>
      <w:r>
        <w:rPr>
          <w:rFonts w:ascii="宋体;SimSun" w:hAnsi="宋体;SimSun" w:cs="宋体;SimSun"/>
          <w:bCs/>
          <w:sz w:val="24"/>
        </w:rPr>
        <w:t>包括对行人</w:t>
      </w:r>
      <w:r>
        <w:rPr>
          <w:rFonts w:cs="宋体;SimSun" w:ascii="宋体;SimSun" w:hAnsi="宋体;SimSun"/>
          <w:bCs/>
          <w:sz w:val="24"/>
        </w:rPr>
        <w:t>(</w:t>
      </w:r>
      <w:r>
        <w:rPr>
          <w:rFonts w:ascii="宋体;SimSun" w:hAnsi="宋体;SimSun" w:cs="宋体;SimSun"/>
          <w:bCs/>
          <w:sz w:val="24"/>
        </w:rPr>
        <w:t>特别是对老年人、儿童、病人、残疾人</w:t>
      </w:r>
      <w:r>
        <w:rPr>
          <w:rFonts w:cs="宋体;SimSun" w:ascii="宋体;SimSun" w:hAnsi="宋体;SimSun"/>
          <w:bCs/>
          <w:sz w:val="24"/>
        </w:rPr>
        <w:t>)</w:t>
      </w:r>
      <w:r>
        <w:rPr>
          <w:rFonts w:ascii="宋体;SimSun" w:hAnsi="宋体;SimSun" w:cs="宋体;SimSun"/>
          <w:bCs/>
          <w:sz w:val="24"/>
        </w:rPr>
        <w:t>和对自行车等的保护措施，</w:t>
      </w:r>
      <w:r>
        <w:rPr>
          <w:rFonts w:ascii="宋体;SimSun" w:hAnsi="宋体;SimSun" w:cs="宋体;SimSun"/>
          <w:bCs/>
          <w:sz w:val="24"/>
        </w:rPr>
        <w:t>危险情况时的安全措施等，</w:t>
      </w:r>
      <w:r>
        <w:rPr>
          <w:rFonts w:ascii="宋体;SimSun" w:hAnsi="宋体;SimSun" w:cs="宋体;SimSun"/>
          <w:bCs/>
          <w:sz w:val="24"/>
        </w:rPr>
        <w:t>能负责任地、具有道德地应用汽车驾驶技术</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用的交通符号</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能识别常见的交通符号，包括交通信号灯、道路交通标志、道路交通标线、交通警察的指挥手势等。能从系统的角度理解这些符号的作用，例如，交通信号灯可以合理地限制和科学地组织车流、人流，减少相互干扰。</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驾驶员身体条件、职业道德和心理素质等的</w:t>
      </w:r>
      <w:r>
        <w:rPr>
          <w:rFonts w:ascii="宋体;SimSun" w:hAnsi="宋体;SimSun" w:cs="宋体;SimSun"/>
          <w:bCs/>
          <w:sz w:val="24"/>
        </w:rPr>
        <w:t>基本</w:t>
      </w:r>
      <w:r>
        <w:rPr>
          <w:rFonts w:ascii="宋体;SimSun" w:hAnsi="宋体;SimSun" w:cs="宋体;SimSun"/>
          <w:bCs/>
          <w:sz w:val="24"/>
        </w:rPr>
        <w:t>要求</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ascii="宋体;SimSun" w:hAnsi="宋体;SimSun" w:cs="宋体;SimSun"/>
          <w:bCs/>
          <w:sz w:val="24"/>
        </w:rPr>
        <w:t>做一名汽车</w:t>
      </w:r>
      <w:r>
        <w:rPr>
          <w:rFonts w:ascii="宋体;SimSun" w:hAnsi="宋体;SimSun" w:cs="宋体;SimSun"/>
          <w:bCs/>
          <w:sz w:val="24"/>
        </w:rPr>
        <w:t>驾驶员的身体条件：年龄、身高、视力、辩色力、听力以及健康状况等；心理条件包括理性控制自己的情绪、情感；具有一定的自觉性、果断性、坚持性等；职业道德主要包括：尊重和服从</w:t>
      </w:r>
      <w:r>
        <w:rPr>
          <w:rFonts w:ascii="宋体;SimSun" w:hAnsi="宋体;SimSun" w:cs="宋体;SimSun"/>
          <w:bCs/>
          <w:sz w:val="24"/>
        </w:rPr>
        <w:t>交通警察</w:t>
      </w:r>
      <w:r>
        <w:rPr>
          <w:rFonts w:ascii="宋体;SimSun" w:hAnsi="宋体;SimSun" w:cs="宋体;SimSun"/>
          <w:bCs/>
          <w:sz w:val="24"/>
        </w:rPr>
        <w:t>的指挥，遵守交通法规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汽车尾气排放</w:t>
      </w:r>
      <w:r>
        <w:rPr>
          <w:rFonts w:cs="宋体;SimSun" w:ascii="宋体;SimSun" w:hAnsi="宋体;SimSun"/>
          <w:bCs/>
          <w:sz w:val="24"/>
        </w:rPr>
        <w:t>(</w:t>
      </w:r>
      <w:r>
        <w:rPr>
          <w:rFonts w:ascii="宋体;SimSun" w:hAnsi="宋体;SimSun" w:cs="宋体;SimSun"/>
          <w:bCs/>
          <w:sz w:val="24"/>
        </w:rPr>
        <w:t>含铅量</w:t>
      </w:r>
      <w:r>
        <w:rPr>
          <w:rFonts w:cs="宋体;SimSun" w:ascii="宋体;SimSun" w:hAnsi="宋体;SimSun"/>
          <w:bCs/>
          <w:sz w:val="24"/>
        </w:rPr>
        <w:t>)</w:t>
      </w:r>
      <w:r>
        <w:rPr>
          <w:rFonts w:ascii="宋体;SimSun" w:hAnsi="宋体;SimSun" w:cs="宋体;SimSun"/>
          <w:bCs/>
          <w:sz w:val="24"/>
        </w:rPr>
        <w:t>和噪音控制等有关规定和环保要求</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w:t>
      </w:r>
      <w:r>
        <w:rPr>
          <w:rFonts w:ascii="宋体;SimSun" w:hAnsi="宋体;SimSun" w:cs="宋体;SimSun"/>
          <w:bCs/>
          <w:sz w:val="24"/>
        </w:rPr>
        <w:t>汽车的发展方向，如越来越注意提高燃油经济性，采用新材料、新能源，改进发动机性能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尾气排放和噪音产生的原因及危害。</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知道我国城市</w:t>
      </w:r>
      <w:r>
        <w:rPr>
          <w:rFonts w:ascii="宋体;SimSun" w:hAnsi="宋体;SimSun" w:cs="宋体;SimSun"/>
          <w:bCs/>
          <w:sz w:val="24"/>
        </w:rPr>
        <w:t>对汽车尾气排放</w:t>
      </w:r>
      <w:r>
        <w:rPr>
          <w:rFonts w:cs="宋体;SimSun" w:ascii="宋体;SimSun" w:hAnsi="宋体;SimSun"/>
          <w:bCs/>
          <w:sz w:val="24"/>
        </w:rPr>
        <w:t>(</w:t>
      </w:r>
      <w:r>
        <w:rPr>
          <w:rFonts w:ascii="宋体;SimSun" w:hAnsi="宋体;SimSun" w:cs="宋体;SimSun"/>
          <w:bCs/>
          <w:sz w:val="24"/>
        </w:rPr>
        <w:t>含铅量</w:t>
      </w:r>
      <w:r>
        <w:rPr>
          <w:rFonts w:cs="宋体;SimSun" w:ascii="宋体;SimSun" w:hAnsi="宋体;SimSun"/>
          <w:bCs/>
          <w:sz w:val="24"/>
        </w:rPr>
        <w:t>)</w:t>
      </w:r>
      <w:r>
        <w:rPr>
          <w:rFonts w:ascii="宋体;SimSun" w:hAnsi="宋体;SimSun" w:cs="宋体;SimSun"/>
          <w:bCs/>
          <w:sz w:val="24"/>
        </w:rPr>
        <w:t>和噪音控制等有关规定和环保要求</w:t>
      </w:r>
      <w:r>
        <w:rPr>
          <w:rFonts w:ascii="宋体;SimSun" w:hAnsi="宋体;SimSun" w:cs="宋体;SimSun"/>
          <w:bCs/>
          <w:sz w:val="24"/>
        </w:rPr>
        <w:t>，</w:t>
      </w:r>
      <w:r>
        <w:rPr>
          <w:rFonts w:ascii="宋体;SimSun" w:hAnsi="宋体;SimSun" w:cs="宋体;SimSun"/>
          <w:bCs/>
          <w:sz w:val="24"/>
        </w:rPr>
        <w:t>增强环境保护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访问交通民警，调查了解有关汽车驾驶员执行交通安全法规方面易出现的问题和应注意的事项，通过案例，讨论并分析易出事故的原因</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学生参与一些活动来拓宽学生的知识面，提高学习的兴趣。</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介绍交通信号时应从信号学、色彩学和控制理论方面进行教学。</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中要综合运用配套的教学挂图、多媒体课件等教学资源。</w:t>
      </w:r>
    </w:p>
    <w:p>
      <w:pPr>
        <w:pStyle w:val="Normal"/>
        <w:keepNext w:val="true"/>
        <w:spacing w:lineRule="exact" w:line="440" w:before="240" w:after="240"/>
        <w:jc w:val="center"/>
        <w:textAlignment w:val="center"/>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汽车驾驶技术</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标准</w:t>
      </w:r>
      <w:r>
        <w:rPr>
          <w:rFonts w:cs="宋体;SimSun" w:ascii="宋体;SimSun" w:hAnsi="宋体;SimSun"/>
          <w:b/>
          <w:bCs/>
          <w:sz w:val="24"/>
        </w:rPr>
        <w:t>]</w:t>
      </w:r>
    </w:p>
    <w:p>
      <w:pPr>
        <w:pStyle w:val="Normal"/>
        <w:spacing w:lineRule="exact" w:line="440"/>
        <w:ind w:firstLine="480"/>
        <w:textAlignment w:val="center"/>
        <w:rPr/>
      </w:pPr>
      <w:r>
        <w:rPr>
          <w:rFonts w:cs="宋体;SimSun" w:ascii="宋体;SimSun" w:hAnsi="宋体;SimSun"/>
          <w:bCs/>
          <w:sz w:val="24"/>
        </w:rPr>
        <w:t>1</w:t>
      </w:r>
      <w:r>
        <w:rPr>
          <w:rFonts w:ascii="宋体;SimSun" w:hAnsi="宋体;SimSun" w:cs="宋体;SimSun"/>
          <w:bCs/>
          <w:sz w:val="24"/>
        </w:rPr>
        <w:t>．知道汽车的主要操纵机件、仪表及开关的名称，熟悉其位置，了解其作用，并掌握其正确的操作方法</w:t>
      </w:r>
      <w:r>
        <w:rPr>
          <w:rFonts w:ascii="宋体;SimSun" w:hAnsi="宋体;SimSun" w:cs="宋体;SimSun"/>
          <w:bCs/>
          <w:sz w:val="24"/>
        </w:rPr>
        <w:t>。</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学会发动机的起动与停熄，初步掌握汽车起步、变速、转向、制动、停车和倒车等的基本操作方法，能保持操作动作的协调</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驾驶操纵机件</w:t>
      </w:r>
      <w:r>
        <w:rPr>
          <w:rFonts w:ascii="宋体;SimSun" w:hAnsi="宋体;SimSun" w:cs="宋体;SimSun"/>
          <w:bCs/>
          <w:sz w:val="24"/>
        </w:rPr>
        <w:t>、</w:t>
      </w:r>
      <w:r>
        <w:rPr>
          <w:rFonts w:ascii="宋体;SimSun" w:hAnsi="宋体;SimSun" w:cs="宋体;SimSun"/>
          <w:bCs/>
          <w:sz w:val="24"/>
        </w:rPr>
        <w:t>仪表及开关</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学会正确识别并能说出汽车的操纵机件，包括方向盘、喇叭、变速操纵杆、驻车操纵杆、加速踏板、制动踏板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学会正确识别并能说出汽车的主要仪表，包括车速里程表、水温表、机油压力表、发动机转速表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主要开关有：点火开关、风窗雨刮开关、灯光开关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熟悉这些</w:t>
      </w:r>
      <w:r>
        <w:rPr>
          <w:rFonts w:ascii="宋体;SimSun" w:hAnsi="宋体;SimSun" w:cs="宋体;SimSun"/>
          <w:bCs/>
          <w:sz w:val="24"/>
        </w:rPr>
        <w:t>操纵机件</w:t>
      </w:r>
      <w:r>
        <w:rPr>
          <w:rFonts w:ascii="宋体;SimSun" w:hAnsi="宋体;SimSun" w:cs="宋体;SimSun"/>
          <w:bCs/>
          <w:sz w:val="24"/>
        </w:rPr>
        <w:t>、</w:t>
      </w:r>
      <w:r>
        <w:rPr>
          <w:rFonts w:ascii="宋体;SimSun" w:hAnsi="宋体;SimSun" w:cs="宋体;SimSun"/>
          <w:bCs/>
          <w:sz w:val="24"/>
        </w:rPr>
        <w:t>仪表及开关</w:t>
      </w:r>
      <w:r>
        <w:rPr>
          <w:rFonts w:ascii="宋体;SimSun" w:hAnsi="宋体;SimSun" w:cs="宋体;SimSun"/>
          <w:bCs/>
          <w:sz w:val="24"/>
        </w:rPr>
        <w:t>位置，了解其作用，</w:t>
      </w:r>
      <w:r>
        <w:rPr>
          <w:rFonts w:ascii="宋体;SimSun" w:hAnsi="宋体;SimSun" w:cs="宋体;SimSun"/>
          <w:bCs/>
          <w:sz w:val="24"/>
        </w:rPr>
        <w:t>并掌握其正确的操作方法</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驾驶前的准备</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驾驶前的准备，包括驾车前有充足的睡眠，检查汽油、机油、冷却液、灯光、制动等是否正常；上车前应环绕车身外部进行检查，目测轮胎的充气状况，观察车辆四周交通等情况；上车后调整坐姿、座椅、后视镜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动机的起动与停熄</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起动是由车钥匙打开点火开关，接通蓄电池与起动机之间的电路，起动机把蓄电池的电能转换为机械能驱动发动机工作，实现发动机起动的过程。</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关闭发动机的基本方法：踩下离合器、踩下制动踏板、拉紧驻车制动、变速杆挂入空档位置。</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驾驶操作技术</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初步掌握汽车的加速、减速、转向、倒车的基本操作方法。</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变速的种类、变速原理、变速器的档位等，掌握汽车的变速操作。</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制动、驻车、停车操作方法与注意事项，掌握汽车的制动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汽车安全驾驶</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掌握汽车安全驾驶的重要性，熟知驾驶中应注意的安全问题。</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的安全驾驶的主要内容，包括做好行车前的准备、带好安全带、正确控制车速、不可强行超车、变更车道易早、减速会车、注意灯光的使用、车速和汽车制动距离的关系等。</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树立交通安全意识，培养驾驶人道德规范意识</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汽车的安全技术包括主动安全和被动安全，主动安全就是要求防范事故于未然，被动安全就是要求在发生事故时，能够保护乘员。</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树立“对他人负责”和“安全第一”的思想意识。</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 xml:space="preserve">] </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中教师要引导学生从“人机关系”方面去理解与掌握操纵机构、仪表与开关位置与作用。通过运用图形学、色彩学的知识引导学生认识汽车仪表与指示灯。</w:t>
      </w:r>
    </w:p>
    <w:p>
      <w:pPr>
        <w:pStyle w:val="Normal"/>
        <w:spacing w:lineRule="exact" w:line="440"/>
        <w:ind w:firstLine="480"/>
        <w:textAlignment w:val="cente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应根据学校的实际情况，为每个学生创</w:t>
      </w:r>
      <w:r>
        <w:rPr>
          <w:rFonts w:ascii="宋体;SimSun" w:hAnsi="宋体;SimSun" w:cs="宋体;SimSun"/>
          <w:bCs/>
          <w:sz w:val="24"/>
        </w:rPr>
        <w:t>设</w:t>
      </w:r>
      <w:r>
        <w:rPr>
          <w:rFonts w:ascii="宋体;SimSun" w:hAnsi="宋体;SimSun" w:cs="宋体;SimSun"/>
          <w:bCs/>
          <w:sz w:val="24"/>
        </w:rPr>
        <w:t>能亲身进行原地驾驶汽车练习的环境与条件</w:t>
      </w:r>
      <w:r>
        <w:rPr>
          <w:rFonts w:ascii="宋体;SimSun" w:hAnsi="宋体;SimSun" w:cs="宋体;SimSun"/>
          <w:bCs/>
          <w:sz w:val="24"/>
        </w:rPr>
        <w:t>，最好采用边示范边操作的教学方法。</w:t>
      </w:r>
    </w:p>
    <w:p>
      <w:pPr>
        <w:pStyle w:val="Normal"/>
        <w:spacing w:lineRule="exact" w:line="440"/>
        <w:ind w:firstLine="480"/>
        <w:textAlignment w:val="center"/>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引导学生用系统与控制的思想方法去体会和分析汽车起动、转向和制动等实现的过程</w:t>
      </w:r>
      <w:r>
        <w:rPr>
          <w:rFonts w:ascii="宋体;SimSun" w:hAnsi="宋体;SimSun" w:cs="宋体;SimSun"/>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应指导学生严格遵守交通安全规则和驾驶员操作规程，要引导学生进行反复练习并认真体会操作动作要领。而且应将“对他人负责”和“安全第一”的思想内化为学生的道德行为，从而养成良好的驾驶习惯。</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学中应该使用实物、模型或多媒体等方式深入浅出地讲述枯燥的机械结构。</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案例分析、小组讨论等方式使学生理解超速行驶、洒后驾车、疲劳驾驶、逆向行驶、不按规定让行等严重交通违法行为造成的危害。</w:t>
      </w:r>
    </w:p>
    <w:p>
      <w:pPr>
        <w:pStyle w:val="Normal"/>
        <w:keepNext w:val="true"/>
        <w:spacing w:lineRule="exact" w:line="440" w:before="240" w:after="240"/>
        <w:jc w:val="center"/>
        <w:textAlignment w:val="center"/>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汽车例行</w:t>
      </w:r>
      <w:r>
        <w:rPr>
          <w:rFonts w:ascii="仿宋_GB2312" w:hAnsi="仿宋_GB2312" w:eastAsia="仿宋_GB2312"/>
          <w:b/>
          <w:bCs/>
          <w:sz w:val="28"/>
        </w:rPr>
        <w:t xml:space="preserve">维护 </w:t>
      </w:r>
    </w:p>
    <w:p>
      <w:pPr>
        <w:pStyle w:val="Normal"/>
        <w:spacing w:lineRule="exact" w:line="440" w:before="120" w:after="120"/>
        <w:textAlignment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内容标准</w:t>
      </w:r>
      <w:r>
        <w:rPr>
          <w:rFonts w:cs="宋体;SimSun" w:ascii="宋体;SimSun" w:hAnsi="宋体;SimSun"/>
          <w:b/>
          <w:bCs/>
          <w:color w:val="000000"/>
          <w:sz w:val="24"/>
        </w:rPr>
        <w:t>]</w:t>
      </w:r>
    </w:p>
    <w:p>
      <w:pPr>
        <w:pStyle w:val="Normal"/>
        <w:spacing w:lineRule="exact" w:line="440"/>
        <w:ind w:firstLine="480"/>
        <w:textAlignment w:val="center"/>
        <w:rPr>
          <w:rFonts w:ascii="宋体;SimSun" w:hAnsi="宋体;SimSun" w:cs="宋体;SimSun"/>
          <w:bCs/>
          <w:sz w:val="24"/>
        </w:rPr>
      </w:pPr>
      <w:r>
        <w:rPr>
          <w:rFonts w:ascii="宋体;SimSun" w:hAnsi="宋体;SimSun" w:cs="宋体;SimSun"/>
          <w:bCs/>
          <w:sz w:val="24"/>
        </w:rPr>
        <w:t>了解汽车例行</w:t>
      </w:r>
      <w:r>
        <w:rPr>
          <w:rFonts w:ascii="宋体;SimSun" w:hAnsi="宋体;SimSun" w:cs="宋体;SimSun"/>
          <w:bCs/>
          <w:sz w:val="24"/>
        </w:rPr>
        <w:t>维护</w:t>
      </w:r>
      <w:r>
        <w:rPr>
          <w:rFonts w:ascii="宋体;SimSun" w:hAnsi="宋体;SimSun" w:cs="宋体;SimSun"/>
          <w:bCs/>
          <w:sz w:val="24"/>
        </w:rPr>
        <w:t>项目，初步学会汽车例行维护的基本操作方法，并形成维护和管理汽车的意识</w:t>
      </w:r>
      <w:r>
        <w:rPr>
          <w:rFonts w:ascii="宋体;SimSun" w:hAnsi="宋体;SimSun" w:cs="宋体;SimSun"/>
          <w:bCs/>
          <w:sz w:val="24"/>
        </w:rPr>
        <w:t>。</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习要求</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汽车维护种类：日常维护、一级维护和二级维护</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维护与修理是两个性质不同的技术措施。按照汽车行驶里程的多少，进行不同级别的维护作业项目称之为等级维护。行驶的里程越长，维护的级别越高。</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常维护</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日常维护主要是在出车前、行车中和收车后进行的。</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日常维护的内容主要是车内外清洁、燃油、机油、冷却水补给、外表定期上光、塑料金属件的处理、汽车防锈，对汽车制动、转向、传动、灯光、信号等安全部位和装置以及发动机运转状态进行检视、校紧、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新车走合维护的主要项目，包括走合前的维护和走合后的维护。</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初步学会汽车</w:t>
      </w:r>
      <w:r>
        <w:rPr>
          <w:rFonts w:ascii="宋体;SimSun" w:hAnsi="宋体;SimSun" w:cs="宋体;SimSun"/>
          <w:bCs/>
          <w:sz w:val="24"/>
        </w:rPr>
        <w:t>维护</w:t>
      </w:r>
      <w:r>
        <w:rPr>
          <w:rFonts w:ascii="宋体;SimSun" w:hAnsi="宋体;SimSun" w:cs="宋体;SimSun"/>
          <w:bCs/>
          <w:sz w:val="24"/>
        </w:rPr>
        <w:t>的基本操作方法</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知道汽车维护的基本工具有螺丝刀、扳手、千</w:t>
      </w:r>
      <w:r>
        <w:rPr>
          <w:rFonts w:ascii="宋体;SimSun" w:hAnsi="宋体;SimSun" w:cs="宋体;SimSun"/>
          <w:bCs/>
          <w:color w:val="FF0000"/>
          <w:sz w:val="24"/>
        </w:rPr>
        <w:t>斤</w:t>
      </w:r>
      <w:r>
        <w:rPr>
          <w:rFonts w:ascii="宋体;SimSun" w:hAnsi="宋体;SimSun" w:cs="宋体;SimSun"/>
          <w:bCs/>
          <w:sz w:val="24"/>
        </w:rPr>
        <w:t>顶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掌握维护的基本工具的使用。</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维护应注意的事项。</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汽车的选购</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选车选购车的主要原则：经济能力原则、用途决定车型原则、使用维修方便原则、个人喜好原则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汽车的主要技术因素：外形尺寸、发动机功率和扭矩等。</w:t>
      </w:r>
    </w:p>
    <w:p>
      <w:pPr>
        <w:pStyle w:val="Normal"/>
        <w:spacing w:lineRule="exact" w:line="440"/>
        <w:ind w:firstLine="480"/>
        <w:textAlignment w:val="center"/>
        <w:rPr/>
      </w:pPr>
      <w:r>
        <w:rPr>
          <w:rFonts w:cs="宋体;SimSun" w:ascii="宋体;SimSun" w:hAnsi="宋体;SimSun"/>
          <w:bCs/>
          <w:sz w:val="24"/>
        </w:rPr>
        <w:t>·</w:t>
      </w:r>
      <w:r>
        <w:rPr>
          <w:rFonts w:ascii="宋体;SimSun" w:hAnsi="宋体;SimSun" w:cs="宋体;SimSun"/>
          <w:bCs/>
          <w:sz w:val="24"/>
        </w:rPr>
        <w:t>了解购车的主要程序：了解车型及价格信息、选择车型、购车、提车、办保险、上牌照等。</w:t>
      </w:r>
    </w:p>
    <w:p>
      <w:pPr>
        <w:pStyle w:val="Normal"/>
        <w:spacing w:lineRule="exact" w:line="440" w:before="120" w:after="120"/>
        <w:textAlignment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建议</w:t>
      </w:r>
      <w:r>
        <w:rPr>
          <w:rFonts w:cs="宋体;SimSun" w:ascii="宋体;SimSun" w:hAnsi="宋体;SimSun"/>
          <w:b/>
          <w:bCs/>
          <w:sz w:val="24"/>
        </w:rPr>
        <w:t>]</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内容应引导学生初步学会汽车日常例行</w:t>
      </w:r>
      <w:r>
        <w:rPr>
          <w:rFonts w:ascii="宋体;SimSun" w:hAnsi="宋体;SimSun" w:cs="宋体;SimSun"/>
          <w:bCs/>
          <w:sz w:val="24"/>
        </w:rPr>
        <w:t>维护</w:t>
      </w:r>
      <w:r>
        <w:rPr>
          <w:rFonts w:ascii="宋体;SimSun" w:hAnsi="宋体;SimSun" w:cs="宋体;SimSun"/>
          <w:bCs/>
          <w:sz w:val="24"/>
        </w:rPr>
        <w:t>的基本操作方法。为此，应帮助学生初步学会几种</w:t>
      </w:r>
      <w:r>
        <w:rPr>
          <w:rFonts w:ascii="宋体;SimSun" w:hAnsi="宋体;SimSun" w:cs="宋体;SimSun"/>
          <w:bCs/>
          <w:sz w:val="24"/>
        </w:rPr>
        <w:t>维护</w:t>
      </w:r>
      <w:r>
        <w:rPr>
          <w:rFonts w:ascii="宋体;SimSun" w:hAnsi="宋体;SimSun" w:cs="宋体;SimSun"/>
          <w:bCs/>
          <w:sz w:val="24"/>
        </w:rPr>
        <w:t>汽车常用的工具</w:t>
      </w:r>
      <w:r>
        <w:rPr>
          <w:rFonts w:cs="宋体;SimSun" w:ascii="宋体;SimSun" w:hAnsi="宋体;SimSun"/>
          <w:bCs/>
          <w:sz w:val="24"/>
        </w:rPr>
        <w:t>(</w:t>
      </w:r>
      <w:r>
        <w:rPr>
          <w:rFonts w:ascii="宋体;SimSun" w:hAnsi="宋体;SimSun" w:cs="宋体;SimSun"/>
          <w:bCs/>
          <w:sz w:val="24"/>
        </w:rPr>
        <w:t>如螺丝刀、钳子等</w:t>
      </w:r>
      <w:r>
        <w:rPr>
          <w:rFonts w:cs="宋体;SimSun" w:ascii="宋体;SimSun" w:hAnsi="宋体;SimSun"/>
          <w:bCs/>
          <w:sz w:val="24"/>
        </w:rPr>
        <w:t>)</w:t>
      </w:r>
      <w:r>
        <w:rPr>
          <w:rFonts w:ascii="宋体;SimSun" w:hAnsi="宋体;SimSun" w:cs="宋体;SimSun"/>
          <w:bCs/>
          <w:sz w:val="24"/>
        </w:rPr>
        <w:t>及量具的使用方法。</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议本内容在学习完“汽车驾驶技术”后再学习。主要是因为学生需要有亲身驾驶汽车的体验和理解，才能更好地理解汽车例行</w:t>
      </w:r>
      <w:r>
        <w:rPr>
          <w:rFonts w:ascii="宋体;SimSun" w:hAnsi="宋体;SimSun" w:cs="宋体;SimSun"/>
          <w:bCs/>
          <w:sz w:val="24"/>
        </w:rPr>
        <w:t>维护</w:t>
      </w:r>
      <w:r>
        <w:rPr>
          <w:rFonts w:ascii="宋体;SimSun" w:hAnsi="宋体;SimSun" w:cs="宋体;SimSun"/>
          <w:bCs/>
          <w:sz w:val="24"/>
        </w:rPr>
        <w:t>的重要性、</w:t>
      </w:r>
      <w:r>
        <w:rPr>
          <w:rFonts w:ascii="宋体;SimSun" w:hAnsi="宋体;SimSun" w:cs="宋体;SimSun"/>
          <w:bCs/>
          <w:sz w:val="24"/>
        </w:rPr>
        <w:t>维护</w:t>
      </w:r>
      <w:r>
        <w:rPr>
          <w:rFonts w:ascii="宋体;SimSun" w:hAnsi="宋体;SimSun" w:cs="宋体;SimSun"/>
          <w:bCs/>
          <w:sz w:val="24"/>
        </w:rPr>
        <w:t>的项目、要求与重点。</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为使学生能有更多的感性认识和亲身体验的机会，有条件的学校应组织学生参观当地汽车制造厂或汽车维修企业及观看有关汽车制造及其</w:t>
      </w:r>
      <w:r>
        <w:rPr>
          <w:rFonts w:ascii="宋体;SimSun" w:hAnsi="宋体;SimSun" w:cs="宋体;SimSun"/>
          <w:bCs/>
          <w:sz w:val="24"/>
        </w:rPr>
        <w:t>维护</w:t>
      </w:r>
      <w:r>
        <w:rPr>
          <w:rFonts w:ascii="宋体;SimSun" w:hAnsi="宋体;SimSun" w:cs="宋体;SimSun"/>
          <w:bCs/>
          <w:sz w:val="24"/>
        </w:rPr>
        <w:t>的录像等，以拓展学生的知识视野，培养其对生产和维护技术产品的兴趣，并使其了解汽车维修工作的特点、要求和重要性。这些活动有利于渗透一定的职业技术教育内容，也有利于增强学生对未来社会的适应性。</w:t>
      </w:r>
    </w:p>
    <w:p>
      <w:pPr>
        <w:pStyle w:val="Normal"/>
        <w:spacing w:lineRule="exact" w:line="440"/>
        <w:ind w:firstLine="480"/>
        <w:textAlignment w:val="center"/>
        <w:rPr/>
      </w:pPr>
      <w:r>
        <w:rPr>
          <w:rFonts w:cs="宋体;SimSun" w:ascii="宋体;SimSun" w:hAnsi="宋体;SimSun"/>
          <w:bCs/>
          <w:sz w:val="24"/>
        </w:rPr>
        <w:t>4.</w:t>
      </w:r>
      <w:r>
        <w:rPr>
          <w:rFonts w:ascii="宋体;SimSun" w:hAnsi="宋体;SimSun" w:cs="宋体;SimSun"/>
          <w:bCs/>
          <w:sz w:val="24"/>
        </w:rPr>
        <w:t>　</w:t>
      </w:r>
      <w:r>
        <w:rPr>
          <w:rFonts w:ascii="宋体;SimSun" w:hAnsi="宋体;SimSun" w:cs="宋体;SimSun"/>
          <w:bCs/>
          <w:sz w:val="24"/>
        </w:rPr>
        <w:t>汽车的选购是选学内容，教学中可根据实际情况进行教学。</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江苏省普通高中通用技术课程教学要求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6</w:t>
    </w:r>
    <w:r>
      <w:rPr>
        <w:rStyle w:val="PageNumber"/>
        <w:rFonts w:ascii="宋体;SimSun" w:hAnsi="宋体;SimSun" w:cs="宋体;SimSun"/>
      </w:rPr>
      <w:fldChar w:fldCharType="end"/>
    </w:r>
    <w:r>
      <w:rP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6</w:t>
    </w:r>
    <w:r>
      <w:rPr>
        <w:rStyle w:val="PageNumber"/>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540"/>
    </w:pPr>
    <w:rPr>
      <w:sz w:val="24"/>
    </w:rPr>
  </w:style>
  <w:style w:type="paragraph" w:styleId="TextBodyIndent">
    <w:name w:val="Body Text Indent"/>
    <w:basedOn w:val="Normal"/>
    <w:pPr>
      <w:ind w:firstLine="420"/>
    </w:pPr>
    <w:rPr>
      <w:rFonts w:ascii="宋体;SimSun" w:hAnsi="宋体;SimSun"/>
    </w:rPr>
  </w:style>
  <w:style w:type="paragraph" w:styleId="Style14">
    <w:name w:val="纯文本"/>
    <w:basedOn w:val="Normal"/>
    <w:qFormat/>
    <w:pPr/>
    <w:rPr>
      <w:rFonts w:ascii="宋体;SimSun" w:hAnsi="宋体;SimSun" w:cs="Courier New"/>
      <w:kern w:val="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09:00Z</dcterms:created>
  <dc:creator>user</dc:creator>
  <dc:description/>
  <cp:keywords/>
  <dc:language>en-US</dc:language>
  <cp:lastModifiedBy>南京市教研室信息中心</cp:lastModifiedBy>
  <cp:lastPrinted>2006-09-26T17:07:00Z</cp:lastPrinted>
  <dcterms:modified xsi:type="dcterms:W3CDTF">2006-09-27T03:30:00Z</dcterms:modified>
  <cp:revision>100</cp:revision>
  <dc:subject/>
  <dc:title>江苏省普通高中通用技术课程教学要求</dc:title>
</cp:coreProperties>
</file>