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常州市局前街小学英语学科五年发展规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本情况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局前街小学英语教研组由八名女教师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年龄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是一个年轻的女教师群体。其中小学高级教师四名，大学本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士学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大专学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目前有常州市骨干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常州市教坛新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教研组老少搭配，优势互补，具有较强的教育教学科研能力，在常州市小学英语界发挥着骨干示范作用。全体英语教师凭着对学生的爱心，对同伴的贴心，对学校的关心，以及对工作的强烈责任心，默默耕耘，默默奉献，忙忙碌碌，但忙而不乱，忙而无怨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老师精诚合作，尊老爱幼，互相关心，勤学好思。教学中的灵感和收获会共同分享；教学中的困惑会共同探究；教学中的重任会共同分担，每个英语教师通过自己的一言一行悄然营造着团结协进的团队文化。英语组不缺少经验，如何让经验灵动起来，老师们主动学习，大胆实践，努力实现自己的教育理想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英语组被评为常州市“三八红旗班组”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两次被评为“感动局小”团队。在近年的课堂教学能力竞赛中，王凌燕、陈静获常州大市一等奖，金蓉、陈静获市区一等奖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金蓉被评为常州市骨干教师。在同年五月份市教研室组织的小学英语教师技能大赛中，王凌燕、陈静分获两个单项二等奖，陈静、周丽分获两个单项三等奖。周月华、金蓉、朱海燕、王凌燕的论文曾获市一、二、三等奖。张琴老师获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托利多奖，又被评为学校十佳优秀教师和业余学校优秀辅导员。金蓉老师获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学年度教委考核优秀奖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学年度常州市“绿叶行动”先进个人称号、学校嘉奖及学校优秀辅导员称号。沈小娟老师被评为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学年度学校先进工作者、学校十佳爱生标兵。周月华老师获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托利多奖，并获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学年度学校嘉奖。而且，令人瞩目的是学生的发展。近年来，我校学生参加市级各类比赛，如英语口语比赛、英语歌咏比赛、英语朗诵比赛获一、二、三等奖，在同类学校中名列前茅。在辛勤播种和耕耘中，教师和学生获得了共同成长，得到了校内外同行的一致好评。显然，我们的教师已悄然改变着自身的生存状态和行走方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部门发展预期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目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创建一个具有“高人品、高素质”的局小特色的市级优秀教研组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构建互动的、开放的、充满生命活力的英语课堂教学新形态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形成一支积极从事研究性实践的智慧型教师队伍。五年中争取市学科带头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市骨干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市教学能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努力为学生创设学用英语的平台，激发并保持学生学习的浓厚兴趣，培养学生的创造性思维能力，形成健康而高尚的人格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努力构建开放的市英语学科基地，成为英语教师成长的摇篮，为我市的英语教学提供最好的服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分项建设目标与措施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left="96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 </w:t>
      </w:r>
      <w:r>
        <w:rPr>
          <w:rFonts w:ascii="宋体;SimSun" w:hAnsi="宋体;SimSun" w:cs="宋体;SimSun"/>
          <w:bCs/>
          <w:sz w:val="24"/>
        </w:rPr>
        <w:t>教师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师德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教师进入学生的生活世界，体验学生独特的视角和内心世界，把教育教学工作作为对智慧和人格的挑战，提升对教育工作价值的认识，塑造“高人品”的优秀教师形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升教师学科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英语教师，最基本的就是自身的英语语言素质。为了能灵活地驾驭课堂，给学生创设良好的学习氛围，我们教师必须要加强日常的学习，通过阅读英语报刊杂志来丰富自己的英语词汇，通过收听、收看英语节目来锻炼自己的英语听力，通过与外籍老师、同行教师的交流来提高自己的口语表达能力，通过参加英语等级考试、学历进修考试来检测自己的知识水平，通过日常积累提高自己的综合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锤炼课堂教学基本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学习新基础理论，转变我们教师的思维方式和观念，在新观念的指导下，进行新的教育实践。如何有效地组织课堂教学，是我们英语组教师一直探索的问题。我们必须加强课前研讨、课后反思、重建活动。平时，让每个英语教师的课堂开放，互相听课、评课成为我们的日常工作。我们要关注每个学生的成长与发展，同时也实现教师自身的发展。希望在这五年中，我校英语教师能在各级各类比赛中脱颖而出，在市内有一定知名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升教学研究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英语组教师必须加强理论修养。这方面是我们较薄弱的，必须引起高度重视。我们要积极参加和组织各级新课程培训活动，为教师提供各种学习机会。只有不断地学习先进的教学理念，才能不断改进我们的教学实践，使学生受益。希望在华师大专家组、市教研室、校教科室的指导下，我们继续开展我们的课题研究，并及时收集、整理相关资料，不断总结、改进，并积极参加各类论文评选活动，与同行交流教学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学生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常规教学，努力提高课堂效率</w:t>
      </w:r>
    </w:p>
    <w:p>
      <w:pPr>
        <w:pStyle w:val="TextBody"/>
        <w:spacing w:lineRule="auto" w:line="360" w:before="0" w:after="0"/>
        <w:ind w:firstLine="480"/>
        <w:rPr/>
      </w:pPr>
      <w:r>
        <w:rPr/>
        <w:t>英语课与其它学科有所区别，因为平时缺乏语言环境，所以英语课堂就是学生学习的主阵地，我们英语教师一定要精心备课，为学生创设一个比较真实的情境，通过各种教学手段激发学生的学习兴趣。针对不同年龄、不同层次的学生，我们应该有分层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多种</w:t>
      </w:r>
      <w:r>
        <w:rPr>
          <w:rFonts w:ascii="宋体;SimSun" w:hAnsi="宋体;SimSun" w:cs="宋体;SimSun"/>
          <w:sz w:val="24"/>
        </w:rPr>
        <w:t>途径，为学生创设良好的英语氛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习英语，环</w:t>
      </w:r>
      <w:r>
        <w:rPr>
          <w:rFonts w:ascii="宋体;SimSun" w:hAnsi="宋体;SimSun" w:cs="宋体;SimSun"/>
          <w:sz w:val="24"/>
        </w:rPr>
        <w:t>境非常重要。我们要充分发挥校园网的作用，在校园网上，开设英语专栏，为学生提供视听材料，拓宽学生知识面，并为学生排疑解难。同时，还要利用校园电视、广播等途径，为学生提供学习英语和展示英语才能的机会。另外，我们还要注重校园环境、教室环境的布置，通过英语橱窗、英语墙报、英文标语，教室黑板一角每日一词、一句等形式为学生创设学习英语的氛围，使他们耳濡目染，热爱英语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学生年龄特点，加强课程资源的开发。英语教学，仅靠一本教材远不能满足学生的需求，所以在平时的教学过程中，我们要开发有效的教学资源。我们的计划是：低中年级主要渗透儿歌教学，通过节奏感较强的儿歌让学生感受语言的韵律美，培养学生语感，开启学生心智。高年级学生要引导他们加强课外阅读，以此拓宽视野，培养他们自主学习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学生搭建展示才能的舞台。在加强常规教学的同时，我们要根据年级特点，组织学生参加各级各类比赛活</w:t>
      </w:r>
      <w:r>
        <w:rPr>
          <w:rFonts w:ascii="宋体;SimSun" w:hAnsi="宋体;SimSun" w:cs="宋体;SimSun"/>
          <w:sz w:val="24"/>
        </w:rPr>
        <w:t>动，让学生的能力得到锻炼，有机会展示自己的学习成果，从而激发英语学习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三）学科发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教学的学科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本化实施小学英语课程，主动构建校本英语视听课程；组织多彩的主题活动，创设丰富的英语环境，建设生动的校园英语文化；激发学生学习英语的兴趣，拓展学生英语积累的途径，创设学生运用英语的平台，让每一个孩子愉快地享受英语学习的快乐，发展学生的创造性思维能力和与人交往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教学的学科内容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56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做好《小学英语教材的适度整合与拓展的研究》工作，并编写各年级教材整合资料，发给每位学生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56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做好《常州市局前街小学英语基础达标》工作，制定细则并认真实施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56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编写《常州市局前街小学教师、学生英语口语手册》，并认真学习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56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建设《常州市局前街小学英语练习》资源库，并上网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56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制定《常州市局前街小学英语教师教学常规要求》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56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制定《常州市局前街小学英语教师常规考核要求》，并认真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扎实开展“局小特长教师培养”和“英语学科特色项目建设”的研究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途径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加强师德建设，真诚关心每一位教师，使教师乐于奉献于平凡的教育事业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加强理论、英语专业与各方面的学习，苦练基本功。利用教研活动时间集体阅读有关“新基础教育”书籍及小学英语教学有关文章，供同事们学习、品评、发表自己的见解。在专家和骨干教师的带领下重点研读“新基础发展性研究报告集”，读懂新基础的内涵和发展，更好地指导今后的研究实践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加强课堂教学的研究，把课堂的主动权还给学生，努力创建互动的、开放的英语课堂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加强课题研究，并留下研究的足迹，认真撰写研究日记、教学反思故事等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改革备课制度：在“新基础教育”理念指导下，改革备课方式和备课管理制度，让骨干教师从简单劳动中解放出来，进行更多的思考和创新。让广大教师注重个性化的教学设计，发挥自主能动性，增强研究和实践反思的意识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加强校园英语文化的建设，校园网、红领巾电视台开设英语专栏，校园走廊、班级墙壁设立英语角，使学生与英语更加亲近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组织丰富多彩的英语课外活动，为学生创设学用英语和展示才能的平台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12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加强英语课程资源的开发和利用的研究，充分利用互联网、光碟、报纸等资源，促进学生的英语学习。</w:t>
      </w:r>
    </w:p>
    <w:p>
      <w:pPr>
        <w:pStyle w:val="Normal"/>
        <w:spacing w:lineRule="auto" w:line="348"/>
        <w:rPr>
          <w:rFonts w:eastAsia="方正姚体"/>
          <w:b/>
          <w:b/>
          <w:bCs/>
          <w:sz w:val="24"/>
        </w:rPr>
      </w:pPr>
      <w:r>
        <w:rPr>
          <w:rFonts w:eastAsia="仿宋_GB2312"/>
          <w:sz w:val="24"/>
        </w:rPr>
        <w:t>附：</w:t>
      </w:r>
      <w:r>
        <w:rPr>
          <w:rFonts w:eastAsia="仿宋_GB2312"/>
          <w:sz w:val="24"/>
        </w:rPr>
        <w:t>1.</w:t>
      </w:r>
      <w:r>
        <w:rPr>
          <w:rFonts w:eastAsia="方正姚体"/>
          <w:b/>
          <w:bCs/>
          <w:sz w:val="36"/>
        </w:rPr>
        <w:t xml:space="preserve"> </w:t>
      </w:r>
      <w:r>
        <w:rPr>
          <w:rFonts w:eastAsia="方正姚体"/>
          <w:b/>
          <w:bCs/>
          <w:sz w:val="24"/>
        </w:rPr>
        <w:t>常州市局前街小学提升英语教师学科素养实施方案</w:t>
      </w:r>
    </w:p>
    <w:p>
      <w:pPr>
        <w:pStyle w:val="Normal"/>
        <w:spacing w:lineRule="auto" w:line="348"/>
        <w:ind w:firstLine="353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ascii="方正姚体" w:hAnsi="方正姚体" w:eastAsia="方正姚体"/>
          <w:b/>
          <w:sz w:val="24"/>
        </w:rPr>
        <w:t>常州市局前街小学英语教师特色建设实施方案</w:t>
      </w:r>
    </w:p>
    <w:p>
      <w:pPr>
        <w:pStyle w:val="Normal"/>
        <w:spacing w:lineRule="exact" w:line="36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lineRule="auto" w:line="336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常州市局前街小学提升英语教师学科素养实施方案</w:t>
      </w:r>
    </w:p>
    <w:p>
      <w:pPr>
        <w:pStyle w:val="Normal"/>
        <w:spacing w:lineRule="auto" w:line="336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1"/>
        </w:rPr>
        <w:t>随着教育改革的深入，我们越来越清晰地认识到：在更新教学理念的同时，教学实践中呈现出的各种问题却源于教师学科素养的影响。</w:t>
      </w:r>
      <w:r>
        <w:rPr>
          <w:sz w:val="24"/>
          <w:szCs w:val="21"/>
        </w:rPr>
        <w:t>实践告诉我们，</w:t>
      </w:r>
      <w:r>
        <w:rPr>
          <w:sz w:val="24"/>
          <w:szCs w:val="21"/>
        </w:rPr>
        <w:t>先进的教育理念能否通过教师的实践得到落实，教师自身的学科素养成为影响教育实践变革发展的瓶颈。</w:t>
      </w:r>
    </w:p>
    <w:p>
      <w:pPr>
        <w:pStyle w:val="Normal"/>
        <w:spacing w:lineRule="auto" w:line="336"/>
        <w:ind w:firstLine="480"/>
        <w:rPr>
          <w:sz w:val="24"/>
          <w:szCs w:val="21"/>
        </w:rPr>
      </w:pPr>
      <w:r>
        <w:rPr>
          <w:sz w:val="24"/>
          <w:szCs w:val="21"/>
        </w:rPr>
        <w:t>新课程改革</w:t>
      </w:r>
      <w:r>
        <w:rPr>
          <w:sz w:val="24"/>
          <w:szCs w:val="21"/>
        </w:rPr>
        <w:t>以来，</w:t>
      </w:r>
      <w:r>
        <w:rPr>
          <w:sz w:val="24"/>
          <w:szCs w:val="21"/>
        </w:rPr>
        <w:t>各级各类</w:t>
      </w:r>
      <w:r>
        <w:rPr>
          <w:sz w:val="24"/>
          <w:szCs w:val="21"/>
        </w:rPr>
        <w:t>层面组织的教师培训，</w:t>
      </w:r>
      <w:r>
        <w:rPr>
          <w:sz w:val="24"/>
          <w:szCs w:val="21"/>
        </w:rPr>
        <w:t>关注的焦点</w:t>
      </w:r>
      <w:r>
        <w:rPr>
          <w:sz w:val="24"/>
          <w:szCs w:val="21"/>
        </w:rPr>
        <w:t>基本</w:t>
      </w:r>
      <w:r>
        <w:rPr>
          <w:sz w:val="24"/>
          <w:szCs w:val="21"/>
        </w:rPr>
        <w:t>聚集在转变观念，落实新理念，践行</w:t>
      </w:r>
      <w:r>
        <w:rPr>
          <w:sz w:val="24"/>
          <w:szCs w:val="21"/>
        </w:rPr>
        <w:t>"</w:t>
      </w:r>
      <w:r>
        <w:rPr>
          <w:sz w:val="24"/>
          <w:szCs w:val="21"/>
        </w:rPr>
        <w:t>新课标</w:t>
      </w:r>
      <w:r>
        <w:rPr>
          <w:sz w:val="24"/>
          <w:szCs w:val="21"/>
        </w:rPr>
        <w:t>"</w:t>
      </w:r>
      <w:r>
        <w:rPr>
          <w:sz w:val="24"/>
          <w:szCs w:val="21"/>
        </w:rPr>
        <w:t>上</w:t>
      </w:r>
      <w:r>
        <w:rPr>
          <w:sz w:val="24"/>
          <w:szCs w:val="21"/>
        </w:rPr>
        <w:t>。教师培训的内容</w:t>
      </w:r>
      <w:r>
        <w:rPr>
          <w:rStyle w:val="Msgbodytext"/>
          <w:rFonts w:ascii="Times New Roman" w:hAnsi="Times New Roman" w:cs="Times New Roman"/>
          <w:color w:val="000000"/>
          <w:sz w:val="24"/>
          <w:szCs w:val="18"/>
        </w:rPr>
        <w:t>过于注重了理念的更新，而忽视了影响教师素养的最基本的内容。基于这样的实践背景和教学实践变革的需要，学校提出了对</w:t>
      </w:r>
      <w:r>
        <w:rPr>
          <w:sz w:val="24"/>
          <w:szCs w:val="21"/>
        </w:rPr>
        <w:t>教师的新理念与学科专业</w:t>
      </w:r>
      <w:r>
        <w:rPr>
          <w:sz w:val="24"/>
          <w:szCs w:val="21"/>
        </w:rPr>
        <w:t>素养</w:t>
      </w:r>
      <w:r>
        <w:rPr>
          <w:sz w:val="24"/>
          <w:szCs w:val="21"/>
        </w:rPr>
        <w:t>同步提升</w:t>
      </w:r>
      <w:r>
        <w:rPr>
          <w:sz w:val="24"/>
          <w:szCs w:val="21"/>
        </w:rPr>
        <w:t>的思考</w:t>
      </w:r>
      <w:r>
        <w:rPr>
          <w:sz w:val="24"/>
          <w:szCs w:val="21"/>
        </w:rPr>
        <w:t>。</w:t>
      </w:r>
    </w:p>
    <w:p>
      <w:pPr>
        <w:pStyle w:val="TextBodyIndent"/>
        <w:spacing w:lineRule="auto" w:line="336"/>
        <w:ind w:left="420" w:right="28" w:hanging="0"/>
        <w:rPr/>
      </w:pPr>
      <w:r>
        <w:rPr>
          <w:rFonts w:ascii="宋体;SimSun" w:hAnsi="宋体;SimSun" w:cs="宋体;SimSun"/>
          <w:b/>
        </w:rPr>
        <w:t>二、局小英语教师学科素养的标准：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英语学科专门知识：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英语语音学的有关知识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高级英语语法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掌握高级英语口语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较丰富的英语国家的文学知识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较丰富的英语国家的文化背景知识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有一定的英语写作理论基础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一定的翻译理论基础知识和技能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英语学科特殊能力：</w:t>
      </w:r>
    </w:p>
    <w:p>
      <w:pPr>
        <w:pStyle w:val="TextBodyIndent"/>
        <w:spacing w:lineRule="auto" w:line="336"/>
        <w:ind w:left="420" w:right="28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迅速准确地听清楚他人话语，能听懂相当于</w:t>
      </w:r>
      <w:r>
        <w:rPr>
          <w:rFonts w:cs="宋体;SimSun" w:ascii="宋体;SimSun" w:hAnsi="宋体;SimSun"/>
        </w:rPr>
        <w:t>BBC</w:t>
      </w:r>
      <w:r>
        <w:rPr>
          <w:rFonts w:ascii="宋体;SimSun" w:hAnsi="宋体;SimSun" w:cs="宋体;SimSun"/>
        </w:rPr>
        <w:t>中速英语广播和</w:t>
      </w:r>
      <w:r>
        <w:rPr>
          <w:rFonts w:cs="宋体;SimSun" w:ascii="宋体;SimSun" w:hAnsi="宋体;SimSun"/>
        </w:rPr>
        <w:t>CCTV--9</w:t>
      </w:r>
      <w:r>
        <w:rPr>
          <w:rFonts w:ascii="宋体;SimSun" w:hAnsi="宋体;SimSun" w:cs="宋体;SimSun"/>
        </w:rPr>
        <w:t>频道的节目内容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能用英语表达自己的观点，</w:t>
      </w:r>
      <w:r>
        <w:rPr>
          <w:rFonts w:ascii="宋体;SimSun" w:hAnsi="宋体;SimSun" w:cs="宋体;SimSun"/>
        </w:rPr>
        <w:t>能讲一口流利地道的英语，</w:t>
      </w:r>
      <w:r>
        <w:rPr/>
        <w:t>并能与外国人自由交流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阅读英语报纸、杂志、文学作品等，并正确理解含义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一定的写作能力。（会写应用文、记叙文、议论文等）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一定的英汉翻译能力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有较强的收集资料与整理资料的能力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英语学科发展及相关联系：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英语学科的发展历史和趋势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英语与其他学科的联系及英语在现代社会发展中的作用。</w:t>
      </w:r>
    </w:p>
    <w:p>
      <w:pPr>
        <w:pStyle w:val="TextBodyIndent"/>
        <w:spacing w:lineRule="auto" w:line="336"/>
        <w:ind w:left="420" w:right="2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了解中外文化的差异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能讲述英语语言学家与作家的故事。</w:t>
      </w:r>
    </w:p>
    <w:p>
      <w:pPr>
        <w:pStyle w:val="TextBodyIndent"/>
        <w:spacing w:lineRule="auto" w:line="336"/>
        <w:ind w:left="420" w:right="28" w:hanging="0"/>
        <w:rPr/>
      </w:pPr>
      <w:r>
        <w:rPr>
          <w:rFonts w:ascii="宋体;SimSun" w:hAnsi="宋体;SimSun" w:cs="宋体;SimSun"/>
          <w:b/>
        </w:rPr>
        <w:t>三、提升局小英语教师学科素养的途径：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环境创设</w:t>
      </w:r>
      <w:r>
        <w:rPr>
          <w:rFonts w:cs="宋体;SimSun" w:ascii="宋体;SimSun" w:hAnsi="宋体;SimSun"/>
        </w:rPr>
        <w:t>: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创设浓郁的英语环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办公室布置英语环境（创设英语角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播放英语歌曲或英语节目，英语教师之间用英语交流，特别是在英语办公室的时候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胆与外教对话，提高英语口语与会话能力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同伴互助，共同成长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动强化</w:t>
      </w:r>
      <w:r>
        <w:rPr>
          <w:rFonts w:cs="宋体;SimSun" w:ascii="宋体;SimSun" w:hAnsi="宋体;SimSun"/>
        </w:rPr>
        <w:t>: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专题校本培训（本学期拟举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详见日程安排）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组织学科专业方面的竞赛（本学期拟举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详见日程安排）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组织英语沙龙活动，每周至少一次。（时间：每周五下午第二节）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组织学科教研活动，每月至少一次。（时间：双周二下午第二节）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积极参加网上交流等互动活动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积极参加各级各类的培训，并创造各种培训学习机会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积极参加英语本科、英语等级考试等的学习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专家导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聘请专家来校作讲座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特色引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积极培养教师特长，落实特色班的教学研究工作，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评价激励</w:t>
      </w:r>
      <w:r>
        <w:rPr>
          <w:rFonts w:cs="宋体;SimSun" w:ascii="宋体;SimSun" w:hAnsi="宋体;SimSun"/>
        </w:rPr>
        <w:t>: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多元评价，激励教师自主成长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列入每月的教学常规考核与学期教育教学质量的考核范围。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机制保障</w:t>
      </w:r>
      <w:r>
        <w:rPr>
          <w:rFonts w:cs="宋体;SimSun" w:ascii="宋体;SimSun" w:hAnsi="宋体;SimSun"/>
        </w:rPr>
        <w:t>:</w:t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校建立相关制度，提供机制保障。</w:t>
      </w:r>
    </w:p>
    <w:p>
      <w:pPr>
        <w:pStyle w:val="TextBodyIndent"/>
        <w:spacing w:lineRule="auto" w:line="336"/>
        <w:ind w:left="420" w:right="28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教研组建立相关考核制度，</w:t>
      </w:r>
      <w:r>
        <w:rPr/>
        <w:t>每学期每位教师围绕提升学科素养至少读完两本书，并定期借阅相关杂志。</w:t>
      </w:r>
    </w:p>
    <w:p>
      <w:pPr>
        <w:pStyle w:val="TextBodyIndent"/>
        <w:spacing w:lineRule="auto" w:line="336"/>
        <w:ind w:left="420" w:right="28" w:hanging="0"/>
        <w:rPr/>
      </w:pPr>
      <w:r>
        <w:rPr>
          <w:rFonts w:cs="宋体;SimSun" w:ascii="宋体;SimSun" w:hAnsi="宋体;SimSun"/>
        </w:rPr>
        <w:t>③</w:t>
      </w:r>
      <w:r>
        <w:rPr/>
        <w:t>经费保障：</w:t>
      </w:r>
      <w:r>
        <w:rPr/>
        <w:t>5000</w:t>
      </w:r>
      <w:r>
        <w:rPr/>
        <w:t>元</w:t>
      </w:r>
    </w:p>
    <w:p>
      <w:pPr>
        <w:pStyle w:val="TextBodyIndent"/>
        <w:spacing w:lineRule="auto" w:line="336"/>
        <w:ind w:left="420" w:right="28" w:hanging="0"/>
        <w:rPr>
          <w:rFonts w:ascii="方正姚体" w:hAnsi="方正姚体" w:eastAsia="方正姚体"/>
          <w:b/>
          <w:b/>
          <w:bCs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注：</w:t>
      </w:r>
      <w:r>
        <w:rPr>
          <w:rFonts w:eastAsia="方正姚体" w:ascii="方正姚体" w:hAnsi="方正姚体"/>
          <w:b/>
          <w:sz w:val="28"/>
          <w:szCs w:val="28"/>
        </w:rPr>
        <w:t>2006</w:t>
      </w:r>
      <w:r>
        <w:rPr>
          <w:rFonts w:ascii="方正姚体" w:hAnsi="方正姚体" w:eastAsia="方正姚体"/>
          <w:b/>
          <w:sz w:val="28"/>
          <w:szCs w:val="28"/>
        </w:rPr>
        <w:t>学年第一学期</w:t>
      </w:r>
      <w:r>
        <w:rPr>
          <w:rFonts w:ascii="方正姚体" w:hAnsi="方正姚体" w:eastAsia="方正姚体"/>
          <w:b/>
          <w:bCs/>
          <w:sz w:val="28"/>
          <w:szCs w:val="28"/>
        </w:rPr>
        <w:t>提升英语教师学科素养的活动安排表</w:t>
      </w:r>
    </w:p>
    <w:p>
      <w:pPr>
        <w:pStyle w:val="TextBodyIndent"/>
        <w:numPr>
          <w:ilvl w:val="0"/>
          <w:numId w:val="6"/>
        </w:numPr>
        <w:spacing w:lineRule="auto" w:line="336" w:before="0" w:after="0"/>
        <w:ind w:left="780" w:right="28" w:hanging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书书目</w:t>
      </w:r>
    </w:p>
    <w:p>
      <w:pPr>
        <w:pStyle w:val="TextBodyIndent"/>
        <w:numPr>
          <w:ilvl w:val="0"/>
          <w:numId w:val="4"/>
        </w:numPr>
        <w:spacing w:lineRule="auto" w:line="336" w:before="0" w:after="0"/>
        <w:ind w:left="780" w:right="28" w:hanging="360"/>
        <w:rPr/>
      </w:pPr>
      <w:r>
        <w:rPr>
          <w:rFonts w:ascii="宋体;SimSun" w:hAnsi="宋体;SimSun" w:cs="宋体;SimSun"/>
          <w:bCs/>
        </w:rPr>
        <w:t>必读书目：《英语国家概况》</w:t>
      </w:r>
    </w:p>
    <w:p>
      <w:pPr>
        <w:pStyle w:val="TextBodyIndent"/>
        <w:numPr>
          <w:ilvl w:val="0"/>
          <w:numId w:val="4"/>
        </w:numPr>
        <w:spacing w:lineRule="auto" w:line="336" w:before="0" w:after="0"/>
        <w:ind w:left="780" w:right="28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选读书目：《英语中级口语》《英语高级口语》《英语精读》《英语泛读》</w:t>
      </w:r>
    </w:p>
    <w:p>
      <w:pPr>
        <w:pStyle w:val="TextBodyIndent"/>
        <w:numPr>
          <w:ilvl w:val="0"/>
          <w:numId w:val="6"/>
        </w:numPr>
        <w:spacing w:lineRule="auto" w:line="336" w:before="0" w:after="0"/>
        <w:ind w:left="780" w:right="28" w:hanging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校本培训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讨提升英语教师学科素养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看原版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教学研讨（六年级承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英语口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读书交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庆长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看原版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英语口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教学研讨（新基础教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英语口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看原版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英语口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看原版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英语口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看原版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讲座（英语写作，主讲人：谢晓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教学研讨（四、五年级承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茶座（邀请外教参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英语口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看原版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教学研讨（三年级承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英语口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沙龙（邀请外教参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36" w:before="0" w:after="120"/>
              <w:ind w:left="420" w:right="28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pacing w:lineRule="auto" w:line="336"/>
        <w:ind w:left="420" w:right="2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pacing w:lineRule="auto" w:line="336"/>
        <w:ind w:left="420" w:right="28" w:hanging="0"/>
        <w:rPr>
          <w:rFonts w:ascii="方正姚体" w:hAnsi="方正姚体" w:eastAsia="方正姚体" w:cs="宋体;SimSun"/>
          <w:b/>
          <w:b/>
          <w:bCs/>
          <w:sz w:val="28"/>
          <w:szCs w:val="28"/>
        </w:rPr>
      </w:pPr>
      <w:r>
        <w:rPr>
          <w:rFonts w:eastAsia="方正姚体" w:cs="宋体;SimSun" w:ascii="方正姚体" w:hAnsi="方正姚体"/>
          <w:b/>
          <w:bCs/>
          <w:sz w:val="28"/>
          <w:szCs w:val="28"/>
        </w:rPr>
      </w:r>
    </w:p>
    <w:p>
      <w:pPr>
        <w:pStyle w:val="TextBodyIndent"/>
        <w:spacing w:lineRule="auto" w:line="336"/>
        <w:ind w:left="420" w:right="28" w:hanging="0"/>
        <w:rPr>
          <w:rFonts w:ascii="方正姚体" w:hAnsi="方正姚体" w:eastAsia="方正姚体"/>
          <w:b/>
          <w:b/>
          <w:bCs/>
          <w:sz w:val="28"/>
          <w:szCs w:val="28"/>
        </w:rPr>
      </w:pPr>
      <w:r>
        <w:rPr>
          <w:rFonts w:eastAsia="方正姚体" w:ascii="方正姚体" w:hAnsi="方正姚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局前街小学英语教师特色建设实施方案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shd w:fill="D8D8D8" w:val="clear"/>
        </w:rPr>
        <w:t>总目标：</w:t>
      </w:r>
      <w:r>
        <w:rPr/>
        <w:t>提升教师学科素养</w:t>
      </w:r>
      <w:r>
        <w:rPr>
          <w:rFonts w:eastAsia="Times New Roman"/>
        </w:rPr>
        <w:t xml:space="preserve">  </w:t>
      </w:r>
      <w:r>
        <w:rPr/>
        <w:t>凸显教师个性特色</w:t>
      </w:r>
      <w:r>
        <w:rPr>
          <w:rFonts w:eastAsia="Times New Roman"/>
        </w:rPr>
        <w:t xml:space="preserve">  </w:t>
      </w:r>
      <w:r>
        <w:rPr/>
        <w:t>促进学生生命成长</w:t>
      </w:r>
    </w:p>
    <w:p>
      <w:pPr>
        <w:pStyle w:val="Normal"/>
        <w:spacing w:lineRule="auto" w:line="36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具体目标：</w:t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  <w:t>教师方面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激发教师工作的内在动力，真切感受教师职业的尊严与幸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提升教师学科素养，凸显教师个性特色，促进教师的专业成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营造个性鲜明、百花齐放、团结协作、彼此欣赏的良好氛围。</w:t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  <w:t>学生方面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激发学生学习英语的兴趣，养成学习英语的良好习惯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指导学生掌握学习英语的技巧，提高自主学习英语的能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通过特色项目的建设，让学生进一步了解异域文化，培养学生跨文化交际的意识和能力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使学生在提高学科素养的同时形成良好而独特的人格魅力，促进学生生命成长。</w:t>
      </w:r>
    </w:p>
    <w:p>
      <w:pPr>
        <w:pStyle w:val="Normal"/>
        <w:spacing w:lineRule="auto" w:line="36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具体策略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加强校本培训，提升教师学科素养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教师根据自身特长，自主申报特色项目，积极实践，及时整理，攥写研究日记，每学期至少举行一次研究成果的展示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与同伴定期交流，分享研究的快乐，共同探究研究的策略、方法，共同解决研究中存在的问题或困惑。</w:t>
      </w:r>
    </w:p>
    <w:p>
      <w:pPr>
        <w:pStyle w:val="Normal"/>
        <w:spacing w:lineRule="auto" w:line="36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检测与成果展示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教研组每两周利用教研活动时间作一次研究情况的交流与汇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每月在英语教研组内作一次研究资料及研究日记整理情况的展示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各年级每学期在教研组内作一次研究成果的展示，展示方法可以是一堂研究课或一次汇报演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各年级具体项目及操作策略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英语特色教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项目：</w:t>
      </w:r>
      <w:r>
        <w:rPr>
          <w:rFonts w:ascii="宋体;SimSun" w:hAnsi="宋体;SimSun" w:cs="宋体;SimSun"/>
          <w:sz w:val="24"/>
        </w:rPr>
        <w:t xml:space="preserve"> 英语儿歌的演唱和创编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sz w:val="24"/>
        </w:rPr>
        <w:t>目标：</w:t>
      </w:r>
      <w:r>
        <w:rPr>
          <w:rFonts w:ascii="宋体;SimSun" w:hAnsi="宋体;SimSun" w:cs="宋体;SimSun"/>
          <w:sz w:val="24"/>
        </w:rPr>
        <w:t>将英语儿歌运用于学生的英语学习与生活，通过诵读儿歌，自编儿歌，培养学生学习英语的兴趣。同时在说唱儿歌的过程中掌握单词，词组和句型，在潜移默化中培养学生的英语语感。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措施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教学每单元的歌曲，让学生表演唱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每单元的教学内容，精心选择一首与课文或者是单词有关的儿歌进行教学。（结合《易捷英语》儿歌进行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让学生根据每单元所学的儿歌，进行仿编，创编，并选出优秀作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检测和评价：</w:t>
      </w:r>
      <w:r>
        <w:rPr>
          <w:rFonts w:ascii="宋体;SimSun" w:hAnsi="宋体;SimSun" w:cs="宋体;SimSun"/>
          <w:sz w:val="24"/>
        </w:rPr>
        <w:t>每次选出优秀作品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在全班集体展示一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英语特色教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项目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语口语交际</w:t>
      </w:r>
    </w:p>
    <w:p>
      <w:pPr>
        <w:pStyle w:val="Normal"/>
        <w:spacing w:lineRule="auto" w:line="360"/>
        <w:ind w:left="711" w:hanging="711"/>
        <w:rPr/>
      </w:pPr>
      <w:r>
        <w:rPr>
          <w:rFonts w:ascii="宋体;SimSun" w:hAnsi="宋体;SimSun" w:cs="宋体;SimSun"/>
          <w:b/>
          <w:sz w:val="24"/>
        </w:rPr>
        <w:t>目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教学内容，适当拓展；通过英语情景的创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英语氛围的营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英语文化的渗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能够在平等、互助、友爱的氛围中大胆交流，大胆表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措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两分钟学习课外知识，为“说”打下坚实的基础；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分组讨论。在课堂教学中，分组讨论对话的难点或针对某一话题分组讨论如何设计对话内容；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对话。课堂上老师的提问，要求学生大胆、清楚地回答，并且敢于使用与众不同的表达法；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听录音朗读。多跟磁带读，有助于理解课文，纠正单词的发音，形成地道的语调，培养良好的语感；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角色表演。每篇课文都是一个小生活场景，分角色表演能让学生较为真实的感受到语言的灵活性和生活性；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专题说话。每一单元结束，布置一项专题，要求学生按小组根据专题创编真实地、生活化的对话，并能如实的表演。</w:t>
      </w:r>
    </w:p>
    <w:p>
      <w:pPr>
        <w:pStyle w:val="Normal"/>
        <w:spacing w:lineRule="auto" w:line="360"/>
        <w:ind w:left="1084" w:hanging="1084"/>
        <w:rPr/>
      </w:pPr>
      <w:r>
        <w:rPr>
          <w:rFonts w:ascii="宋体;SimSun" w:hAnsi="宋体;SimSun" w:cs="宋体;SimSun"/>
          <w:b/>
          <w:sz w:val="24"/>
        </w:rPr>
        <w:t>检测方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检测语音语调；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一题目，请学生围绕说话（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句）；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置一场景，几人一组编一情景短剧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英语特色教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D8D8D8" w:val="clear"/>
        </w:rPr>
        <w:t>项目：</w:t>
      </w:r>
      <w:r>
        <w:rPr>
          <w:rFonts w:ascii="宋体;SimSun" w:hAnsi="宋体;SimSun" w:cs="宋体;SimSun"/>
          <w:sz w:val="24"/>
        </w:rPr>
        <w:t>英文童谣、歌曲欣赏和演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D8D8D8" w:val="clear"/>
        </w:rPr>
        <w:t>目标：</w:t>
      </w:r>
      <w:r>
        <w:rPr>
          <w:rFonts w:ascii="宋体;SimSun" w:hAnsi="宋体;SimSun" w:cs="宋体;SimSun"/>
          <w:sz w:val="24"/>
        </w:rPr>
        <w:t>通过适当地给学生介绍一些英文歌曲中琅琅上口的经典作品，既能加深学生对英美文化的了解，拓宽学生的知识面，又对提高他们的听力水平有一定的帮助。英文歌曲同课文教学结合起来，帮助儿童学习英语语音和节奏，同时学习、巩固语法与词汇，而最重要的是能提高英语学习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措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单元选择一首英文歌曲欣赏并学习演唱。要求：英文童谣和歌曲的内容，一般应选择动植物、自然现象、日常用语、问候、道歉、交通工具、身体的各个部分、节日等，这些都是学生日常能接触到的、能随时使用的感兴趣的内容。他们对一些押韵的句子、象声词，甚至一些无意义的音节也感兴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谣是符合儿童年龄特点的、有韵脚、有意境、有节奏、充满童趣、朗朗上口的一种说唱形式。英文歌曲比童谣更具音乐性。两种形式都有词，且符合儿童的年龄特征。拍拍手，说说童谣，唱唱歌，做做游戏，在不知不觉中提高英语学习的兴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材自编自填说唱词和歌词 。由于进入五年级，学生的英语有了一定基础，因此，一些简单的英文歌可以让学生改变歌词，自己填词演唱，将说唱熟练后的单词、句型套编到简单的音乐节奏中，进一步锻炼他们的英语运用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各单元英文歌曲参考曲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1 “What’s in the classroom?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2  “Two jackets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3  “We can sing and dance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4   “How is the weather?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5   “If you’re happy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6   “Let everyone clap hands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7   “Let us sing together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8    “Little cabin in the wood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9     “My brother and I 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Unit 10     “A Christmas tree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检测方法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节课开始时，全班齐声演唱歌曲；或由部分学生领唱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单元在学习新歌时复习上个单元学习的歌曲，并适当替换歌词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末将英文歌曲演唱，列入英语口试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英语特色教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项目</w:t>
      </w:r>
      <w:r>
        <w:rPr>
          <w:rFonts w:cs="宋体;SimSun" w:ascii="宋体;SimSun" w:hAnsi="宋体;SimSun"/>
          <w:sz w:val="24"/>
          <w:shd w:fill="D8D8D8" w:val="clear"/>
        </w:rPr>
        <w:t>:</w:t>
      </w:r>
      <w:r>
        <w:rPr>
          <w:rFonts w:ascii="宋体;SimSun" w:hAnsi="宋体;SimSun" w:cs="宋体;SimSun"/>
          <w:sz w:val="24"/>
        </w:rPr>
        <w:t>学生课外阅读的积累与阅读能力的培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目标</w:t>
      </w:r>
      <w:r>
        <w:rPr>
          <w:rFonts w:cs="宋体;SimSun" w:ascii="宋体;SimSun" w:hAnsi="宋体;SimSun"/>
          <w:sz w:val="24"/>
          <w:shd w:fill="D8D8D8" w:val="clear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阅读方法的指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在学习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通过查字典或电子词典查找、学会新单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从文中学会一些有意义的句子并模仿造句；平时养成课外积累的好习惯，定期积累课外知识，提高学生自主学习英语的能力，拓宽英语知识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措施</w:t>
      </w:r>
      <w:r>
        <w:rPr>
          <w:rFonts w:cs="宋体;SimSun" w:ascii="宋体;SimSun" w:hAnsi="宋体;SimSun"/>
          <w:sz w:val="24"/>
          <w:shd w:fill="D8D8D8" w:val="clear"/>
        </w:rPr>
        <w:t>:</w:t>
      </w:r>
      <w:r>
        <w:rPr>
          <w:rFonts w:cs="宋体;SimSun" w:ascii="宋体;SimSun" w:hAnsi="宋体;SimSun"/>
          <w:sz w:val="24"/>
        </w:rPr>
        <w:t xml:space="preserve"> 1. </w:t>
      </w:r>
      <w:r>
        <w:rPr>
          <w:rFonts w:ascii="宋体;SimSun" w:hAnsi="宋体;SimSun" w:cs="宋体;SimSun"/>
          <w:sz w:val="24"/>
        </w:rPr>
        <w:t>每单元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部分作独立阅读文章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具体学习方法的指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他们如何查字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选择词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些属于短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些是有用的句子并模仿造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使学生主动地积累语言知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单元结束进行专题阅读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检测方法</w:t>
      </w:r>
      <w:r>
        <w:rPr>
          <w:rFonts w:cs="宋体;SimSun" w:ascii="宋体;SimSun" w:hAnsi="宋体;SimSun"/>
          <w:sz w:val="24"/>
          <w:shd w:fill="D8D8D8" w:val="clear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结束时进行专项练习检测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篇章练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学生积累与运用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40:00Z</dcterms:created>
  <dc:creator>User</dc:creator>
  <dc:description/>
  <cp:keywords/>
  <dc:language>en-US</dc:language>
  <cp:lastModifiedBy>User</cp:lastModifiedBy>
  <dcterms:modified xsi:type="dcterms:W3CDTF">2007-03-17T17:17:00Z</dcterms:modified>
  <cp:revision>26</cp:revision>
  <dc:subject/>
  <dc:title>常州市局前街小学英语学科五年发展规划</dc:title>
</cp:coreProperties>
</file>