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运动的描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二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时间和位移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Cs w:val="21"/>
        </w:rPr>
        <w:t>江苏省前黄高级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刚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一、教学目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与技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知道时间和时刻的含义以及它们的区别。知道在实验室测量时间的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知道位移的概念，知道它是表示质点位置变动的物理量，知道它是矢量，可以用有向线段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知道位移和路程的区别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程与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联系生活实际，</w:t>
      </w:r>
      <w:r>
        <w:rPr>
          <w:rFonts w:cs="宋体;SimSun"/>
          <w:color w:val="000000"/>
          <w:kern w:val="0"/>
          <w:szCs w:val="21"/>
        </w:rPr>
        <w:t>通过师生共同讨论的方法来确定时刻与时间、位置、位移及其路程的关系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通过类比的数学方法用数学上的点、线段来突破时刻与时间的关系，直线运动的位置和位移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尝试运用所学的概念判断一些与生活相关的实际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情感态度与价值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通过本节课的学习，使学生体会到物理现象和规律所蕴含的自然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对问题的讨论，培养学生勇于探究与日常生活有关的物理学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培养学生有主动与他人合作的团队精神，提高学生的科学素养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二、教学重点、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间、时刻、位置、位移的概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矢量与标量的概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时刻与时间、路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</w:rPr>
        <w:t>和位移的区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坐标表示时刻、时间、位移的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矢量与标量的区别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三、设计思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节内容比较简单，大部分内容学生可通过自学获得知识，充分培养学生的自主学习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质疑讨论法：</w:t>
      </w:r>
      <w:r>
        <w:rPr>
          <w:szCs w:val="21"/>
        </w:rPr>
        <w:t>这节课主要采用学生自己从实际出发，启发学生自己讨论、鉴别</w:t>
      </w:r>
      <w:r>
        <w:rPr>
          <w:szCs w:val="21"/>
        </w:rPr>
        <w:t>。从而</w:t>
      </w:r>
      <w:r>
        <w:rPr>
          <w:szCs w:val="21"/>
        </w:rPr>
        <w:t>培养了学生自己分析问题，解决问题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数学上坐标描述时间与时刻，位置、位移与路程。培养学生利用数学知识描述物理问题的能力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四、教学资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挂图、投影仪（或幻灯、多媒体等）</w:t>
      </w:r>
    </w:p>
    <w:p>
      <w:pPr>
        <w:pStyle w:val="Normal"/>
        <w:ind w:firstLine="420"/>
        <w:rPr/>
      </w:pPr>
      <w:r>
        <w:rPr/>
        <w:t>多媒体教学设备一套：可供实物投影、放像、课件播放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  <w:shd w:fill="D8D8D8" w:val="clear"/>
        </w:rPr>
        <w:t>五、教学设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评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入新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7414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8.2pt" to="408.55pt,10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为了描述物体的运动，我们引入了质点这一理想的模型，熟悉了参考系的概念，利用数学坐标系来定量描述物体的位置及位置变化。然而有这些量还是不够的，为了更确切地描述物体的运动，我们还需要哪些物理量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讲授新课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时刻、时间间隔（也称时间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是和时间相联系的，因此要研究物体的运动，就要先弄清楚时间上的两个不同概念——时间和时刻。那么，什么是时间？什么是时刻？请大家讨论回答。并列举出实际的例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刻：某一瞬间；时间：</w:t>
            </w:r>
            <w:r>
              <w:rPr>
                <w:rFonts w:ascii="宋体;SimSun" w:hAnsi="宋体;SimSun" w:cs="宋体;SimSun"/>
                <w:szCs w:val="21"/>
              </w:rPr>
              <w:t>从开始到结束的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间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提出：怎样区别时间与时刻的不同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把时刻、时间在数轴上表示出来，那含义就一目了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投影片，学生回答</w:t>
            </w:r>
            <w:r>
              <w:rPr>
                <w:rFonts w:ascii="宋体;SimSun" w:hAnsi="宋体;SimSun" w:cs="宋体;SimSun"/>
                <w:szCs w:val="21"/>
              </w:rPr>
              <w:t>哪些表示时刻，哪些表示时间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86360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6835</wp:posOffset>
                      </wp:positionV>
                      <wp:extent cx="1734185" cy="997585"/>
                      <wp:effectExtent l="7874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4120" cy="997560"/>
                                <a:chOff x="0" y="0"/>
                                <a:chExt cx="1734120" cy="99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513720"/>
                                  <a:ext cx="166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345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37512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356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4345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345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76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4356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4345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4356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3740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4345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4345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8108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8108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8108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18108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4579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45792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6880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63828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63828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56880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68004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68004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7437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0" y="7437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2595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7560"/>
                                  <a:ext cx="1803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下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8280"/>
                                  <a:ext cx="1735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0"/>
                                  <a:ext cx="196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494640"/>
                                  <a:ext cx="1137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080" y="498600"/>
                                  <a:ext cx="1256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0" y="499680"/>
                                  <a:ext cx="1249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20" y="533520"/>
                                  <a:ext cx="4222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m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533520"/>
                                  <a:ext cx="34992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m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747360"/>
                                  <a:ext cx="3963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m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800" y="517680"/>
                                  <a:ext cx="175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6.05pt;width:136.5pt;height:78.55pt" coordorigin="117,121" coordsize="2730,1571">
                      <v:line id="shape_0" from="148,930" to="2768,9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,805" to="249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711" to="449,9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,807" to="652,9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,805" to="854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5,805" to="1055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714" to="1257,9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8,807" to="1458,9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0,805" to="1660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2,807" to="1862,9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3,710" to="2063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5,805" to="2265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805" to="2466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,406" to="446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5,406" to="1055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3,406" to="1183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8,406" to="1788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5,842" to="1185,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7,842" to="1797,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1017" to="450,136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55,1126" to="1055,13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83,1126" to="1183,13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92,1017" to="1792,136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9,1192" to="1053,1192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85,1192" to="1789,1192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9,1292" to="1054,1292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83,1292" to="1348,1292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7;top:134;width:408;height:46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3;top:133;width:283;height:46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94;top:134;width:272;height:46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42;top:121;width:308;height:47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2;top:900;width:178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10;top:906;width:197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6;top:908;width:196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7;top:961;width:664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mi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41;top:961;width:550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mi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9;top:1298;width:62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i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72;top:936;width:275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结：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时刻：某一瞬间，在时间坐标轴上对应于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一点</w:t>
            </w:r>
            <w:r>
              <w:rPr>
                <w:rFonts w:cs="宋体;SimSun"/>
                <w:color w:val="000000"/>
                <w:kern w:val="0"/>
                <w:szCs w:val="21"/>
              </w:rPr>
              <w:t>，与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状态</w:t>
            </w:r>
            <w:r>
              <w:rPr>
                <w:rFonts w:cs="宋体;SimSun"/>
                <w:color w:val="000000"/>
                <w:kern w:val="0"/>
                <w:szCs w:val="21"/>
              </w:rPr>
              <w:t>量相对应．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时间：两个时刻间的间隔，在时间坐标轴上对应于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一段</w:t>
            </w:r>
            <w:r>
              <w:rPr>
                <w:rFonts w:cs="宋体;SimSun"/>
                <w:color w:val="000000"/>
                <w:kern w:val="0"/>
                <w:szCs w:val="21"/>
              </w:rPr>
              <w:t>，与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过程</w:t>
            </w:r>
            <w:r>
              <w:rPr>
                <w:rFonts w:cs="宋体;SimSun"/>
                <w:color w:val="000000"/>
                <w:kern w:val="0"/>
                <w:szCs w:val="21"/>
              </w:rPr>
              <w:t>量相对应．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时刻和时间的关系：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时间＝末时刻－初时刻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单位及符号：时间的国际单位是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秒</w:t>
            </w:r>
            <w:r>
              <w:rPr>
                <w:rFonts w:cs="宋体;SimSun"/>
                <w:color w:val="000000"/>
                <w:kern w:val="0"/>
                <w:szCs w:val="21"/>
              </w:rPr>
              <w:t>，另外还有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分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时</w:t>
            </w:r>
            <w:r>
              <w:rPr>
                <w:rFonts w:cs="宋体;SimSun"/>
                <w:color w:val="000000"/>
                <w:kern w:val="0"/>
                <w:szCs w:val="21"/>
              </w:rPr>
              <w:t>等，符号分别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s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min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）实验室中测量时间的方法：①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用停表</w:t>
            </w:r>
            <w:r>
              <w:rPr>
                <w:rFonts w:cs="宋体;SimSun"/>
                <w:color w:val="000000"/>
                <w:kern w:val="0"/>
                <w:szCs w:val="21"/>
              </w:rPr>
              <w:t>；②用打点计时器测量和记录很短的时间。（后面第四节将详细讨论）</w:t>
            </w:r>
          </w:p>
          <w:p>
            <w:pPr>
              <w:pStyle w:val="Normal"/>
              <w:ind w:firstLine="420"/>
              <w:rPr/>
            </w:pPr>
            <w:r>
              <w:rPr/>
              <w:t>强调：在时间轴上表示出时刻、时间：时刻表示为一点，时间表示为一线段。这在以后的直线运动中的速度的研究中，常要用到这两个概念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1]</w:t>
            </w:r>
            <w:r>
              <w:rPr>
                <w:rFonts w:ascii="宋体;SimSun" w:hAnsi="宋体;SimSun" w:cs="宋体;SimSun"/>
                <w:szCs w:val="21"/>
              </w:rPr>
              <w:t>在如图所示的时间坐标轴上找到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 xml:space="preserve">末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ascii="宋体;SimSun" w:hAnsi="宋体;SimSun" w:cs="宋体;SimSun"/>
                <w:szCs w:val="21"/>
              </w:rPr>
              <w:t xml:space="preserve">初 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 xml:space="preserve">初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 xml:space="preserve">内  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6210</wp:posOffset>
                      </wp:positionV>
                      <wp:extent cx="0" cy="596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2.3pt" to="13.0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56210</wp:posOffset>
                      </wp:positionV>
                      <wp:extent cx="0" cy="596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2.3pt" to="29.2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56210</wp:posOffset>
                      </wp:positionV>
                      <wp:extent cx="0" cy="596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2.3pt" to="45.4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56210</wp:posOffset>
                      </wp:positionV>
                      <wp:extent cx="0" cy="596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2.3pt" to="62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6210</wp:posOffset>
                      </wp:positionV>
                      <wp:extent cx="0" cy="596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12.3pt" to="78.1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56210</wp:posOffset>
                      </wp:positionV>
                      <wp:extent cx="0" cy="5969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2.3pt" to="94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-3175</wp:posOffset>
                      </wp:positionV>
                      <wp:extent cx="113665" cy="1638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2.9pt;mso-wrap-distance-left:9.05pt;mso-wrap-distance-right:9.05pt;mso-wrap-distance-top:0pt;mso-wrap-distance-bottom:0pt;margin-top:-0.25pt;mso-position-vertical-relative:text;margin-left:7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3175</wp:posOffset>
                      </wp:positionV>
                      <wp:extent cx="174625" cy="1638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75pt;height:12.9pt;mso-wrap-distance-left:9.05pt;mso-wrap-distance-right:9.05pt;mso-wrap-distance-top:0pt;mso-wrap-distance-bottom:0pt;margin-top:-0.25pt;mso-position-vertical-relative:text;margin-left:6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3175</wp:posOffset>
                      </wp:positionV>
                      <wp:extent cx="163195" cy="1638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2.9pt;mso-wrap-distance-left:9.05pt;mso-wrap-distance-right:9.05pt;mso-wrap-distance-top:0pt;mso-wrap-distance-bottom:0pt;margin-top:-0.25pt;mso-position-vertical-relative:text;margin-left:4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3175</wp:posOffset>
                      </wp:positionV>
                      <wp:extent cx="236855" cy="1581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12.45pt;mso-wrap-distance-left:9.05pt;mso-wrap-distance-right:9.05pt;mso-wrap-distance-top:0pt;mso-wrap-distance-bottom:0pt;margin-top:-0.25pt;mso-position-vertical-relative:text;margin-left:2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3175</wp:posOffset>
                      </wp:positionV>
                      <wp:extent cx="113665" cy="1524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2pt;mso-wrap-distance-left:9.05pt;mso-wrap-distance-right:9.05pt;mso-wrap-distance-top:0pt;mso-wrap-distance-bottom:0pt;margin-top:-0.25pt;mso-position-vertical-relative:text;margin-left:1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780</wp:posOffset>
                      </wp:positionV>
                      <wp:extent cx="136969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.4pt" to="120.85pt,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955</wp:posOffset>
                      </wp:positionV>
                      <wp:extent cx="129540" cy="1739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2pt;height:13.7pt;mso-wrap-distance-left:9.05pt;mso-wrap-distance-right:9.05pt;mso-wrap-distance-top:0pt;mso-wrap-distance-bottom:0pt;margin-top:1.65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2225</wp:posOffset>
                      </wp:positionV>
                      <wp:extent cx="135890" cy="17272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pt;height:13.6pt;mso-wrap-distance-left:9.05pt;mso-wrap-distance-right:9.05pt;mso-wrap-distance-top:0pt;mso-wrap-distance-bottom:0pt;margin-top:1.75pt;mso-position-vertical-relative:text;margin-left:2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</wp:posOffset>
                      </wp:positionV>
                      <wp:extent cx="157480" cy="1727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3.6pt;mso-wrap-distance-left:9.05pt;mso-wrap-distance-right:9.05pt;mso-wrap-distance-top:0pt;mso-wrap-distance-bottom:0pt;margin-top:1.75pt;mso-position-vertical-relative:text;margin-left:4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2225</wp:posOffset>
                      </wp:positionV>
                      <wp:extent cx="113665" cy="1727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3.6pt;mso-wrap-distance-left:9.05pt;mso-wrap-distance-right:9.05pt;mso-wrap-distance-top:0pt;mso-wrap-distance-bottom:0pt;margin-top:1.75pt;mso-position-vertical-relative:text;margin-left:6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2225</wp:posOffset>
                      </wp:positionV>
                      <wp:extent cx="113665" cy="17272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3.6pt;mso-wrap-distance-left:9.05pt;mso-wrap-distance-right:9.05pt;mso-wrap-distance-top:0pt;mso-wrap-distance-bottom:0pt;margin-top:1.75pt;mso-position-vertical-relative:text;margin-left:7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2225</wp:posOffset>
                      </wp:positionV>
                      <wp:extent cx="113665" cy="17272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3.6pt;mso-wrap-distance-left:9.05pt;mso-wrap-distance-right:9.05pt;mso-wrap-distance-top:0pt;mso-wrap-distance-bottom:0pt;margin-top:1.75pt;mso-position-vertical-relative:text;margin-left:9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2225</wp:posOffset>
                      </wp:positionV>
                      <wp:extent cx="113665" cy="17272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3.6pt;mso-wrap-distance-left:9.05pt;mso-wrap-distance-right:9.05pt;mso-wrap-distance-top:0pt;mso-wrap-distance-bottom:0pt;margin-top:1.75pt;mso-position-vertical-relative:text;margin-left:12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在时间坐标轴上时刻用点表示，时间用一段距离表示。故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点既表示第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末，又表示第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初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点既表示第</w:t>
            </w: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ascii="宋体;SimSun" w:hAnsi="宋体;SimSun" w:cs="宋体;SimSun"/>
                <w:szCs w:val="21"/>
              </w:rPr>
              <w:t>初，又表示第</w:t>
            </w:r>
            <w:r>
              <w:rPr>
                <w:rFonts w:cs="宋体;SimSun" w:ascii="宋体;SimSun" w:hAnsi="宋体;SimSun"/>
                <w:szCs w:val="21"/>
              </w:rPr>
              <w:t>1s</w:t>
            </w:r>
            <w:r>
              <w:rPr>
                <w:rFonts w:ascii="宋体;SimSun" w:hAnsi="宋体;SimSun" w:cs="宋体;SimSun"/>
                <w:szCs w:val="21"/>
              </w:rPr>
              <w:t>末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点既表示第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初，又表示第</w:t>
            </w: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ascii="宋体;SimSun" w:hAnsi="宋体;SimSun" w:cs="宋体;SimSun"/>
                <w:szCs w:val="21"/>
              </w:rPr>
              <w:t>末；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段表示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内，</w:t>
            </w:r>
            <w:r>
              <w:rPr>
                <w:rFonts w:cs="宋体;SimSun" w:ascii="宋体;SimSun" w:hAnsi="宋体;SimSun"/>
                <w:szCs w:val="21"/>
              </w:rPr>
              <w:t>BE</w:t>
            </w:r>
            <w:r>
              <w:rPr>
                <w:rFonts w:ascii="宋体;SimSun" w:hAnsi="宋体;SimSun" w:cs="宋体;SimSun"/>
                <w:szCs w:val="21"/>
              </w:rPr>
              <w:t>段同样表示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内；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段表示第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内”是包含计时开始后的一段时间，“第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内”不包含计时开始后的一段时间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>、位移和路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阅读课本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思考下列问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从北京到重庆用不同的交通工具，路程是否相同？位置的改变是否相同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怎样来定义位移和路程这两个物理量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得出结论：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位移：位移是用来描述物体位置改变的物理量，它是由初位置指向末位置的有向线段。与运动路径无关，只由初、末位置来决定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路程：质点运动轨迹的长度。与运动路径有关。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三、矢量与标量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物理学中，把既有大小、又有方向的物理量叫做矢量，如位移是矢量。只有大小没有方向的物理量叫做标量。路程是标量．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矢量、标量的本质区别在于它们的运算法则不同。标量运算满足算术运算法则，直接相加减。那么矢量计算满足什么规律？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思考讨论得出结论：矢量运算满足平行四边形法则。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四、直线运动的位置和位移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刻与质点的位置相对应，即某一时刻质点在某一个位置上；时间与质点运动位移或路程相对应，即在某段时间内，质点通过了一段路程或发生了一段位移。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位移是描述物体位置变化的物理量，在坐标系中，怎样根据位置的变化表示出位移的大小和方向？</w:t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总结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位移</w:t>
            </w:r>
            <w:r>
              <w:rPr>
                <w:rFonts w:cs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/>
                <w:color w:val="000000"/>
                <w:kern w:val="0"/>
                <w:szCs w:val="21"/>
              </w:rPr>
              <w:t>末位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―</w:t>
            </w:r>
            <w:r>
              <w:rPr>
                <w:rFonts w:cs="宋体;SimSun"/>
                <w:color w:val="000000"/>
                <w:kern w:val="0"/>
                <w:szCs w:val="21"/>
              </w:rPr>
              <w:t>初位置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</w:t>
            </w:r>
            <w:r>
              <w:rPr>
                <w:rFonts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投影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2"/>
              <w:rPr/>
            </w:pPr>
            <w:r>
              <mc:AlternateContent>
                <mc:Choice Requires="wpg">
                  <w:drawing>
                    <wp:anchor behindDoc="0" distT="0" distB="0" distL="109855" distR="8191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31645</wp:posOffset>
                      </wp:positionV>
                      <wp:extent cx="1856105" cy="4953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6160" cy="495360"/>
                                <a:chOff x="0" y="0"/>
                                <a:chExt cx="18561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27432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113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113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21204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21204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21024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9320" y="21024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600" y="720"/>
                                  <a:ext cx="1180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720"/>
                                  <a:ext cx="1137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720"/>
                                  <a:ext cx="140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560" y="0"/>
                                  <a:ext cx="1137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280"/>
                                  <a:ext cx="1137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1640" y="97920"/>
                                  <a:ext cx="1605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335880"/>
                                  <a:ext cx="2286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4360" y="324360"/>
                                  <a:ext cx="1814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136.35pt;width:146.15pt;height:39pt" coordorigin="35,2727" coordsize="2923,780">
                      <v:line id="shape_0" from="178,3159" to="2663,3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,3060" to="184,3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,3060" to="833,3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7,3061" to="1367,3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1,3061" to="1691,3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3,3058" to="2123,3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4,3058" to="2664,3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2;top:2728;width:18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41;top:2728;width:17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6;top:2728;width:220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88;top:2727;width:17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;top:2839;width:17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9;top:2881;width:2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8;top:3256;width:359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72;top:3238;width:285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2]</w:t>
            </w:r>
            <w:r>
              <w:rPr>
                <w:rFonts w:ascii="宋体;SimSun" w:hAnsi="宋体;SimSun" w:cs="宋体;SimSun"/>
                <w:szCs w:val="21"/>
              </w:rPr>
              <w:t>一个人汽自行车沿途必须经过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四村，才能从甲地到达乙地。然后</w:t>
            </w:r>
            <w:r>
              <w:rPr>
                <w:rFonts w:ascii="宋体;SimSun" w:hAnsi="宋体;SimSun" w:cs="宋体;SimSun"/>
                <w:szCs w:val="21"/>
              </w:rPr>
              <w:t>再</w:t>
            </w:r>
            <w:r>
              <w:rPr>
                <w:rFonts w:ascii="宋体;SimSun" w:hAnsi="宋体;SimSun" w:cs="宋体;SimSun"/>
                <w:szCs w:val="21"/>
              </w:rPr>
              <w:t>返回，返回时又经过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村。那么这个人从甲地到乙地时，他的路程的大小、位移的大小，方向如何？如果他返回时路程大小、位移大小、方向又如何？</w:t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点运动的实际轨迹的长度即路程，它只表示大小，而没有方向，是标量。而位移是物理学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表示质点位置变动的物理量，是从始位置指向末位置的有向线段，是矢量。所以这个人返回甲地经过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村庄时，它的位置时钟是从甲地（始位置）指向乙地（末位置）方向没有变，大小是从甲分别到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线段的长度，所以位移越来越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本课小结（略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布置作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请学生课后探讨课本第</w:t>
            </w:r>
            <w:r>
              <w:rPr/>
              <w:t>16</w:t>
            </w:r>
            <w:r>
              <w:rPr/>
              <w:t>页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题。把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两题做在作业本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回答，引入课题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讨论、举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几点钟开会，会议长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小时，</w:t>
            </w:r>
            <w:r>
              <w:rPr>
                <w:rFonts w:ascii="宋体;SimSun" w:hAnsi="宋体;SimSun" w:cs="宋体;SimSun"/>
                <w:szCs w:val="21"/>
              </w:rPr>
              <w:t>什么时间下课</w:t>
            </w:r>
            <w:r>
              <w:rPr>
                <w:rFonts w:ascii="宋体;SimSun" w:hAnsi="宋体;SimSun" w:cs="宋体;SimSun"/>
                <w:szCs w:val="21"/>
              </w:rPr>
              <w:t>，几点发车</w:t>
            </w:r>
            <w:r>
              <w:rPr>
                <w:rFonts w:ascii="宋体;SimSun" w:hAnsi="宋体;SimSun" w:cs="宋体;SimSun"/>
                <w:szCs w:val="21"/>
              </w:rPr>
              <w:t>，一堂课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归纳出时刻、时间的定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考区别时间与时刻不同的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回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归纳总结得出结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举例说明时间的测定方法种类。总结实验室中时间的测定方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</w:t>
            </w:r>
            <w:r>
              <w:rPr>
                <w:rFonts w:ascii="宋体;SimSun" w:hAnsi="宋体;SimSun" w:cs="宋体;SimSun"/>
                <w:szCs w:val="21"/>
              </w:rPr>
              <w:t>，得出答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看书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“思考与讨论”，学生讨论，回答其中提出的问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们学过的物理量中，还有哪些是矢量，哪些是标量？举例说明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阅课本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：直线运动的位置和位移回答问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阅读课本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体会位移与位置的关系，位移的方向确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点拨，学生讨论、</w:t>
            </w:r>
            <w:r>
              <w:rPr>
                <w:rFonts w:ascii="宋体;SimSun" w:hAnsi="宋体;SimSun" w:cs="宋体;SimSun"/>
                <w:szCs w:val="21"/>
              </w:rPr>
              <w:t>分析得出结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本题的研究，总结位移与路程的区别。讨论什么时候位移的大小才等于路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承上启下，学生可从预习中找到答案。为学习本节重要物理量打下铺垫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两个物理量与我们交往太密切了。</w:t>
            </w: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同学</w:t>
            </w:r>
            <w:r>
              <w:rPr>
                <w:rFonts w:ascii="宋体;SimSun" w:hAnsi="宋体;SimSun" w:cs="宋体;SimSun"/>
                <w:szCs w:val="21"/>
              </w:rPr>
              <w:t>们</w:t>
            </w:r>
            <w:r>
              <w:rPr>
                <w:rFonts w:ascii="宋体;SimSun" w:hAnsi="宋体;SimSun" w:cs="宋体;SimSun"/>
                <w:szCs w:val="21"/>
              </w:rPr>
              <w:t>各自的理解，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举一些关于时间、时刻的例子</w:t>
            </w:r>
            <w:r>
              <w:rPr>
                <w:rFonts w:ascii="宋体;SimSun" w:hAnsi="宋体;SimSun" w:cs="宋体;SimSun"/>
                <w:szCs w:val="21"/>
              </w:rPr>
              <w:t>，明确这两个概念的区别，充分联系实际。澄清一些似是而非的说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会用数学语言来描述、区别物理概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可利用投影，设置成填空题的形式加以总结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让学生在自己的探索中寻找获得知识的乐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学生体会出：物理学源于生活，高于生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及时练习，澄清一些似是而非的说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培养学生学会学习、学会思考、学会合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培养学生自学能力，获取信息的能力、独立思考的能力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从数学知识的高度认识矢量与标量所满足的不同数学运算法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数学坐标系上，表示位置和位移，总结位移跟位置的关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及时巩固，培养学生具体问题，具体分析的能力；应用知识的能力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时刻、时间间隔（也称时间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时刻：某一瞬间，在时间坐标轴上对应于一点，与状态量相对应．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时间：两个时刻间的间隔，在时间坐标轴上对应于一段，与过程量相对应．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时刻和时间的关系：时间＝末时刻－初时刻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单位及符号：时间的国际单位是秒，另外还有分、时等，符号分别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）实验室中测量时间的方法：①用停表；②用打点计时器（测量和记录很短的时间）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>、位移和路程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位移：位移是用来描述物体位置改变的物理量，它是由初位置指向末位置的有向线段。与运动路径无关，只由初、末位置来决定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路程：质点运动轨迹的长度。与运动路径有关。</w:t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三、矢量与标量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矢量：既有大小、又有方向的物理量。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标量：只有大小没有方向的物理量。</w:t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四、直线运动的位置和位移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位移</w:t>
            </w:r>
            <w:r>
              <w:rPr>
                <w:rFonts w:cs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/>
                <w:color w:val="000000"/>
                <w:kern w:val="0"/>
                <w:szCs w:val="21"/>
              </w:rPr>
              <w:t>末位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―</w:t>
            </w:r>
            <w:r>
              <w:rPr>
                <w:rFonts w:cs="宋体;SimSun"/>
                <w:color w:val="000000"/>
                <w:kern w:val="0"/>
                <w:szCs w:val="21"/>
              </w:rPr>
              <w:t>初位置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</w:t>
            </w:r>
            <w:r>
              <w:rPr>
                <w:rFonts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六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课后反思</w:t>
      </w:r>
    </w:p>
    <w:p>
      <w:pPr>
        <w:pStyle w:val="Normal"/>
        <w:ind w:firstLine="420"/>
        <w:rPr/>
      </w:pPr>
      <w:r>
        <w:rPr/>
        <w:t>本节课克服了“教师讲，学生听”的弊病，采用问答、讨论和与生活相关的具体实例，以及老师必要的点拨、启发与解释等师生互动交错进行，使学生主动学习，在自主的探索中寻找到获得知识的乐趣，充分调动了学生的学习积极性，培养了学生的自学能力和团队精神。</w:t>
      </w:r>
    </w:p>
    <w:p>
      <w:pPr>
        <w:pStyle w:val="Normal"/>
        <w:ind w:firstLine="420"/>
        <w:rPr/>
      </w:pPr>
      <w:r>
        <w:rPr/>
        <w:t>另外，在教学过程中，尽量用手头的电教手段，教学挂图，能提高课堂教学效果和增加讲课容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45:00Z</dcterms:created>
  <dc:creator>ligang</dc:creator>
  <dc:description/>
  <dc:language>en-US</dc:language>
  <cp:lastModifiedBy>ligang</cp:lastModifiedBy>
  <dcterms:modified xsi:type="dcterms:W3CDTF">2005-04-06T13:43:00Z</dcterms:modified>
  <cp:revision>28</cp:revision>
  <dc:subject/>
  <dc:title>第一章  运动的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1943952</vt:r8>
  </property>
  <property fmtid="{D5CDD505-2E9C-101B-9397-08002B2CF9AE}" pid="3" name="_AuthorEmail">
    <vt:lpwstr>ligang@qhsms.com.cn</vt:lpwstr>
  </property>
  <property fmtid="{D5CDD505-2E9C-101B-9397-08002B2CF9AE}" pid="4" name="_AuthorEmailDisplayName">
    <vt:lpwstr>李刚</vt:lpwstr>
  </property>
  <property fmtid="{D5CDD505-2E9C-101B-9397-08002B2CF9AE}" pid="5" name="_EmailSubject">
    <vt:lpwstr>教案  李刚</vt:lpwstr>
  </property>
</Properties>
</file>