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鲁迅，你怎么舍得她难过？</w:t>
      </w:r>
    </w:p>
    <w:p>
      <w:pPr>
        <w:pStyle w:val="Normal"/>
        <w:rPr/>
      </w:pPr>
      <w:r>
        <w:rPr>
          <w:rFonts w:eastAsia="Times New Roman"/>
        </w:rPr>
        <w:t xml:space="preserve">                        </w:t>
      </w:r>
      <w:r>
        <w:rPr/>
        <w:t>张家港外国语学校</w:t>
      </w:r>
      <w:r>
        <w:rPr>
          <w:rFonts w:eastAsia="Times New Roman"/>
        </w:rPr>
        <w:t xml:space="preserve"> </w:t>
      </w:r>
      <w:r>
        <w:rPr/>
        <w:t>王开东</w:t>
      </w:r>
      <w:r>
        <w:rPr>
          <w:rFonts w:ascii="宋体;SimSun" w:hAnsi="宋体;SimSun" w:cs="宋体;SimSun"/>
        </w:rPr>
        <w:t></w:t>
      </w:r>
    </w:p>
    <w:p>
      <w:pPr>
        <w:pStyle w:val="Normal"/>
        <w:rPr/>
      </w:pPr>
      <w:r>
        <w:rPr>
          <w:rFonts w:eastAsia="Times New Roman"/>
        </w:rPr>
        <w:t xml:space="preserve">    </w:t>
      </w:r>
      <w:r>
        <w:rPr/>
        <w:t>鲁迅，作为中国新文化运动的一面旗帜，被我们挥舞了这么多年，而且金枪不倒，红旗飘飘；这在某种程度上像极了先生根根竖起的短发和冷嘲热讽迎风飘举的八字须。对先生伟大的革命精神，和煌煌数百万言的文学成就，我只能有两个感受：一个是赞叹，另一个还是赞叹。</w:t>
      </w:r>
      <w:r>
        <w:rPr>
          <w:rFonts w:ascii="宋体;SimSun" w:hAnsi="宋体;SimSun" w:cs="宋体;SimSun"/>
        </w:rPr>
        <w:t></w:t>
      </w:r>
    </w:p>
    <w:p>
      <w:pPr>
        <w:pStyle w:val="Normal"/>
        <w:rPr/>
      </w:pPr>
      <w:r>
        <w:rPr>
          <w:rFonts w:eastAsia="Times New Roman"/>
        </w:rPr>
        <w:t xml:space="preserve">    </w:t>
      </w:r>
      <w:r>
        <w:rPr/>
        <w:t>然而，我们敬慕、爱戴一个伟人，也没有必要为尊者讳。鲁迅的一生，对得起国家、对得起民族、对得起历史，却对不起自己的天地良心，对不起朱安。</w:t>
      </w:r>
      <w:r>
        <w:rPr>
          <w:rFonts w:ascii="宋体;SimSun" w:hAnsi="宋体;SimSun" w:cs="宋体;SimSun"/>
        </w:rPr>
        <w:t></w:t>
      </w:r>
    </w:p>
    <w:p>
      <w:pPr>
        <w:pStyle w:val="Normal"/>
        <w:rPr/>
      </w:pPr>
      <w:r>
        <w:rPr>
          <w:rFonts w:eastAsia="Times New Roman"/>
        </w:rPr>
        <w:t xml:space="preserve">       </w:t>
      </w:r>
    </w:p>
    <w:p>
      <w:pPr>
        <w:pStyle w:val="Normal"/>
        <w:rPr/>
      </w:pPr>
      <w:r>
        <w:rPr>
          <w:b/>
        </w:rPr>
        <w:t>鲁迅和朱安——我不选择，我不喜欢</w:t>
      </w:r>
      <w:r>
        <w:rPr>
          <w:rFonts w:ascii="宋体;SimSun" w:hAnsi="宋体;SimSun" w:cs="宋体;SimSun"/>
          <w:b/>
        </w:rPr>
        <w:t></w:t>
      </w:r>
      <w:r>
        <w:rPr>
          <w:rFonts w:ascii="宋体;SimSun" w:hAnsi="宋体;SimSun" w:cs="宋体;SimSun"/>
        </w:rPr>
        <w:t></w:t>
      </w:r>
    </w:p>
    <w:p>
      <w:pPr>
        <w:pStyle w:val="Normal"/>
        <w:rPr/>
      </w:pPr>
      <w:r>
        <w:rPr>
          <w:rFonts w:eastAsia="Times New Roman"/>
        </w:rPr>
        <w:t xml:space="preserve">    </w:t>
      </w:r>
      <w:r>
        <w:rPr/>
        <w:t>1906</w:t>
      </w:r>
      <w:r>
        <w:rPr/>
        <w:t>年，鲁迅在母亲的逼迫下，很不情愿的从日本回国，回家后的第二天，包办的婚礼就要举行。族人们如临大敌，对桀骜不驯的周家大公子严加防范，然而……</w:t>
      </w:r>
    </w:p>
    <w:p>
      <w:pPr>
        <w:pStyle w:val="Normal"/>
        <w:rPr/>
      </w:pPr>
      <w:r>
        <w:rPr>
          <w:rFonts w:cs="宋体;SimSun" w:ascii="宋体;SimSun" w:hAnsi="宋体;SimSun"/>
        </w:rPr>
        <w:t></w:t>
      </w:r>
      <w:r>
        <w:rPr>
          <w:rFonts w:ascii="宋体;SimSun" w:hAnsi="宋体;SimSun" w:cs="宋体;SimSun"/>
        </w:rPr>
        <w:t>当然，我不否认鲁迅的痛苦是绝望的毁灭的，这种痛苦甚至影响了他今后的思想和生活；但我要说的是朱安的痛苦绝不亚于鲁迅，作为一个女人——一个没有文化的女人，一个封建时代最弱势的女人，在这场婚姻中，她从一开始就处于最为被动的地位，并最终成为鲁迅神坛前最菲薄的祭品。</w:t>
      </w:r>
    </w:p>
    <w:p>
      <w:pPr>
        <w:pStyle w:val="Normal"/>
        <w:rPr/>
      </w:pPr>
      <w:r>
        <w:rPr>
          <w:rFonts w:cs="宋体;SimSun" w:ascii="宋体;SimSun" w:hAnsi="宋体;SimSun"/>
        </w:rPr>
        <w:t></w:t>
      </w:r>
      <w:r>
        <w:rPr>
          <w:rFonts w:ascii="宋体;SimSun" w:hAnsi="宋体;SimSun" w:cs="宋体;SimSun"/>
        </w:rPr>
        <w:t>鲁迅曾说：“这是母亲送给我的一件礼物，我只能好好地供养它，爱情是我所不知道的。”然而，我要问的是：“先生，这件礼物你供养得起吗？”</w:t>
      </w:r>
      <w:r>
        <w:rPr/>
        <w:t>朱安她绝不是“物”，她和你鲁迅一样是一个人——一个虽然没有文化，却有感情有思想的人；而你却把她看成了一个“物”，一个没有使用价值，以致你终生都没有碰过的“物”，这公平吗？先生，你也许要说，“我也是受害者”；不错，这一点我举双手赞成。但是作为新思想的代表人物，你应该和包办婚姻，和你的母亲、族人斗争，你应该把匕首和投枪指向他们。先生，我从来就不怀疑而且敬佩你的斗争精神，你能做封建社会的逆子贰臣，为什么不能做家族的婚姻叛逆者呢？最令我失望的是你不但没有反抗，反而，迁怒于朱安——一个更为不幸的灵魂，这不像是鲁迅您的所为，倒像你笔下的“鲁四老爷”。我的话并非危言耸听：新婚几天，你都在母亲的房中过夜，第四天先生你就漂洋过海，一去三年。回北京后，朱安烧的饭菜，你不吃；朱安缝的衣服，你把它仍到院子里去；朱安铺好夫妻床铺，你甚至大怒，拆了床板……而你对造成你一生悲剧的母亲却毫无怨言，同是女人，这，何其不公也！</w:t>
      </w:r>
    </w:p>
    <w:p>
      <w:pPr>
        <w:pStyle w:val="Normal"/>
        <w:rPr>
          <w:rFonts w:ascii="宋体;SimSun" w:hAnsi="宋体;SimSun" w:cs="宋体;SimSun"/>
          <w:b/>
          <w:b/>
        </w:rPr>
      </w:pPr>
      <w:r>
        <w:rPr>
          <w:rFonts w:cs="宋体;SimSun" w:ascii="宋体;SimSun" w:hAnsi="宋体;SimSun"/>
        </w:rPr>
        <w:t></w:t>
      </w:r>
    </w:p>
    <w:p>
      <w:pPr>
        <w:pStyle w:val="Normal"/>
        <w:rPr/>
      </w:pPr>
      <w:r>
        <w:rPr>
          <w:rFonts w:ascii="宋体;SimSun" w:hAnsi="宋体;SimSun" w:cs="宋体;SimSun"/>
          <w:b/>
        </w:rPr>
        <w:t>鲁迅和周作人——不得不说的故事</w:t>
      </w:r>
      <w:r>
        <w:rPr>
          <w:rFonts w:ascii="宋体;SimSun" w:hAnsi="宋体;SimSun" w:cs="宋体;SimSun"/>
        </w:rPr>
        <w:t></w:t>
      </w:r>
    </w:p>
    <w:p>
      <w:pPr>
        <w:pStyle w:val="Normal"/>
        <w:rPr/>
      </w:pPr>
      <w:r>
        <w:rPr>
          <w:rFonts w:eastAsia="Times New Roman"/>
        </w:rPr>
        <w:t xml:space="preserve">    </w:t>
      </w:r>
      <w:r>
        <w:rPr/>
        <w:t>由于鲁迅和作人年龄相仿，兄弟情感很深，鲁迅从日本回国，更多的也是想帮扶弟弟。那么，这文坛两兄弟何以要反目成仇呢？这就不能不说到信子——周作人的日本老婆。对于鲁迅兄弟的反目，有很多版本</w:t>
      </w:r>
      <w:r>
        <w:rPr>
          <w:rFonts w:eastAsia="Times New Roman"/>
        </w:rPr>
        <w:t xml:space="preserve"> </w:t>
      </w:r>
      <w:r>
        <w:rPr/>
        <w:t>：有人说，是信子要霸占房产，有人说鲁迅与信子有情感纠葛……</w:t>
      </w:r>
    </w:p>
    <w:p>
      <w:pPr>
        <w:pStyle w:val="Normal"/>
        <w:rPr/>
      </w:pPr>
      <w:r>
        <w:rPr>
          <w:rFonts w:cs="宋体;SimSun" w:ascii="宋体;SimSun" w:hAnsi="宋体;SimSun"/>
        </w:rPr>
        <w:t></w:t>
      </w:r>
      <w:r>
        <w:rPr>
          <w:rFonts w:ascii="宋体;SimSun" w:hAnsi="宋体;SimSun" w:cs="宋体;SimSun"/>
        </w:rPr>
        <w:t>对此，我宁愿相信后者：其一是信子是鲁迅先认识的日本下人，那时留学生与这些下人发生关系很正常，我宁愿把鲁迅想象为一个正常的人。其二是周作人婚后，信子努力和鲁迅走得很近，但鲁迅却与她保持距离；信子写给鲁迅的信件达三十八封，而鲁迅单独回信只有三次；或许正是这一点，激怒了信子，才导致后来信子的栽赃报复。其三是周家所有的人，对这件事讳莫如深，无论是周作人这边，还是鲁迅那边，这说明这中间肯定有沟沟坎坎。其四是我打死也不会相信周作人凭</w:t>
      </w:r>
      <w:r>
        <w:rPr/>
        <w:t>白无辜的相信他妻子的话，别忘了周作人也是个大家，决不至于沦落到为了房产而兄弟阋与墙。不过，就此打住，我补充这一点，还是为了朱安。忠于鲁迅的朱安在这起事件中，坚决的站在大先生（鲁迅）这边，并和鲁迅两人一道搬出了八里湾。在重新租住的地方，鲁迅不愿见到朱安，朱安就用两只木箱，一个装洗干净的衣服，一个装鲁迅换洗的脏衣服，我不知道鲁迅当时有没有想到过朱安的心情。倒是在鲁迅死后，朱安虽然生活濒于绝境，却拒绝接受周作人的资助，因为她的大先生不喜欢他。</w:t>
      </w:r>
    </w:p>
    <w:p>
      <w:pPr>
        <w:pStyle w:val="Normal"/>
        <w:rPr>
          <w:b/>
          <w:b/>
        </w:rPr>
      </w:pPr>
      <w:r>
        <w:rPr>
          <w:rFonts w:cs="宋体;SimSun" w:ascii="宋体;SimSun" w:hAnsi="宋体;SimSun"/>
          <w:b/>
        </w:rPr>
        <w:t></w:t>
      </w:r>
    </w:p>
    <w:p>
      <w:pPr>
        <w:pStyle w:val="Normal"/>
        <w:rPr/>
      </w:pPr>
      <w:r>
        <w:rPr>
          <w:b/>
        </w:rPr>
        <w:t>鲁迅和许广平——你是风子我是怪</w:t>
      </w:r>
      <w:r>
        <w:rPr>
          <w:rFonts w:ascii="宋体;SimSun" w:hAnsi="宋体;SimSun" w:cs="宋体;SimSun"/>
          <w:b/>
        </w:rPr>
        <w:t></w:t>
      </w:r>
      <w:r>
        <w:rPr>
          <w:rFonts w:ascii="宋体;SimSun" w:hAnsi="宋体;SimSun" w:cs="宋体;SimSun"/>
        </w:rPr>
        <w:t></w:t>
      </w:r>
    </w:p>
    <w:p>
      <w:pPr>
        <w:pStyle w:val="Normal"/>
        <w:rPr/>
      </w:pPr>
      <w:r>
        <w:rPr>
          <w:rFonts w:eastAsia="Times New Roman"/>
        </w:rPr>
        <w:t xml:space="preserve">   </w:t>
      </w:r>
      <w:r>
        <w:rPr/>
        <w:t>在与许广平结识、相爱之前，</w:t>
      </w:r>
      <w:r>
        <w:rPr/>
        <w:t>44</w:t>
      </w:r>
      <w:r>
        <w:rPr/>
        <w:t>岁的鲁迅，一直过着一种苦行僧式的禁欲生活，打算陪着朱安这个“母亲的礼物”做一世牺牲。但有“枭蛇鬼怪”之称的许广平，却用理解和热爱打碎了鲁迅封冻已久的心。</w:t>
      </w:r>
      <w:r>
        <w:rPr>
          <w:rFonts w:eastAsia="Times New Roman"/>
        </w:rPr>
        <w:t xml:space="preserve"> </w:t>
      </w:r>
      <w:r>
        <w:rPr/>
        <w:t>在许广平所写的《风子是我的爱》中，有这样的爱的宣言：“即使风子有它自己的伟大，有它自己的地位，藐小的我既然蒙它殷殷握手，不自量也罢！不合法也罢！这都于我们不相干，于你们无关系，总之，风子是我的爱……”这其中的“殷殷握手”，很耐人寻味，这足以证明鲁迅并非我们想象中的柳下惠，而且还极有可能是一个急先锋，因为鲁迅早就想鸟枪换炮了。鲁迅终于明白表示：“我对于名誉、地位，什么都不要，只要枭蛇鬼怪够了。”</w:t>
      </w:r>
      <w:r>
        <w:rPr/>
        <w:t>1927</w:t>
      </w:r>
      <w:r>
        <w:rPr/>
        <w:t>年</w:t>
      </w:r>
      <w:r>
        <w:rPr/>
        <w:t>10</w:t>
      </w:r>
      <w:r>
        <w:rPr/>
        <w:t>月，鲁迅与许广平在上海正式同居。是年，鲁迅四十七岁，广平二十九岁，而朱安五十岁。对于鲁迅和许广平来说，这是他们生命中最有光彩的举动，而对于朱安呢？鲁迅于</w:t>
      </w:r>
      <w:r>
        <w:rPr/>
        <w:t>1934</w:t>
      </w:r>
      <w:r>
        <w:rPr/>
        <w:t>年</w:t>
      </w:r>
      <w:r>
        <w:rPr/>
        <w:t>12</w:t>
      </w:r>
      <w:r>
        <w:rPr/>
        <w:t>月写给许广平的“十年携手共艰危，以沫相濡亦可哀”，写出了他们爱情的艰难。算了吧，鲁迅，你别悲壮了，幸好还有朱安。你终于苦尽甘来，软玉温香抱满怀，而朱安呢？谁来为她四十多年的凄苦婚姻买单？在她情感生活的一片荒漠中，她不知道这样的世界何时是个尽头？但她告诉我们，“大先生是个好人，他待我很好，我们从不争吵；许先生也是个好人，我不恨她……”呜呼，我说不出话……</w:t>
      </w:r>
    </w:p>
    <w:p>
      <w:pPr>
        <w:pStyle w:val="Normal"/>
        <w:rPr/>
      </w:pPr>
      <w:r>
        <w:rPr/>
      </w:r>
    </w:p>
    <w:p>
      <w:pPr>
        <w:pStyle w:val="Normal"/>
        <w:rPr>
          <w:b/>
          <w:b/>
        </w:rPr>
      </w:pPr>
      <w:r>
        <w:rPr>
          <w:rFonts w:ascii="宋体;SimSun" w:hAnsi="宋体;SimSun" w:cs="宋体;SimSun"/>
          <w:b/>
        </w:rPr>
        <w:t>朱安和祥林嫂——谁的黑夜比白天多</w:t>
      </w:r>
    </w:p>
    <w:p>
      <w:pPr>
        <w:pStyle w:val="Normal"/>
        <w:rPr/>
      </w:pPr>
      <w:r>
        <w:rPr>
          <w:rFonts w:cs="宋体;SimSun" w:ascii="宋体;SimSun" w:hAnsi="宋体;SimSun"/>
        </w:rPr>
        <w:t></w:t>
      </w:r>
      <w:r>
        <w:rPr>
          <w:rFonts w:ascii="宋体;SimSun" w:hAnsi="宋体;SimSun" w:cs="宋体;SimSun"/>
        </w:rPr>
        <w:t>生存还是毁灭？这是一个值得考虑的问题。但，做朱安还是做祥林嫂？这是一个无须考虑的问题。祥林嫂惨则惨矣！她或许没有爱过，但她至少恨过，女人过……尽管她死后可能要分成两半，但她生前是个完整的人。而朱安却连恨的权利也没有，女人的权利更是痴人说梦，她大约的确是一个残缺的人。有一次朱安向周老太太说她做了一个梦，梦见大先生（鲁迅）领着一个孩子来了，她说梦时有些生气。</w:t>
      </w:r>
      <w:r>
        <w:rPr/>
        <w:t>周老太太对朱安的生气很不以为然，因为周老太太对自己的大儿子和许广平的事还是蛮高兴的，并且盼望有一个鲁迅的孩子在自己跟前“跑来走去”……呜呼！朱安，你连剖白自己精神苦痛的自由都没有啊！</w:t>
      </w:r>
    </w:p>
    <w:p>
      <w:pPr>
        <w:pStyle w:val="Normal"/>
        <w:rPr/>
      </w:pPr>
      <w:r>
        <w:rPr>
          <w:rFonts w:cs="宋体;SimSun" w:ascii="宋体;SimSun" w:hAnsi="宋体;SimSun"/>
        </w:rPr>
        <w:t></w:t>
      </w:r>
      <w:r>
        <w:rPr>
          <w:rFonts w:ascii="宋体;SimSun" w:hAnsi="宋体;SimSun" w:cs="宋体;SimSun"/>
        </w:rPr>
        <w:t>先生在《灯下漫笔》中精辟的指出：“中国有两种人，一种人是暂时做稳奴隶，一种人是想做奴隶而不得。”但他似乎确凿没有想到，他的结发妻子居然是“想做女人而不得”呢？</w:t>
      </w:r>
    </w:p>
    <w:p>
      <w:pPr>
        <w:pStyle w:val="Normal"/>
        <w:rPr/>
      </w:pPr>
      <w:r>
        <w:rPr>
          <w:rFonts w:cs="宋体;SimSun" w:ascii="宋体;SimSun" w:hAnsi="宋体;SimSun"/>
        </w:rPr>
        <w:t></w:t>
      </w:r>
      <w:r>
        <w:rPr>
          <w:rFonts w:ascii="宋体;SimSun" w:hAnsi="宋体;SimSun" w:cs="宋体;SimSun"/>
        </w:rPr>
        <w:t>其实，朱安也是个个性的女人。结婚的时候，她知道鲁迅不喜欢小脚，就不顾女人小脚的伦理，偷偷的在鞋里塞上棉花，好讨大先生的欢心……鲁迅死后，由于生活不能自给，朱安准</w:t>
      </w:r>
      <w:r>
        <w:rPr/>
        <w:t>备卖掉鲁迅的一些书。许广平托人带信：“鲁迅的遗物一定要保护好。”朱安悲愤的说：“我也是鲁迅的遗物，为什么不保护好呢？”这句话常让我想起老舍经典的台词：“我爱大清国，可谁来爱我呀！”但朱安终究没有卖书，并明确表示，所有遗物都由许广平和周海婴继承。社会各界知道后，纷纷捐款，但朱安一分钱也没有拿，骨气着呢！但我恰恰希望她是个糊涂人，那样就会少一些苦痛。</w:t>
      </w:r>
    </w:p>
    <w:p>
      <w:pPr>
        <w:pStyle w:val="Normal"/>
        <w:rPr/>
      </w:pPr>
      <w:r>
        <w:rPr>
          <w:rFonts w:cs="宋体;SimSun" w:ascii="宋体;SimSun" w:hAnsi="宋体;SimSun"/>
        </w:rPr>
        <w:t></w:t>
      </w:r>
      <w:r>
        <w:rPr>
          <w:rFonts w:eastAsia="Times New Roman"/>
        </w:rPr>
        <w:t xml:space="preserve"> </w:t>
      </w:r>
      <w:r>
        <w:rPr/>
        <w:t>１９４７年６月２９日，在凌晨这段时间里，朱安孤独地去世了，身边没有一个人。</w:t>
      </w:r>
      <w:r>
        <w:rPr>
          <w:rFonts w:ascii="宋体;SimSun" w:hAnsi="宋体;SimSun" w:cs="宋体;SimSun"/>
        </w:rPr>
        <w:t>早一天，鲁迅的学生宋琳去看望朱安。她已不能起床，但神态清醒，她泪流满面地向宋琳</w:t>
      </w:r>
      <w:r>
        <w:rPr/>
        <w:t>说：请转告许广平，希望死后葬在大先生之旁；另外，再给她供一点水饭，念一点经。她还说，她想念大先生，也想念许广平和海婴。不知九泉之下的先生听到了这些话，有何感想？</w:t>
      </w:r>
    </w:p>
    <w:p>
      <w:pPr>
        <w:pStyle w:val="Normal"/>
        <w:rPr/>
      </w:pPr>
      <w:r>
        <w:rPr>
          <w:rFonts w:eastAsia="Times New Roman"/>
        </w:rPr>
        <w:t xml:space="preserve">    </w:t>
      </w:r>
      <w:r>
        <w:rPr/>
        <w:t>鲁迅一生可能有很多愧悔的事，但我敢大胆的说都与朱安无缘。“度尽劫波兄弟在”，最终却未能“相逢一笑泯恩仇”，才是先生最大的隐痛。先生一生中唯一的一篇爱情小说《伤逝》，据先生的挚友许寿棠回忆说：“鲁迅哪里是在伤逝爱情，他是为兄弟反目而伤逝啊！”而我是多么希望先生能这样写道：“如果可能的话，我将写下我的悔恨和悲哀，为安姑，为自己……”</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5:38:00Z</dcterms:created>
  <dc:creator>秋　风　辞</dc:creator>
  <dc:description/>
  <cp:keywords/>
  <dc:language>en-US</dc:language>
  <cp:lastModifiedBy>秋　风　辞</cp:lastModifiedBy>
  <dcterms:modified xsi:type="dcterms:W3CDTF">2006-04-10T05:40:00Z</dcterms:modified>
  <cp:revision>1</cp:revision>
  <dc:subject/>
  <dc:title>鲁迅，你怎么舍得她难过？</dc:title>
</cp:coreProperties>
</file>